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 xml:space="preserve">รายวิชาในหมวดวิชาศึกษาทั่วไป  กลุ่มวิชาสังคมศาสตร์   ประจำปีการศึกษ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lang w:bidi="th-TH"/>
        </w:rPr>
        <w:t xml:space="preserve">2557     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 xml:space="preserve">มหาวิทยาลัยแม่โจ้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bidi="th-TH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60"/>
        <w:gridCol w:w="1080"/>
        <w:gridCol w:w="1440"/>
        <w:gridCol w:w="1440"/>
        <w:gridCol w:w="1620"/>
        <w:gridCol w:w="1080"/>
        <w:gridCol w:w="135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ุ่มวิชาสังคมศาสตร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สังคมศาสตร์ในชีวิตประจำ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3–0–6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21.docx</w:t>
            </w:r>
            <w:hyperlink r:id="rId2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021.docx </w:t>
            </w:r>
            <w:hyperlink r:id="rId3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02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Social Sciences in Everyday Lif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อารยธรรมโล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3–0–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22.doc</w:t>
            </w:r>
            <w:hyperlink r:id="rId4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22.doc</w:t>
            </w:r>
            <w:hyperlink r:id="rId5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02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World Civiliz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มนุษย์และสิ่งแวดล้อ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3–0–6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4.doc</w:t>
            </w:r>
            <w:hyperlink r:id="rId6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4.docx</w:t>
            </w:r>
            <w:hyperlink r:id="rId7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10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Man and Environmen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สังคมและ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3–0–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2.docx</w:t>
            </w:r>
            <w:hyperlink r:id="rId8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2.doc</w:t>
            </w:r>
            <w:hyperlink r:id="rId9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30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Thai Society and Cultu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กช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เศรษฐกิจพอเพียงและการพัฒนาที่ยั่งยื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2–2–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 xml:space="preserve">3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  <w:lang w:bidi="th-TH"/>
                </w:rPr>
                <w:t>ศศ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>321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doc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CM 32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Sufficiency Economy and Sustainable Developmen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ศ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เศรษฐศาสตร์เพื่อชีวิตประจำวันและการประกอบ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3–0–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hyperlink r:id="rId11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  <w:lang w:bidi="th-TH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 xml:space="preserve">3 </w:t>
              </w:r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  <w:lang w:bidi="th-TH"/>
                </w:rPr>
                <w:t>ศศ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>101.pdf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EC 101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Economics in Daily Life and Operation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สิงหาคม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>2558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>รายวิชาในหมวดวิชาศึกษาทั่วไป  กลุ่มวิชามนุษยศาสตร์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 xml:space="preserve"> ประจำปีการศึกษ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lang w:bidi="th-TH"/>
        </w:rPr>
        <w:t xml:space="preserve">2557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 xml:space="preserve">มหาวิทยาลัยแม่โจ้      </w:t>
      </w:r>
    </w:p>
    <w:p>
      <w:pPr>
        <w:pStyle w:val="Normal"/>
        <w:jc w:val="center"/>
        <w:rPr>
          <w:rFonts w:ascii="TH Niramit AS" w:hAnsi="TH Niramit AS" w:eastAsia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  <w:lang w:bidi="th-TH"/>
        </w:rPr>
        <w:t xml:space="preserve"> </w:t>
      </w:r>
    </w:p>
    <w:tbl>
      <w:tblPr>
        <w:tblW w:w="14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60"/>
        <w:gridCol w:w="1080"/>
        <w:gridCol w:w="1390"/>
        <w:gridCol w:w="1350"/>
        <w:gridCol w:w="1350"/>
        <w:gridCol w:w="1350"/>
        <w:gridCol w:w="135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ุ่มวิชามนุษยศาสตร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มนุษย์กับความงามทางศิลป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3–0–6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11.doc</w:t>
            </w:r>
            <w:hyperlink r:id="rId12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011.doc </w:t>
            </w:r>
            <w:hyperlink r:id="rId13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0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Man and Arts Appreci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จิตวิทยากับพฤติกรรมมนุษ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3–0–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0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Psychology and Human Behavior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สุขภาพเพื่อการดำรงชีวิ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2–2–5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13.doc</w:t>
            </w:r>
            <w:hyperlink r:id="rId14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13.docx</w:t>
            </w:r>
            <w:hyperlink r:id="rId15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GE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01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Health for lif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ศิลปะกับความคิดสร้างสรร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1–4–4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0.doc</w:t>
            </w:r>
            <w:hyperlink r:id="rId16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80.doc </w:t>
            </w:r>
            <w:hyperlink r:id="rId17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1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Art and Creative Thinkin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ศาสตร์และศิลป์แห่งปัญญาช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2–2–5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4.docx</w:t>
            </w:r>
            <w:hyperlink r:id="rId18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4.docx</w:t>
            </w:r>
            <w:hyperlink r:id="rId19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30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iberal Art of Intellectu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ประวัติศาสตร์และพัฒนาการของล้าน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3–0–6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5.doc</w:t>
            </w:r>
            <w:hyperlink r:id="rId20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5.doc</w:t>
            </w:r>
            <w:hyperlink r:id="rId21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GE 30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History and Development of Lann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สิงหาคม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>2558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 xml:space="preserve">รายวิชาในหมวดวิชาศึกษาทั่วไป  กลุ่มวิชาภาษา   ประจำปีการศึกษ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lang w:bidi="th-TH"/>
        </w:rPr>
        <w:t xml:space="preserve">2557           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 xml:space="preserve">มหาวิทยาลัยแม่โจ้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60"/>
        <w:gridCol w:w="1080"/>
        <w:gridCol w:w="1530"/>
        <w:gridCol w:w="1350"/>
        <w:gridCol w:w="1620"/>
        <w:gridCol w:w="1260"/>
        <w:gridCol w:w="144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ุ่มวิชาภาษ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การใช้ภาษ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2–2–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31.doc</w:t>
            </w:r>
            <w:hyperlink r:id="rId22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31.doc</w:t>
            </w:r>
            <w:hyperlink r:id="rId23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GE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03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Thai Language Usag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ภาษาอังกฤษพื้นฐา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2–2–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1.docx</w:t>
            </w:r>
            <w:hyperlink r:id="rId24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1.docx </w:t>
            </w:r>
            <w:hyperlink r:id="rId25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1.docx</w:t>
            </w:r>
            <w:hyperlink r:id="rId26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GE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4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Fundamental English 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ภาษาอังกฤษพื้นฐา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2–2–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2.doc</w:t>
            </w:r>
            <w:hyperlink r:id="rId27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42.doc </w:t>
            </w:r>
            <w:hyperlink r:id="rId28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2.docx</w:t>
            </w:r>
            <w:hyperlink r:id="rId29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GE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4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Fundamental English 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28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MS Mincho;ＭＳ 明朝" w:cs="TH Niramit AS"/>
                <w:color w:val="000000"/>
                <w:sz w:val="32"/>
                <w:sz w:val="32"/>
                <w:szCs w:val="32"/>
                <w:lang w:eastAsia="ja-JP" w:bidi="th-TH"/>
              </w:rPr>
              <w:t xml:space="preserve">และเลือกอีก </w:t>
            </w:r>
            <w:r>
              <w:rPr>
                <w:rFonts w:eastAsia="MS Mincho;ＭＳ 明朝" w:cs="TH Niramit AS" w:ascii="TH Niramit AS" w:hAnsi="TH Niramit AS"/>
                <w:color w:val="000000"/>
                <w:sz w:val="32"/>
                <w:szCs w:val="32"/>
                <w:lang w:eastAsia="ja-JP" w:bidi="th-TH"/>
              </w:rPr>
              <w:t xml:space="preserve">1 </w:t>
            </w:r>
            <w:r>
              <w:rPr>
                <w:rFonts w:ascii="TH Niramit AS" w:hAnsi="TH Niramit AS" w:eastAsia="MS Mincho;ＭＳ 明朝" w:cs="TH Niramit AS"/>
                <w:color w:val="000000"/>
                <w:sz w:val="32"/>
                <w:sz w:val="32"/>
                <w:szCs w:val="32"/>
                <w:lang w:eastAsia="ja-JP" w:bidi="th-TH"/>
              </w:rPr>
              <w:t>วิชา ตามกลุ่มของหลักสู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ภาษาอังกฤษเชิงวิทยาศาสตร์และเทคโนโลยี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2–2–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1.docx</w:t>
            </w:r>
            <w:hyperlink r:id="rId30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1.docx </w:t>
            </w:r>
            <w:hyperlink r:id="rId31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24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English for Science and Technology 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;Times New Roman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ศท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3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ภาษาอังกฤษเชิงการเกษต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2-2-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3.docx</w:t>
            </w:r>
            <w:hyperlink r:id="rId32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3.docx </w:t>
            </w:r>
            <w:hyperlink r:id="rId33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;Times New Roman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 24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;Times New Roman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English for Agriculture 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BrowalliaNew;Times New Roman" w:cs="TH Niramit AS"/>
                <w:color w:val="000000"/>
                <w:sz w:val="32"/>
                <w:szCs w:val="32"/>
              </w:rPr>
            </w:pPr>
            <w:r>
              <w:rPr>
                <w:rFonts w:eastAsia="BrowalliaNew;Times New Roman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Times New Roman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ศท</w:t>
            </w:r>
            <w:r>
              <w:rPr>
                <w:rFonts w:ascii="TH Niramit AS" w:hAnsi="TH Niramit AS" w:eastAsia="BrowalliaNew;Times New Roman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Times New Roman" w:cs="TH Niramit AS" w:ascii="TH Niramit AS" w:hAnsi="TH Niramit AS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ภาษาอังกฤษเชิงสังคมศาสตร์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2–2–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5.docx</w:t>
            </w:r>
            <w:hyperlink r:id="rId34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45.docx </w:t>
            </w:r>
            <w:hyperlink r:id="rId35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BrowalliaNew;Times New Roman" w:cs="TH Niramit AS" w:ascii="TH Niramit AS" w:hAnsi="TH Niramit AS"/>
                <w:color w:val="000000"/>
                <w:sz w:val="32"/>
                <w:szCs w:val="32"/>
              </w:rPr>
              <w:t>GE 245</w:t>
              <w:tab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BrowalliaNew;Times New Roman" w:cs="TH Niramit AS" w:ascii="TH Niramit AS" w:hAnsi="TH Niramit AS"/>
                <w:color w:val="000000"/>
                <w:sz w:val="32"/>
                <w:szCs w:val="32"/>
              </w:rPr>
              <w:t xml:space="preserve">English for Social Science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สิงหาคม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>2558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 xml:space="preserve">รายวิชาในหมวดวิชาศึกษาทั่วไป  กลุ่มวิชาวิทยาศาสตร์และคณิตศาสตร์    ประจำปีการศึกษ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lang w:bidi="th-TH"/>
        </w:rPr>
        <w:t xml:space="preserve">2557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 xml:space="preserve">มหาวิทยาลัยแม่โจ้       </w:t>
      </w:r>
    </w:p>
    <w:p>
      <w:pPr>
        <w:pStyle w:val="Normal"/>
        <w:jc w:val="center"/>
        <w:rPr>
          <w:rFonts w:ascii="TH Niramit AS" w:hAnsi="TH Niramit AS" w:eastAsia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  <w:lang w:bidi="th-TH"/>
        </w:rPr>
        <w:t xml:space="preserve">          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60"/>
        <w:gridCol w:w="1080"/>
        <w:gridCol w:w="1530"/>
        <w:gridCol w:w="1350"/>
        <w:gridCol w:w="1440"/>
        <w:gridCol w:w="1440"/>
        <w:gridCol w:w="117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ุ่มวิชาวิทยาศาสตร์และคณิตศาสตร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>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ผษ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เกษตรเพื่อชีวิต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3–0–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AP 1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Agriculture for Lif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ว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วิทยาศาสตร์เพื่อชีวิ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(2–2–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hyperlink r:id="rId36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3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  <w:lang w:bidi="th-TH"/>
                </w:rPr>
                <w:t>วท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>101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doc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hyperlink r:id="rId37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5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  <w:lang w:bidi="th-TH"/>
                </w:rPr>
                <w:t>วท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>101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do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SC 1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Science for Lif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วท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การพัฒนาวิทยาศาสตร์และเทคโนโลย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(2–2–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hyperlink r:id="rId38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3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  <w:lang w:bidi="th-TH"/>
                </w:rPr>
                <w:t>วท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>102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doc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hyperlink r:id="rId39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5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  <w:lang w:bidi="th-TH"/>
                </w:rPr>
                <w:t>วท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>102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do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SC 1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Development of Science and Technolog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ศท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การสืบค้นสารนิเทศเพื่อ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H Niramit AS" w:hAnsi="TH Niramit AS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(2–2–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14.doc</w:t>
            </w:r>
            <w:hyperlink r:id="rId40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Niramit AS" w:hAnsi="TH Niramit AS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014.doc </w:t>
            </w:r>
            <w:hyperlink r:id="rId41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อ่าน</w:t>
              </w:r>
            </w:hyperlink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GE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0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Information Searching for Academic Stud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ว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วิศวกรรมเบื้องต้นในชีวิตประจำ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(3–0–6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hyperlink r:id="rId42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3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  <w:lang w:bidi="th-TH"/>
                </w:rPr>
                <w:t>ว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>101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doc</w:t>
              </w:r>
            </w:hyperlink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5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  <w:lang w:bidi="th-TH"/>
                </w:rPr>
                <w:t>ว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>101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doc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hyperlink r:id="rId44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3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  <w:lang w:bidi="th-TH"/>
                </w:rPr>
                <w:t>ว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>101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doc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5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sz w:val="32"/>
                  <w:sz w:val="32"/>
                  <w:szCs w:val="32"/>
                  <w:lang w:bidi="th-TH"/>
                </w:rPr>
                <w:t>วอ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  <w:lang w:bidi="th-TH"/>
                </w:rPr>
                <w:t>101</w:t>
              </w:r>
              <w:r>
                <w:rPr>
                  <w:rStyle w:val="InternetLink"/>
                  <w:rFonts w:cs="TH Niramit AS" w:ascii="TH Niramit AS" w:hAnsi="TH Niramit AS"/>
                  <w:sz w:val="32"/>
                  <w:szCs w:val="32"/>
                </w:rPr>
                <w:t>.doc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EI 101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Basic Engineering in Daily Lif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วอ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นานาสาระเกี่ยวกับอาหารและย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(3–0–6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hyperlink r:id="rId46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</w:rPr>
                <w:t>3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  <w:lang w:bidi="th-TH"/>
                </w:rPr>
                <w:t>วอ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>102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</w:rPr>
                <w:t>.pdf</w:t>
              </w:r>
            </w:hyperlink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hyperlink r:id="rId47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</w:rPr>
                <w:t>5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  <w:lang w:bidi="th-TH"/>
                </w:rPr>
                <w:t>วอ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>102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</w:rPr>
                <w:t>.pdf</w:t>
              </w:r>
            </w:hyperlink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hyperlink r:id="rId48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</w:rPr>
                <w:t>3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  <w:lang w:bidi="th-TH"/>
                </w:rPr>
                <w:t>วอ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>102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</w:rPr>
                <w:t>.pdf</w:t>
              </w:r>
            </w:hyperlink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hyperlink r:id="rId49"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</w:rPr>
                <w:t>มคอ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</w:rPr>
                <w:t>5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 xml:space="preserve"> </w:t>
              </w:r>
              <w:r>
                <w:rPr>
                  <w:rStyle w:val="InternetLink"/>
                  <w:rFonts w:ascii="TH Niramit AS" w:hAnsi="TH Niramit AS" w:cs="TH Niramit AS"/>
                  <w:color w:val="000000"/>
                  <w:sz w:val="32"/>
                  <w:sz w:val="32"/>
                  <w:szCs w:val="32"/>
                  <w:lang w:bidi="th-TH"/>
                </w:rPr>
                <w:t>วอ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  <w:lang w:bidi="th-TH"/>
                </w:rPr>
                <w:t>102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32"/>
                  <w:szCs w:val="32"/>
                </w:rPr>
                <w:t>.pdf</w:t>
              </w:r>
            </w:hyperlink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EI 102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General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A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spects of Food and Dru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พ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พลังงานสำหรับชีวิตประจำ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  <w:t>(3–0–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RE 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Energy for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Daily Lif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H Niramit AS" w:hAnsi="TH Niramit AS" w:eastAsia="Cordia New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eastAsia="Cordia New"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สิงหาคม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>2558</w:t>
      </w:r>
    </w:p>
    <w:sectPr>
      <w:type w:val="nextPage"/>
      <w:pgSz w:orient="landscape" w:w="16838" w:h="11906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arts.mju.ac.th/TQF2558/&#3617;&#3588;&#3629;3&#3624;&#3607;021.docx" TargetMode="External"/><Relationship Id="rId3" Type="http://schemas.openxmlformats.org/officeDocument/2006/relationships/hyperlink" Target="http://www.libarts.mju.ac.th/TQF2558/&#3617;&#3588;&#3629;3&#3624;&#3607;021.docx" TargetMode="External"/><Relationship Id="rId4" Type="http://schemas.openxmlformats.org/officeDocument/2006/relationships/hyperlink" Target="http://www.libarts.mju.ac.th/TQF2558/&#3617;&#3588;&#3629;3&#3624;&#3607;022.doc" TargetMode="External"/><Relationship Id="rId5" Type="http://schemas.openxmlformats.org/officeDocument/2006/relationships/hyperlink" Target="http://www.libarts.mju.ac.th/TQF2558/&#3617;&#3588;&#3629;3&#3624;&#3607;022.doc" TargetMode="External"/><Relationship Id="rId6" Type="http://schemas.openxmlformats.org/officeDocument/2006/relationships/hyperlink" Target="http://www.libarts.mju.ac.th/TQF2558/&#3617;&#3588;&#3629;3&#3624;&#3607;104.doc" TargetMode="External"/><Relationship Id="rId7" Type="http://schemas.openxmlformats.org/officeDocument/2006/relationships/hyperlink" Target="http://www.libarts.mju.ac.th/TQF2558/&#3617;&#3588;&#3629;3&#3624;&#3607;104.docx" TargetMode="External"/><Relationship Id="rId8" Type="http://schemas.openxmlformats.org/officeDocument/2006/relationships/hyperlink" Target="http://www.libarts.mju.ac.th/TQF2558/&#3617;&#3588;&#3629;3&#3624;&#3607;302.docx" TargetMode="External"/><Relationship Id="rId9" Type="http://schemas.openxmlformats.org/officeDocument/2006/relationships/hyperlink" Target="http://www.libarts.mju.ac.th/TQF2558/&#3617;&#3588;&#3629;3&#3624;&#3607;302.doc" TargetMode="External"/><Relationship Id="rId10" Type="http://schemas.openxmlformats.org/officeDocument/2006/relationships/hyperlink" Target="http://www.e-manage.mju.ac.th/openFile.aspx?id=MTQzNDA3" TargetMode="External"/><Relationship Id="rId11" Type="http://schemas.openxmlformats.org/officeDocument/2006/relationships/hyperlink" Target="http://www.e-manage.mju.ac.th/openFile.aspx?id=MTQzMzkw" TargetMode="External"/><Relationship Id="rId12" Type="http://schemas.openxmlformats.org/officeDocument/2006/relationships/hyperlink" Target="http://www.libarts.mju.ac.th/TQF2558/&#3617;&#3588;&#3629;3&#3624;&#3607;011.doc" TargetMode="External"/><Relationship Id="rId13" Type="http://schemas.openxmlformats.org/officeDocument/2006/relationships/hyperlink" Target="http://www.libarts.mju.ac.th/TQF2558/&#3617;&#3588;&#3629;3&#3624;&#3607;011.doc" TargetMode="External"/><Relationship Id="rId14" Type="http://schemas.openxmlformats.org/officeDocument/2006/relationships/hyperlink" Target="http://www.libarts.mju.ac.th/TQF2558/&#3617;&#3588;&#3629;3&#3624;&#3607;013.doc" TargetMode="External"/><Relationship Id="rId15" Type="http://schemas.openxmlformats.org/officeDocument/2006/relationships/hyperlink" Target="http://www.libarts.mju.ac.th/TQF2558/&#3617;&#3588;&#3629;3&#3624;&#3607;013.docx" TargetMode="External"/><Relationship Id="rId16" Type="http://schemas.openxmlformats.org/officeDocument/2006/relationships/hyperlink" Target="http://www.libarts.mju.ac.th/TQF2558/&#3617;&#3588;&#3629;3&#3624;&#3607;180.doc" TargetMode="External"/><Relationship Id="rId17" Type="http://schemas.openxmlformats.org/officeDocument/2006/relationships/hyperlink" Target="http://www.libarts.mju.ac.th/TQF2558/&#3617;&#3588;&#3629;3&#3624;&#3607;180.doc" TargetMode="External"/><Relationship Id="rId18" Type="http://schemas.openxmlformats.org/officeDocument/2006/relationships/hyperlink" Target="http://www.libarts.mju.ac.th/TQF2558/&#3617;&#3588;&#3629;3&#3624;&#3607;304.docx" TargetMode="External"/><Relationship Id="rId19" Type="http://schemas.openxmlformats.org/officeDocument/2006/relationships/hyperlink" Target="http://www.libarts.mju.ac.th/TQF2558/&#3617;&#3588;&#3629;3&#3624;&#3607;304.docx" TargetMode="External"/><Relationship Id="rId20" Type="http://schemas.openxmlformats.org/officeDocument/2006/relationships/hyperlink" Target="http://www.libarts.mju.ac.th/TQF2558/&#3617;&#3588;&#3629;3&#3624;&#3607;305.doc" TargetMode="External"/><Relationship Id="rId21" Type="http://schemas.openxmlformats.org/officeDocument/2006/relationships/hyperlink" Target="http://www.libarts.mju.ac.th/TQF2558/&#3617;&#3588;&#3629;3&#3624;&#3607;305.doc" TargetMode="External"/><Relationship Id="rId22" Type="http://schemas.openxmlformats.org/officeDocument/2006/relationships/hyperlink" Target="http://www.libarts.mju.ac.th/TQF2558/&#3617;&#3588;&#3629;3&#3624;&#3607;031.doc" TargetMode="External"/><Relationship Id="rId23" Type="http://schemas.openxmlformats.org/officeDocument/2006/relationships/hyperlink" Target="http://www.libarts.mju.ac.th/TQF2558/&#3617;&#3588;&#3629;3&#3624;&#3607;031.doc" TargetMode="External"/><Relationship Id="rId24" Type="http://schemas.openxmlformats.org/officeDocument/2006/relationships/hyperlink" Target="http://www.libarts.mju.ac.th/TQF2558/&#3617;&#3588;&#3629;3&#3624;&#3607;141.docx" TargetMode="External"/><Relationship Id="rId25" Type="http://schemas.openxmlformats.org/officeDocument/2006/relationships/hyperlink" Target="http://www.libarts.mju.ac.th/TQF2558/&#3617;&#3588;&#3629;3&#3624;&#3607;141.docx" TargetMode="External"/><Relationship Id="rId26" Type="http://schemas.openxmlformats.org/officeDocument/2006/relationships/hyperlink" Target="http://www.libarts.mju.ac.th/TQF2558/&#3617;&#3588;&#3629;3&#3624;&#3607;141.docx" TargetMode="External"/><Relationship Id="rId27" Type="http://schemas.openxmlformats.org/officeDocument/2006/relationships/hyperlink" Target="http://www.libarts.mju.ac.th/TQF2558/&#3617;&#3588;&#3629;3&#3624;&#3607;142.doc" TargetMode="External"/><Relationship Id="rId28" Type="http://schemas.openxmlformats.org/officeDocument/2006/relationships/hyperlink" Target="http://www.libarts.mju.ac.th/TQF2558/&#3617;&#3588;&#3629;3&#3624;&#3607;142.doc" TargetMode="External"/><Relationship Id="rId29" Type="http://schemas.openxmlformats.org/officeDocument/2006/relationships/hyperlink" Target="http://www.libarts.mju.ac.th/TQF2558/&#3617;&#3588;&#3629;3&#3624;&#3607;142.docx" TargetMode="External"/><Relationship Id="rId30" Type="http://schemas.openxmlformats.org/officeDocument/2006/relationships/hyperlink" Target="http://www.libarts.mju.ac.th/TQF2558/&#3617;&#3588;&#3629;3&#3624;&#3607;241.docx" TargetMode="External"/><Relationship Id="rId31" Type="http://schemas.openxmlformats.org/officeDocument/2006/relationships/hyperlink" Target="http://www.libarts.mju.ac.th/TQF2558/&#3617;&#3588;&#3629;3&#3624;&#3607;241.docx" TargetMode="External"/><Relationship Id="rId32" Type="http://schemas.openxmlformats.org/officeDocument/2006/relationships/hyperlink" Target="http://www.libarts.mju.ac.th/TQF2558/&#3617;&#3588;&#3629;3&#3624;&#3607;243.docx" TargetMode="External"/><Relationship Id="rId33" Type="http://schemas.openxmlformats.org/officeDocument/2006/relationships/hyperlink" Target="http://www.libarts.mju.ac.th/TQF2558/&#3617;&#3588;&#3629;3&#3624;&#3607;243.docx" TargetMode="External"/><Relationship Id="rId34" Type="http://schemas.openxmlformats.org/officeDocument/2006/relationships/hyperlink" Target="http://www.libarts.mju.ac.th/TQF2558/&#3617;&#3588;&#3629;3&#3624;&#3607;245.docx" TargetMode="External"/><Relationship Id="rId35" Type="http://schemas.openxmlformats.org/officeDocument/2006/relationships/hyperlink" Target="http://www.libarts.mju.ac.th/TQF2558/&#3617;&#3588;&#3629;3&#3624;&#3607;245.docx" TargetMode="External"/><Relationship Id="rId36" Type="http://schemas.openxmlformats.org/officeDocument/2006/relationships/hyperlink" Target="http://www.e-manage.mju.ac.th/openFile.aspx?id=MTQzNDAz" TargetMode="External"/><Relationship Id="rId37" Type="http://schemas.openxmlformats.org/officeDocument/2006/relationships/hyperlink" Target="http://www.e-manage.mju.ac.th/openFile.aspx?id=MTQzNDA0" TargetMode="External"/><Relationship Id="rId38" Type="http://schemas.openxmlformats.org/officeDocument/2006/relationships/hyperlink" Target="http://www.e-manage.mju.ac.th/openFile.aspx?id=MTQzNDA1" TargetMode="External"/><Relationship Id="rId39" Type="http://schemas.openxmlformats.org/officeDocument/2006/relationships/hyperlink" Target="http://www.e-manage.mju.ac.th/openFile.aspx?id=MTQzNDA2" TargetMode="External"/><Relationship Id="rId40" Type="http://schemas.openxmlformats.org/officeDocument/2006/relationships/hyperlink" Target="http://www.libarts.mju.ac.th/TQF2558/&#3617;&#3588;&#3629;3&#3624;&#3607;014.doc" TargetMode="External"/><Relationship Id="rId41" Type="http://schemas.openxmlformats.org/officeDocument/2006/relationships/hyperlink" Target="http://www.libarts.mju.ac.th/TQF2558/&#3617;&#3588;&#3629;3&#3624;&#3607;014.doc" TargetMode="External"/><Relationship Id="rId42" Type="http://schemas.openxmlformats.org/officeDocument/2006/relationships/hyperlink" Target="http://www.e-manage.mju.ac.th/openFile.aspx?id=MTQzMzk5" TargetMode="External"/><Relationship Id="rId43" Type="http://schemas.openxmlformats.org/officeDocument/2006/relationships/hyperlink" Target="http://www.e-manage.mju.ac.th/openFile.aspx?id=MTQzNDAx" TargetMode="External"/><Relationship Id="rId44" Type="http://schemas.openxmlformats.org/officeDocument/2006/relationships/hyperlink" Target="http://www.e-manage.mju.ac.th/openFile.aspx?id=MTQzNDAw" TargetMode="External"/><Relationship Id="rId45" Type="http://schemas.openxmlformats.org/officeDocument/2006/relationships/hyperlink" Target="http://www.e-manage.mju.ac.th/openFile.aspx?id=MTQzNDAy" TargetMode="External"/><Relationship Id="rId46" Type="http://schemas.openxmlformats.org/officeDocument/2006/relationships/hyperlink" Target="http://www.e-manage.mju.ac.th/openFile.aspx?id=MTQzMzkx" TargetMode="External"/><Relationship Id="rId47" Type="http://schemas.openxmlformats.org/officeDocument/2006/relationships/hyperlink" Target="http://www.e-manage.mju.ac.th/openFile.aspx?id=MTQzMzkz" TargetMode="External"/><Relationship Id="rId48" Type="http://schemas.openxmlformats.org/officeDocument/2006/relationships/hyperlink" Target="http://www.e-manage.mju.ac.th/openFile.aspx?id=MTQzMzky" TargetMode="External"/><Relationship Id="rId49" Type="http://schemas.openxmlformats.org/officeDocument/2006/relationships/hyperlink" Target="http://www.e-manage.mju.ac.th/openFile.aspx?id=MTQzMzkz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joyEDU</dc:creator>
  <dc:description/>
  <cp:keywords/>
  <dc:language>en-US</dc:language>
  <cp:lastModifiedBy>Joker</cp:lastModifiedBy>
  <cp:lastPrinted>2015-08-06T14:38:00Z</cp:lastPrinted>
  <dcterms:modified xsi:type="dcterms:W3CDTF">2015-08-07T05:38:00Z</dcterms:modified>
  <cp:revision>20</cp:revision>
  <dc:subject/>
  <dc:title>รายวิชาในหมวดวิชาศึกษาทั่วไป  กลุ่มวิชาสังคมศาสตร์   ประจำปีการศึกษา 2557                  </dc:title>
</cp:coreProperties>
</file>