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92275</wp:posOffset>
            </wp:positionH>
            <wp:positionV relativeFrom="paragraph">
              <wp:posOffset>-382270</wp:posOffset>
            </wp:positionV>
            <wp:extent cx="1801495" cy="18014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FF0000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รามหาวิทยาลัย ใช้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5* 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ซนติเมตร โดยจัดกึ่งกลางของหน้าป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ณฑิต สาขาวิชา……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ัวอักษรของชื่อหลักสูตรใช้ แบบอักษ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TH SarabunPSK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หลักสูตรปริญญาตรีทางวิชาการ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/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หลักสูตรปริญญาตรีทางวิชาชีพ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ลักสูตรปริญญาตรีทางปฏิบัต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ลือกแบบใดแบบหนึ่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ัวอักษรในเล่มหลักสูตรใช้ แบบอักษ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TH SarabunPSK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6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กำหนดระยะของขอบกระดาษ ด้านบ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.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ด้านล่า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ด้านซ้าย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.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ด้านขว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ำแหน่งของเลขหน้า มุมบนขวา ตำแหน่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มุมบนซ้าย ให้พิมพ์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OBE 2-MJU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วิทยาล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………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แม่โจ้ 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นำ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บัณฑิต สาขาวิชา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เป็นหลักสูตรที่ปรับปรุงมาจากหลักสูตร………………บัณฑิต สาขาวิชา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….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จัดการศึกษาในสาขาวิชา………………… คณะ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โดยคาดว่าจะเริ่มใช้ได้ตั้งแต่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autoSpaceDE w:val="false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center" w:pos="8080" w:leader="none"/>
        </w:tabs>
        <w:autoSpaceDE w:val="false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หลักสูตรนี้ มีวัตถุประสงค์ที่จะให้สอดคล้อง และเป็นไป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กฎกระทรวง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เกณฑ์มาตรฐานหลักสูตรการศึกษาระดับอุดมศึกษา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พ</w:t>
      </w:r>
      <w:r>
        <w:rPr>
          <w:rFonts w:eastAsia="BrowalliaNew;Microsoft JhengHe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ศ</w:t>
      </w:r>
      <w:r>
        <w:rPr>
          <w:rFonts w:eastAsia="BrowalliaNew;Microsoft JhengHe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eastAsia="BrowalliaNew;Microsoft JhengHei"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กาศอื่น ๆ ที่เกี่ยวข้อง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ได้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กำหนดให้สถาบันอุดมศึกษา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ดำเนินการพัฒนา</w:t>
      </w:r>
      <w:r>
        <w:rPr>
          <w:rFonts w:eastAsia="Browalli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ปรับปรุงรายละเอียดของหลักสูตรตามกรอบมาตรฐานคุณวุฒิระดับอุดมศึกษาแห่งชาติ โดยให้มีรายละเอียดของหลักสูตร รายละเอียดของรายวิชา และรายละเอียดของประสบการณ์ภาคสนามให้ชัดเจน ครอบคลุมหัวข้อต่างๆ ตาม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 w:bidi="th-TH"/>
        </w:rPr>
        <w:t>รายละเอียดของหลักสูตร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 w:bidi="th-TH"/>
        </w:rPr>
        <w:t xml:space="preserve"> </w:t>
      </w:r>
      <w:r>
        <w:rPr>
          <w:rFonts w:eastAsia="BrowalliaNew;Microsoft JhengHei" w:cs="TH SarabunPSK" w:ascii="TH SarabunPSK" w:hAnsi="TH SarabunPSK"/>
          <w:sz w:val="32"/>
          <w:szCs w:val="32"/>
        </w:rPr>
        <w:t xml:space="preserve">OBE2-MJU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ที่ได้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ให้สอดคล้องกับปรัชญาการศึกษาและพันธกิจของ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ุณภาพ คุณธรรม มีความเชี่ยวชาญในวิชาชีพ โดยเน้นให้นักศึกษาได้ปฏิบัติงานจริง ซึ่งคาดว่าหลักสูตรในลักษณะนี้จะ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ได้สอดคล้องกับความต้องการของ ตลาดแรงงานทั้งภาครัฐและเอกชน อันจะก่อให้เกิดประโยชน์ต่อสังคมส่วนรวมและประเทศชาติต่อไป </w:t>
      </w:r>
    </w:p>
    <w:p>
      <w:pPr>
        <w:pStyle w:val="Normal"/>
        <w:autoSpaceDE w:val="false"/>
        <w:ind w:left="320" w:firstLine="1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320" w:firstLine="1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435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้อความในคำนำ เป็นเพียงตัวอย่างเท่านั้น ทางหลักสูตรสามารถปรับเปลี่ยนได้ตามความเหมาะสม  </w:t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740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ปริญญาและสาขาวิช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หัสและชื่อ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ปริญญาและสาขาวิช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อก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หน่วยกิตที่เรียนตลอด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แบบ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ชญา วัตถุประสงค์ และผลลัพธ์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ำคัญ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ตถุประสงค์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ุดเด่นเฉพาะ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ลัพธ์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left="59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ที่แสดงการกระจายความรับผิดชอบมาตรฐานผลการเรียนรู้จากหลักสูตรสู่รายวิชา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คาดหวังของผลลัพธ์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สร้างหลักสูตร รายวิชาและหน่วยกิต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หน่วยกิตรวมตลอด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สร้า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ในแต่ละหมวดและจำนวนหน่วยกิต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ระบวน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บการจัด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ศึกษาภาคฤดูร้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left="59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เทียบเคียงหน่วยกิตในระบบทวิภาค การเทียบโอนหน่วยกิต รายวิชาและการลงทะเบียนข้าม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ในการดำเนินการส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ญหาของนักศึกษาแรกเข้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ยุทธ์ในการดำเนินการเพื่อแก้ปัญห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จำกัดของนัก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้อกำหนดเกี่ยวกับการทำโครงงานหรือการ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และศักยภาพในการบริหารจัดการหลักสูตร ซึ่งรวมถึ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าจารย์และที่ปรึกษา วิทยานิพนธ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การรับนักศึกษาและผู้สำเร็จการศึกษาในระย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ตามแผ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สนับสนุนการเรียนการส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หลักสูตร อาจารย์ประจำ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สมบัติของผู้เข้า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การเรียนและเกณฑ์การสำเร็จ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ะเมินผลหรือหลักเกณฑ์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สำเร็จการศึกษาตาม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กันคุณภาพ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กำกับมาตรฐา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Key Performance Indicators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บและกลไกในการพัฒนา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พัฒนา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ระสิทธิผลของการส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หลักสูตรในภาพรว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ผลการดำเนินงานตามรายละเอียด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บทวนผลการประเมินและการวางแผน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**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ียงลำดับตามองค์ประกอบ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-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แม่โจ้ เรื่อง แต่งตั้งคณะกรรมการปรับปรุ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 เรื่อง แต่งตั้งคณะกรรมการวิพากษ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การคณะกรรมการปรับปรุงและวิพากษ์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อกสารความร่วมมือระหว่าง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ลัพธ์การเรียนรู้ที่คาดหวังของรายวิชาศึกษาทั่วไป มหาวิทยาลัยแม่โจ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และผลงาน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สัญญาจ้าง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อาจารย์ที่เป็นชาวต่างประเท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หลักฐานที่ได้ตำแหน่งทางวิชาการ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อาจารย์ที่มีคุณวุฒิไม่ตรงหรือคุณวุฒิใกล้เคีย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บังคับมหาวิทยาลัยแม่โจ้ ว่าด้วยการศึกษาขั้นปริญญาตร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 New" w:hAnsi="TH Sarabun New" w:eastAsia="BrowalliaNew;Microsoft JhengHei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 xml:space="preserve">รายละเอียดการปรับปรุงแก้ไขหลักสูตร 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>กรณีหลักสูตรปรับปรุง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Microsoft JhengHei" w:cs="TH SarabunPSK"/>
                <w:sz w:val="32"/>
                <w:szCs w:val="32"/>
                <w:lang w:eastAsia="th-TH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รางเปรียบเทียบรายละเอียด ตามโครงสร้างหลักสู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ิม –หลักสูตร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 xml:space="preserve">ตารางเปรียบเทียบรายวิชาในหลักสูตรกับองค์ความรู้ตามมาตรฐานคุณวุฒิ 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 w:bidi="th-TH"/>
        </w:rPr>
        <w:t xml:space="preserve">บัณฑ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ใหม่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25... 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ัวข้อใช้ แบบอักษ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TH SarabunPSK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ัวหน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้อความ ใช้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กติ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สถาบันอุดมศึกษา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แม่โจ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highlight w:val="yellow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ปริญญา และสาขา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หัสหลักสูตรและชื่อหลักสูตร </w:t>
      </w:r>
    </w:p>
    <w:p>
      <w:pPr>
        <w:pStyle w:val="Style27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: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ที่ผ่านการรับทราบจาก ส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ว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Style27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หลักสูตร</w:t>
      </w:r>
    </w:p>
    <w:p>
      <w:pPr>
        <w:pStyle w:val="Style27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: ...........................................................................</w:t>
      </w:r>
    </w:p>
    <w:p>
      <w:pPr>
        <w:pStyle w:val="Style27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: ...........................................................................</w:t>
      </w:r>
    </w:p>
    <w:p>
      <w:pPr>
        <w:pStyle w:val="Normal"/>
        <w:ind w:left="108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พิมพ์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</w:p>
    <w:p>
      <w:pPr>
        <w:pStyle w:val="Style27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ชื่อหลักสูตร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34"/>
      </w:tblGrid>
      <w:tr>
        <w:trPr/>
        <w:tc>
          <w:tcPr>
            <w:tcW w:w="1680" w:type="dxa"/>
            <w:tcBorders/>
          </w:tcPr>
          <w:p>
            <w:pPr>
              <w:pStyle w:val="Style27"/>
              <w:ind w:left="0" w:firstLine="318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6934" w:type="dxa"/>
            <w:tcBorders/>
          </w:tcPr>
          <w:p>
            <w:pPr>
              <w:pStyle w:val="Style27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วิทยาศาสตรบัณฑิต  สาขาวิชาวิทยาศาสตร์และเทคโนโลยีการอาหาร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7"/>
              <w:ind w:left="0" w:firstLine="318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6934" w:type="dxa"/>
            <w:tcBorders/>
          </w:tcPr>
          <w:p>
            <w:pPr>
              <w:pStyle w:val="Style27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:  Bachelor of Science Program in Food Science and Technology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 </w:t>
      </w:r>
    </w:p>
    <w:p>
      <w:pPr>
        <w:pStyle w:val="Style27"/>
        <w:ind w:left="45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 ภาษาไท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: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ย่อ ภาษาไท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: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 ภาษาอังกฤ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: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ย่อ ภาษาอังกฤ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: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108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พิมพ์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204"/>
      </w:tblGrid>
      <w:tr>
        <w:trPr/>
        <w:tc>
          <w:tcPr>
            <w:tcW w:w="2127" w:type="dxa"/>
            <w:tcBorders/>
          </w:tcPr>
          <w:p>
            <w:pPr>
              <w:pStyle w:val="Style27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เต็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83" w:type="dxa"/>
            <w:tcBorders/>
          </w:tcPr>
          <w:p>
            <w:pPr>
              <w:pStyle w:val="Style27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Style27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วิทยาศาสตรบัณฑิต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วิทยาศาสตร์และเทคโนโลยีการอาหาร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7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ย่อ ภาษาไทย</w:t>
            </w:r>
          </w:p>
        </w:tc>
        <w:tc>
          <w:tcPr>
            <w:tcW w:w="283" w:type="dxa"/>
            <w:tcBorders/>
          </w:tcPr>
          <w:p>
            <w:pPr>
              <w:pStyle w:val="Style27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ทยาศาสตร์และเทคโนโลยีการอาห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7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เต็ม ภาษาอังกฤษ</w:t>
            </w:r>
          </w:p>
        </w:tc>
        <w:tc>
          <w:tcPr>
            <w:tcW w:w="283" w:type="dxa"/>
            <w:tcBorders/>
          </w:tcPr>
          <w:p>
            <w:pPr>
              <w:pStyle w:val="Style27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Bachelor of Science (Food Science and Technology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7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ย่อ ภาษาอังกฤษ</w:t>
            </w:r>
          </w:p>
        </w:tc>
        <w:tc>
          <w:tcPr>
            <w:tcW w:w="283" w:type="dxa"/>
            <w:tcBorders/>
          </w:tcPr>
          <w:p>
            <w:pPr>
              <w:pStyle w:val="Style27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B.S. (Food Science and Technology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เอ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Style27"/>
        <w:ind w:left="10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</w:t>
      </w:r>
    </w:p>
    <w:p>
      <w:pPr>
        <w:pStyle w:val="Style27"/>
        <w:ind w:left="108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ัวอย่าง เช่น  หลักสูตรวิทยาศาสตรบัณฑิต สาขาวิชาเกษตรศาสตร์ มีวิชาเอก </w:t>
      </w:r>
    </w:p>
    <w:p>
      <w:pPr>
        <w:pStyle w:val="Style27"/>
        <w:numPr>
          <w:ilvl w:val="0"/>
          <w:numId w:val="8"/>
        </w:numPr>
        <w:spacing w:lineRule="auto" w:line="256" w:before="0" w:after="0"/>
        <w:contextualSpacing w:val="false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bookmarkStart w:id="0" w:name="_Hlk96952813"/>
      <w:bookmarkEnd w:id="0"/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พืชไร่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Agronomy)</w:t>
      </w:r>
    </w:p>
    <w:p>
      <w:pPr>
        <w:pStyle w:val="Style27"/>
        <w:numPr>
          <w:ilvl w:val="0"/>
          <w:numId w:val="8"/>
        </w:numPr>
        <w:spacing w:lineRule="auto" w:line="256" w:before="0" w:after="0"/>
        <w:contextualSpacing w:val="false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วิทยาการสมุนไพ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Medicinal Plant Science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Style27"/>
        <w:numPr>
          <w:ilvl w:val="0"/>
          <w:numId w:val="8"/>
        </w:numPr>
        <w:spacing w:lineRule="auto" w:line="256" w:before="0" w:after="0"/>
        <w:contextualSpacing w:val="false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เกษตรเคมี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Agricultural Chemistry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Style27"/>
        <w:numPr>
          <w:ilvl w:val="0"/>
          <w:numId w:val="8"/>
        </w:numPr>
        <w:spacing w:lineRule="auto" w:line="256" w:before="0" w:after="0"/>
        <w:contextualSpacing w:val="false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ฐพีศาสตร์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Soil Science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Style27"/>
        <w:numPr>
          <w:ilvl w:val="0"/>
          <w:numId w:val="8"/>
        </w:numPr>
        <w:spacing w:lineRule="auto" w:line="256" w:before="0" w:after="0"/>
        <w:contextualSpacing w:val="false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อารักขาพืช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Plant Protection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Style27"/>
        <w:numPr>
          <w:ilvl w:val="0"/>
          <w:numId w:val="8"/>
        </w:numPr>
        <w:spacing w:lineRule="auto" w:line="256" w:before="0" w:after="0"/>
        <w:contextualSpacing w:val="false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ทรัพยากรป่าไม้และการจัดกา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Forest Resources and Management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Style27"/>
        <w:numPr>
          <w:ilvl w:val="0"/>
          <w:numId w:val="8"/>
        </w:numPr>
        <w:spacing w:lineRule="auto" w:line="256" w:before="0" w:after="0"/>
        <w:contextualSpacing w:val="false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เกษตรอินทรีย์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Organic Agriculture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1" w:name="_Hlk96952813"/>
      <w:bookmarkEnd w:id="1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Style27"/>
        <w:tabs>
          <w:tab w:val="clear" w:pos="720"/>
          <w:tab w:val="left" w:pos="480" w:leader="none"/>
          <w:tab w:val="left" w:pos="1080" w:leader="none"/>
          <w:tab w:val="left" w:pos="1440" w:leader="none"/>
        </w:tabs>
        <w:ind w:left="480"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หน่วยกิตที่เรียนตลอด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1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Style27"/>
        <w:numPr>
          <w:ilvl w:val="1"/>
          <w:numId w:val="13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ูปแบบ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ลือกแบบใดแบบหนึ่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Style27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หลักสูตรปริญญาตร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ทางวิชากา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หลักสูตรปริญญาตร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ทางวิชาการ </w:t>
      </w:r>
    </w:p>
    <w:p>
      <w:pPr>
        <w:pStyle w:val="Style27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หลักสูตรปริญญาตร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วิชา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หลักสูตรปริญญาตร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วิชาชีพ</w:t>
      </w:r>
    </w:p>
    <w:p>
      <w:pPr>
        <w:pStyle w:val="Style27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หลักสูตรปริญญาตร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หลักสูตรปริญญาตร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</w:t>
      </w:r>
    </w:p>
    <w:p>
      <w:pPr>
        <w:pStyle w:val="Style27"/>
        <w:numPr>
          <w:ilvl w:val="1"/>
          <w:numId w:val="13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ลือกแบบใดแบบหนึ่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ักสูตรจัดการศึกษาเป็นภาษาต่างประเทศ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อังกฤษ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หรือภาษาอังกฤษ</w:t>
      </w:r>
    </w:p>
    <w:p>
      <w:pPr>
        <w:pStyle w:val="Style27"/>
        <w:numPr>
          <w:ilvl w:val="1"/>
          <w:numId w:val="13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รับเข้าศึกษา </w:t>
      </w:r>
    </w:p>
    <w:p>
      <w:pPr>
        <w:pStyle w:val="Style27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27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27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นักศึกษาทั้งนักศึกษาไทยและนักศึกษาต่าง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วามร่วมมือกับมหาวิทยาลั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เฉพา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จัดการเรียนการสอนโดยต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 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 โดยมหาวิทยาลัยแม่โจ้ เป็นผู้ให้ปริ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มือกัน โดยผู้ศึกษาได้รับปริญญาจา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บัน </w:t>
      </w:r>
    </w:p>
    <w:p>
      <w:pPr>
        <w:pStyle w:val="Style27"/>
        <w:tabs>
          <w:tab w:val="clear" w:pos="720"/>
          <w:tab w:val="left" w:pos="1080" w:leader="none"/>
        </w:tabs>
        <w:ind w:left="1095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มายเหตุ หากหลักสูตรระบุว่ามีความร่วมมือกับมหาวิทยาลัยอื่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น่วยงานอื่น ๆ ต้อง</w:t>
      </w:r>
    </w:p>
    <w:p>
      <w:pPr>
        <w:pStyle w:val="Style27"/>
        <w:tabs>
          <w:tab w:val="clear" w:pos="720"/>
          <w:tab w:val="left" w:pos="1080" w:leader="none"/>
        </w:tabs>
        <w:ind w:left="1095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นบเอกสารความร่วมเพิ่มในเอกสารแนบท้ายเล่มหลักสูตรทุกแห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26" w:firstLine="28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ให้ปริญญากับผู้สำเร็จการศึกษา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หลักสูตรเฉพาะของสถาบัน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เพียงสาขาวิชาเดีย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มากกว่าหนึ่งสาขาวิชา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หลักสูตรร่วมกับสถาบันอื่น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 และเป็นปริญญาของแต่ละสถาบัน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เพียงสาขาวิชาเดียว และเป็นปริญญาร่วมกับ …………………………    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มากกว่าหนึ่งสาขาวิชา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ำหนดเปิดสอน ภาคการศึกษาที่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.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7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ชื่ออาชีพให้ชัดเจน เช่น วิศวกร</w:t>
      </w:r>
      <w:r>
        <w:rPr>
          <w:rFonts w:cs="TH Sarabun New" w:ascii="TH Sarabun New" w:hAnsi="TH Sarabun New"/>
          <w:sz w:val="32"/>
          <w:szCs w:val="32"/>
        </w:rPr>
        <w:t xml:space="preserve">...  </w:t>
      </w:r>
      <w:r>
        <w:rPr>
          <w:rFonts w:ascii="TH Sarabun New" w:hAnsi="TH Sarabun New" w:cs="TH Sarabun New"/>
          <w:sz w:val="32"/>
          <w:sz w:val="32"/>
          <w:szCs w:val="32"/>
        </w:rPr>
        <w:t>นักวิชาการ</w:t>
      </w:r>
      <w:r>
        <w:rPr>
          <w:rFonts w:cs="TH Sarabun New" w:ascii="TH Sarabun New" w:hAnsi="TH Sarabun New"/>
          <w:sz w:val="32"/>
          <w:szCs w:val="32"/>
        </w:rPr>
        <w:t xml:space="preserve">....  </w:t>
      </w:r>
      <w:r>
        <w:rPr>
          <w:rFonts w:ascii="TH Sarabun New" w:hAnsi="TH Sarabun New" w:cs="TH Sarabun New"/>
          <w:sz w:val="32"/>
          <w:sz w:val="32"/>
          <w:szCs w:val="32"/>
        </w:rPr>
        <w:t>ผู้จัดการ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ทางการศึกษา ฯลฯ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ฯลฯ</w:t>
      </w:r>
    </w:p>
    <w:p>
      <w:pPr>
        <w:pStyle w:val="Style27"/>
        <w:ind w:left="360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7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ณฑิต 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 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256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เห็นชอบจากที่ประชุม ดั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 สาขาวิชา………………            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ณฑิต สาขาวิชา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   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    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    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ั่นกรอง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ห็นชอบให้เสนอต่อคณะกรรมการบริหารมหาวิทยาลั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มหาวิทยาลัย เห็นชอบให้เสนอ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ภาวิชาการ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วิชาการ เห็นชอบให้นำเสนอหลักสูตรต่อสภามหาวิทยาลั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ห้ความเห็นชอ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มัติหลักสูตร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Style27"/>
        <w:ind w:left="360" w:hanging="36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ชญา วัตถุประสงค์ และผลลัพธ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ปรัชญาของหลักสูต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หลักสูต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6"/>
          <w:sz w:val="32"/>
          <w:szCs w:val="32"/>
          <w:lang w:eastAsia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eastAsia="th-TH"/>
        </w:rPr>
        <w:t xml:space="preserve">     </w:t>
      </w:r>
      <w:r>
        <w:rPr>
          <w:rFonts w:eastAsia="BrowalliaNew-Bold;Arial Unicode MS" w:cs="TH SarabunPSK" w:ascii="TH SarabunPSK" w:hAnsi="TH SarabunPSK"/>
          <w:spacing w:val="-2"/>
          <w:sz w:val="32"/>
          <w:szCs w:val="32"/>
          <w:lang w:eastAsia="th-TH"/>
        </w:rPr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ควรอ้างอิง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 w:bidi="th-TH"/>
        </w:rPr>
        <w:t xml:space="preserve"> และ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>/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 w:bidi="th-TH"/>
        </w:rPr>
        <w:t>หรือพิจารณาการพัฒนาหลักสูตรจากประเด็นดังต่อไปนี้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6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>-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แผนยุทธศาสตร์ชาติ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20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ปี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. 2561-2580)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6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แผนอุดมศึกษา ระยะ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20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ปี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. 2561-2580) 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 xml:space="preserve">แผนยุทธศาสตร์มหาวิทยาลัย ระยะ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 xml:space="preserve">20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 xml:space="preserve">ปี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 2561-2580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 w:bidi="th-TH"/>
        </w:rPr>
      </w:pP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-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แผนพัฒนาเศรษฐกิจและสังคมแห่งชาติ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ฉบับที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13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 2565-2570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แผนพัฒนาการศึกษามหาวิทยาลัยแม่โจ้ระยะที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13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(2565-2569)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และแผนพัฒนาความเป็นเลิศเพื่อพลิกโฉมมหาวิทยาลัยแม่โจ้</w:t>
      </w:r>
      <w:r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 w:bidi="th-TH"/>
        </w:rPr>
      </w:pP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มหาวิทยาลัยกลุ่มที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2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Cs w:val="32"/>
          <w:lang w:eastAsia="th-TH" w:bidi="th-TH"/>
        </w:rPr>
      </w:pP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โมเดลเศรษฐกิ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(Bio Circular Green Economy</w:t>
      </w: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พระราชบัญญัติอุดมศึกษา 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. 2562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และ กฎกระทรวง และประกาศคณะกรรมการมาตรฐานอุดมศึกษา 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. 2565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ฯลฯ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2.1.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สถานการณ์หรือการพัฒนาทางเศรษฐกิจ</w:t>
      </w:r>
    </w:p>
    <w:p>
      <w:pPr>
        <w:pStyle w:val="Normal"/>
        <w:spacing w:lineRule="exact" w:line="3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1.2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สถานการณ์หรือการพัฒนาทางสังคมและวัฒนธรร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2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ผลกระทบจาก ข้อ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2.1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และ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2.1.2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ต่อการพัฒนาหลักสูตรและความเกี่ยวข้องกับวิสัยทัศน์และพันธกิจของมหาวิทยาลัย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2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การพัฒนา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PSK" w:hAnsi="TH SarabunPSK" w:eastAsia="BrowalliaNew;Microsoft JhengHei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eastAsia="th-TH"/>
        </w:rPr>
        <w:t>ระบุ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ab/>
      </w:r>
      <w:r>
        <w:rPr>
          <w:rFonts w:eastAsia="BrowalliaNew;Microsoft JhengHei" w:cs="TH SarabunPSK" w:ascii="TH SarabunPSK" w:hAnsi="TH SarabunPSK"/>
          <w:b/>
          <w:bCs/>
          <w:sz w:val="32"/>
          <w:szCs w:val="32"/>
          <w:lang w:eastAsia="th-TH"/>
        </w:rPr>
        <w:t>2.2.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ความเกี่ยวข้องกับวิสัยทัศน์และพันธกิจของมหาวิทยาลัย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3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ความสัมพันธ์กับหลักสูตรอื่นที่เปิดสอนในคณะ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ภาควิชาอื่นของมหาวิทยาลัย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3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กลุ่ม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รายวิชาในหลักสูตรนี้ที่เปิดสอนโดยคณะ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ภาค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หลักสูตรอื่น</w:t>
      </w:r>
    </w:p>
    <w:p>
      <w:pPr>
        <w:pStyle w:val="Normal"/>
        <w:spacing w:lineRule="exact" w:line="360"/>
        <w:rPr>
          <w:rFonts w:ascii="TH SarabunPSK" w:hAnsi="TH SarabunPSK" w:eastAsia="BrowalliaNew;Microsoft JhengHei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eastAsia="th-TH"/>
        </w:rPr>
        <w:t>ระบุ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ab/>
      </w:r>
      <w:r>
        <w:rPr>
          <w:rFonts w:eastAsia="BrowalliaNew;Microsoft JhengHei" w:cs="TH SarabunPSK" w:ascii="TH SarabunPSK" w:hAnsi="TH SarabunPSK"/>
          <w:b/>
          <w:bCs/>
          <w:sz w:val="32"/>
          <w:szCs w:val="32"/>
          <w:lang w:eastAsia="th-TH"/>
        </w:rPr>
        <w:t>2.3.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กลุ่ม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รายวิชาในหลักสูตรที่เปิดสอนให้ภาค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หลักสูตรอื่นต้องมาเร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3.3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การบริหารจัดการ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เด่นเฉพาะของ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ลัพธ์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ลัพธ์การเรียนรู้ของ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>(PLOs)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ผลการเรียนรู้ของหลักสูตร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ควรระบุผลการเรียนรู้ที่สามารถวัดและประเมินผลได้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)</w:t>
      </w:r>
      <w:bookmarkStart w:id="2" w:name="_Hlk120535750"/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1"/>
        <w:gridCol w:w="3818"/>
        <w:gridCol w:w="906"/>
        <w:gridCol w:w="893"/>
        <w:gridCol w:w="812"/>
        <w:gridCol w:w="11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earning Outcome State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pecific 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eneric L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ด้าน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*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กษะการเรียนรู้ตลอดชีวิตในการดำรงชีวิตในยุตดิจิทัลได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ub PLO 1.1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color w:val="000000"/>
                <w:lang w:bidi="th-TH"/>
              </w:rPr>
              <w:t>อธิบาย</w:t>
            </w:r>
            <w:r>
              <w:rPr>
                <w:rFonts w:ascii="TH SarabunPSK" w:hAnsi="TH SarabunPSK" w:eastAsia="SimSun;宋体" w:cs="TH SarabunPSK"/>
                <w:color w:val="000000"/>
              </w:rPr>
              <w:t>ความรู้ด้านสังคม วัฒนธรรม สิ่งแวดล้อม สุขภาวะ และความเป็น  พลเมือง</w:t>
            </w:r>
            <w:r>
              <w:rPr>
                <w:rFonts w:ascii="TH SarabunPSK" w:hAnsi="TH SarabunPSK" w:eastAsia="SimSun;宋体" w:cs="TH SarabunPSK"/>
                <w:color w:val="000000"/>
                <w:lang w:bidi="th-TH"/>
              </w:rPr>
              <w:t>ดิจิทัลได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lang w:bidi="th-TH"/>
              </w:rPr>
              <w:t>ด้านความรู้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ub PLO 1.2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color w:val="000000"/>
              </w:rPr>
              <w:t>ใช้ภาษาเพื่อการสื่อสารอย่างมีวิจารณญาณและอย่างสร้างสรรค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lang w:bidi="th-TH"/>
              </w:rPr>
              <w:t>ด้านทักษ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ub PLO 1.3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color w:val="000000"/>
                <w:lang w:bidi="th-TH"/>
              </w:rPr>
              <w:t>แสดง</w:t>
            </w:r>
            <w:r>
              <w:rPr>
                <w:rFonts w:ascii="TH SarabunPSK" w:hAnsi="TH SarabunPSK" w:eastAsia="SimSun;宋体" w:cs="TH SarabunPSK"/>
                <w:color w:val="000000"/>
              </w:rPr>
              <w:t>การคิดคํานวณ การใช้เหตุผล และการใช้เทคโนโลยีได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xper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lang w:bidi="th-TH"/>
              </w:rPr>
              <w:t>ด้านทักษ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ub PLO 1.4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color w:val="000000"/>
                <w:lang w:bidi="th-TH"/>
              </w:rPr>
              <w:t>อธิบายถึง</w:t>
            </w:r>
            <w:r>
              <w:rPr>
                <w:rFonts w:ascii="TH SarabunPSK" w:hAnsi="TH SarabunPSK" w:eastAsia="SimSun;宋体" w:cs="TH SarabunPSK"/>
                <w:color w:val="000000"/>
              </w:rPr>
              <w:t>ความเข้าใจในความเป็นมนุษย์</w:t>
            </w:r>
            <w:r>
              <w:rPr>
                <w:rFonts w:ascii="TH SarabunPSK" w:hAnsi="TH SarabunPSK" w:eastAsia="SimSun;宋体" w:cs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000000"/>
              </w:rPr>
              <w:t>ศิลปะ ตระหนักในคุณค่าของตนเองและผู้อื่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al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lang w:bidi="th-TH"/>
              </w:rPr>
              <w:t>ด้านจริยธรรม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ub PLO 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lang w:bidi="th-TH"/>
              </w:rPr>
              <w:t>อธิบายถึงแนวคิดและทักษะของ</w:t>
            </w:r>
            <w:r>
              <w:rPr>
                <w:rFonts w:ascii="TH SarabunPSK" w:hAnsi="TH SarabunPSK" w:eastAsia="SimSun;宋体" w:cs="TH SarabunPSK"/>
              </w:rPr>
              <w:t>การเป็นผู้ประกอบการ</w:t>
            </w:r>
            <w:r>
              <w:rPr>
                <w:rFonts w:ascii="TH SarabunPSK" w:hAnsi="TH SarabunPSK" w:eastAsia="SimSun;宋体" w:cs="TH SarabunPSK"/>
                <w:lang w:bidi="th-TH"/>
              </w:rPr>
              <w:t>ได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al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lang w:bidi="th-TH"/>
              </w:rPr>
              <w:t>ด้านลักษณะบุคคล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</w:t>
        <w:tab/>
        <w:t>PLO1</w:t>
      </w:r>
      <w:r>
        <w:rPr>
          <w:rFonts w:cs="TH SarabunPSK" w:ascii="TH SarabunPSK" w:hAnsi="TH SarabunPSK"/>
          <w:sz w:val="32"/>
          <w:szCs w:val="32"/>
          <w:lang w:bidi="th-TH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ลลัพธ์การเรียนรู้ของหลักสูตร ในหมวดวิชาศึกษา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  <w:lang w:bidi="th-TH"/>
        </w:rPr>
      </w:pPr>
      <w:bookmarkEnd w:id="2"/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5.2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lang w:bidi="th-TH"/>
        </w:rPr>
        <w:t>ผลลัพธ์การเรียนรู้ กลยุทธ์การสอน และกลยุทธ์การประเมินผล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18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pacing w:val="-18"/>
          <w:sz w:val="32"/>
          <w:szCs w:val="32"/>
          <w:lang w:bidi="th-TH"/>
        </w:rPr>
        <w:t xml:space="preserve">5.2.1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lang w:bidi="th-TH"/>
        </w:rPr>
        <w:t>ด้าน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bidi="th-TH"/>
        </w:rPr>
        <w:tab/>
        <w:tab/>
        <w:t xml:space="preserve">5.2.1.1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lang w:bidi="th-TH"/>
        </w:rPr>
        <w:t>ผลลัพธ์การเรียนรู้ด้าน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bidi="th-TH"/>
        </w:rPr>
        <w:tab/>
        <w:tab/>
        <w:t xml:space="preserve">PLO 1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เรียนรู้ตลอดชีวิตในการดำรงชีวิตในยุคดิจิทัลได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Sub PLO 1.1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อธิบาย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ความรู้ด้านสังคม วัฒนธรรม สิ่งแวดล้อม สุขภาวะ และความเป็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พลเมือง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ดิจิทัลได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Sub PLO 1.2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ใช้ภาษาเพื่อการสื่อสารอย่างมีวิจารณญาณและอย่างสร้างสรรค์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Sub PLO 1.3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แสดง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การคิดคํานวณ การใช้เหตุผล และการใช้เทคโนโลยีได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Sub PLO 1.4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อธิบายถึง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ความเข้าใจในความเป็นมนุษย์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ศิลปะ ตระหนักในคุณค่าของตนเองและ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Sub PLO 1.5 </w:t>
      </w: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>อธิบายถึงแนวคิดและทักษะขอ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ารเป็นผู้ประกอบ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2 …………………………….</w:t>
      </w:r>
      <w:r>
        <w:rPr>
          <w:rFonts w:ascii="TH SarabunPSK" w:hAnsi="TH SarabunPSK" w:eastAsia="SimSun;宋体" w:cs="TH SarabunPSK"/>
          <w:sz w:val="32"/>
          <w:sz w:val="32"/>
          <w:szCs w:val="32"/>
          <w:highlight w:val="yellow"/>
          <w:lang w:bidi="th-TH"/>
        </w:rPr>
        <w:t>เพิ่มเติมของ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3 …………………………….</w:t>
      </w:r>
      <w:r>
        <w:rPr>
          <w:rFonts w:ascii="TH SarabunPSK" w:hAnsi="TH SarabunPSK" w:eastAsia="SimSun;宋体" w:cs="TH SarabunPSK"/>
          <w:sz w:val="32"/>
          <w:sz w:val="32"/>
          <w:szCs w:val="32"/>
          <w:highlight w:val="yellow"/>
          <w:lang w:bidi="th-TH"/>
        </w:rPr>
        <w:t>เพิ่มเติมของ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5.2.1.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ความรู้</w:t>
      </w:r>
    </w:p>
    <w:p>
      <w:pPr>
        <w:pStyle w:val="Style27"/>
        <w:tabs>
          <w:tab w:val="clear" w:pos="720"/>
          <w:tab w:val="left" w:pos="1134" w:leader="none"/>
        </w:tabs>
        <w:ind w:left="1276" w:hanging="19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นที่หลากหลายรูปแบบภายในชั้นเรียน เช่น การบรรยาย สถานการณ์จำลอง บทบาทสมมติ เป็นต้น และการเปิดโอกาสให้ผู้เรียนได้มีการแสดงความคิดเห็นและซักถามข้อสงสัย</w:t>
      </w:r>
    </w:p>
    <w:p>
      <w:pPr>
        <w:pStyle w:val="Normal"/>
        <w:tabs>
          <w:tab w:val="clear" w:pos="720"/>
          <w:tab w:val="left" w:pos="1890" w:leader="none"/>
        </w:tabs>
        <w:ind w:left="1418" w:hanging="33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้นคว้าและทำรายงานทั้งเดี่ยวและกลุ่มตามหัวข้อที่เป็นปัจจุบันและผู้เรียนมีความสนใจ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ภิปรายเป็นกลุ่มโดยนำเนื้อหาที่เรียนมาประสมประสานกับเนื้อหาวิชาอื่นที่เกี่ยวข้อง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5.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ผลการเรียนรู้ด้าน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สอบหลักการและทฤษฎี โดยการสอบย่อย และให้คะแน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สอบโดยการสอบข้อเขียนกลางภาคและปลาย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ทำงานที่ได้รับมอบหมายและรายงานที่ให้ค้นคว้า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ิจกรรมการเรียนการสอนที่จัดในห้อ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 xml:space="preserve">5.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ทักษะ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PLO 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PLO 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PLO 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5.2.2.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ทักษะ</w:t>
      </w:r>
    </w:p>
    <w:p>
      <w:pPr>
        <w:pStyle w:val="Style27"/>
        <w:tabs>
          <w:tab w:val="clear" w:pos="720"/>
          <w:tab w:val="left" w:pos="1134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5.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ผลการเรียนรู้ด้านทักษะ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1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5.2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ลัพธ์การเรียนรู้ด้าน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PLO 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PLO 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PLO 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ab/>
      </w: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  <w:t xml:space="preserve">5.2.3.2 </w:t>
      </w: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>กลยุทธ์การสอนที่ใช้พัฒนาการเรียนรู้ด้านจริยธรรม</w:t>
      </w:r>
    </w:p>
    <w:p>
      <w:pPr>
        <w:pStyle w:val="Style27"/>
        <w:tabs>
          <w:tab w:val="clear" w:pos="720"/>
          <w:tab w:val="left" w:pos="1134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2.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ยุทธ์การประเมินผลการเรียนรู้ด้าน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1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ลักษณะบุคคล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2.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ลัพธ์การเรียนรู้ด้านลักษณะบุคคล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PLO 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PLO 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PLO 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ab/>
      </w:r>
      <w:r>
        <w:rPr>
          <w:rFonts w:eastAsia="SimSun;宋体" w:cs="TH SarabunPSK" w:ascii="TH SarabunPSK" w:hAnsi="TH SarabunPSK"/>
          <w:sz w:val="32"/>
          <w:szCs w:val="32"/>
          <w:lang w:bidi="th-TH"/>
        </w:rPr>
        <w:t xml:space="preserve">5.2.4.2 </w:t>
      </w: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>กลยุทธ์การสอนที่ใช้พัฒนาการเรียนรู้ด้านลักษณะบุคคล</w:t>
      </w:r>
    </w:p>
    <w:p>
      <w:pPr>
        <w:pStyle w:val="Style27"/>
        <w:tabs>
          <w:tab w:val="clear" w:pos="720"/>
          <w:tab w:val="left" w:pos="1134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2.4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ยุทธ์การประเมินผลการเรียนรู้ด้านลักษณะบุคคล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1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………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แผนที่แสดงการกระจายความรับผิดชอบของผลลัพธ์การเรียนรู้ของหลักสูตรลงสู่รายวิชา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(Curriculum Mapping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44"/>
        <w:gridCol w:w="561"/>
        <w:gridCol w:w="523"/>
        <w:gridCol w:w="523"/>
        <w:gridCol w:w="523"/>
        <w:gridCol w:w="1048"/>
        <w:gridCol w:w="992"/>
        <w:gridCol w:w="1134"/>
      </w:tblGrid>
      <w:tr>
        <w:trPr>
          <w:tblHeader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  <w:szCs w:val="28"/>
              </w:rPr>
              <w:t>ผลลัพธ์การเรียนรู้</w:t>
            </w:r>
          </w:p>
        </w:tc>
      </w:tr>
      <w:tr>
        <w:trPr>
          <w:tblHeader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</w:rPr>
              <w:t>PLO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  <w:highlight w:val="yellow"/>
              </w:rPr>
              <w:t>PL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  <w:highlight w:val="yellow"/>
              </w:rPr>
              <w:t>P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  <w:highlight w:val="yellow"/>
              </w:rPr>
              <w:t>PLO</w:t>
            </w:r>
          </w:p>
        </w:tc>
      </w:tr>
      <w:tr>
        <w:trPr>
          <w:tblHeader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</w:rPr>
              <w:t xml:space="preserve">Sub PLO 1.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</w:rPr>
              <w:t>Sub PLO 1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</w:rPr>
              <w:t>Sub PLO 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</w:rPr>
              <w:t>Sub PLO 1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</w:rPr>
              <w:t>Sub PLO 1.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  <w:szCs w:val="28"/>
              </w:rPr>
              <w:t>หมวดวิชาศึกษาทั่วไ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ลุ่มสังคมและวัฒนธรรม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10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โลกสมัยใหม่ใน  ชีวิตประจำวั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0"/>
                <w:szCs w:val="20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10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รยธรรมและโลกสมัยใหม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10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และพัฒนาการของล้านน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10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สูงอายุและสังคมผู้สูงวั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10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นุษย์ สังคม เทคโนโลยีและสิ่งแวดล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10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และวัฒนธรรมไท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10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รรณกรรมไทยร่วมสมัยกับการเกษตรและสิ่งแวดล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10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หารกับสังค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10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อาสาเพื่อพัฒนาสังค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40011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ศรษฐกิจพอเพียงและการพัฒนาที่ยั่งยืน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40011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าเซียนศึกษ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40011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ต่อต้านการทุจริต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80011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ลเมืองดิจิทัล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8001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วามฉลาดทางดิจิทัล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ลุ่มคุณค่าความเป็นมนุษย์และการใช้ชีวิต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1002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กษตรเพื่อชีวิต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0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วิทยากับพฤติกรรมมนุษย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0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ภาพสำหรับคนรุ่นใหม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0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าสตร์และศิลป์แห่งปัญญาช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0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นุษย์กับความงามทางศิลป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0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กับความคิดสร้างสรรค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0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ติชนวิทย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0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และโบราณคดีในประเทศไทยเพื่อสุนทรีย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0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วิทยาการปรับตัวสำหรับชีวิตสมัยใหม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0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วิทยาเพื่อการดำเนินชีวิตในสังคมสมัยใหม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1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ุขและความสำเร็จในการทำงา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1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ัฒนาบุคลิกภาพความเป็นผู้ประกอบการที่ยั่งยื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1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วรรณคดีกับชีวิต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21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ฒนธรรมข้าวและประเพณีชาวนาไท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ลุ่มภาษาและการสื่อส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LO 3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ภาษาไท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0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เพื่อการนำเสน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0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ใช้ภาษาไทยเพื่อการสื่อส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0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เพื่อการสื่อสารสำหรับชาวต่างประเท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0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เพื่องานเขียนเชิงวิชาก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0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สำหรับหน่วยงานราชก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70030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เพื่อกิจธุระยุคดิจิทั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และรายวิชาภาษาต่างประเทศ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ให้เลือกเรีย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รายวิช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0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ักษะภาษาอังกฤษสำหรับศตวรรษ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0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ในชีวิตประจําวั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ให้เลือกเรียนรายวิชาต่อไปนี้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color w:val="FF0000"/>
                <w:spacing w:val="-1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รายวิช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0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ทนาภาษาอังกฤ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1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บื้องต้นสำหรับธุรกิจและสตาร์ทอั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1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พื่อการสมัครงา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1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ชิงวิชาก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1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ชิงวิทยาศาสตร์และนวัตกรร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1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สำหรับวิชาชีพเกษต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1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พื่อสังคมโล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1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ชิงวิทยาศาสตร์และเทคโนโลยีสีเขียวในชีวิตประจำวั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1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พื่อผู้ประกอบการทางการเกษตรสร้างสรรค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1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สำหรับการท่องเที่ยวสมัยใหม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1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สำหรับผู้ประกอบการและการค้าระหว่างประเท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2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พื่อการศึกษาต่อและการประกอบอาชี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32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พื่อการสื่อสารด้านการเกษต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7003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สำหรับวิชาชีพบัญช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ลุ่มการคิดคำนวณ การใช้เหตุผลและเทคโนโลยี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0040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รู้สารสนเท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0040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ใช้ชีวิตในสังคมดิจิทั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0040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ปรแกรมสำเร็จรูปเพื่อการศึกษ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0040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ตัดสินใจในชีวิตประจำวั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0040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คำนวณทางธุรกิจและการลงทุนสำหรับผู้ประกอบการยุคใหม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0040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นาสาระเกี่ยวกับอาหารและย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0040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ักษะดิจิทัลในศตวรรษ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0040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หารและเทคโนโลย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0040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เพื่อชีวิตสมัยใหม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0041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ฉลาดรู้ด้านวิทยาศาสตร์สำหรับโลกสมัยใหม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0041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เพื่อชีวิ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0041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ัฒนาวิทยาศาสตร์และเทคโนโลย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3004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วิทยาศาสตร์รอบตัวในศตวรรษ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ลุ่มการเป็นผู้ประกอบก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0050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ศรษฐศาสตร์เพื่อชีวิตประจำวันและการประกอบก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0050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ระกอบการนวัตกรรมทางการเกษต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0050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ยุกต์ใช้โปรแกรมสำเร็จรูปทางธุรกิ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0050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ป็นผู้ประกอบก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0050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ตลาดบนสมาร์ทโฟ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0050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างแผนการเงินในชีวิตประจำวั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2005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ีอากรสำหรับผู้ประกอบก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Webdings" w:hAnsi="Webdings"/>
                <w:spacing w:val="-18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วดวิชาเฉพา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ชาแกน       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Xxxxxxxxx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Xxxxxxxxx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Xxxxxxxxx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Xxxxxxxxx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xxxxxxxxx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Xxxxxxxxx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หลักสูตรจะต้องกำหนด </w:t>
      </w:r>
      <w:r>
        <w:rPr>
          <w:rFonts w:cs="TH SarabunPSK" w:ascii="TH SarabunPSK" w:hAnsi="TH SarabunPSK"/>
          <w:b/>
          <w:bCs/>
        </w:rPr>
        <w:t xml:space="preserve">PLOs </w:t>
      </w:r>
      <w:r>
        <w:rPr>
          <w:rFonts w:ascii="TH SarabunPSK" w:hAnsi="TH SarabunPSK" w:cs="TH SarabunPSK"/>
          <w:b/>
          <w:b/>
          <w:bCs/>
        </w:rPr>
        <w:t xml:space="preserve">ของหลักสูตรเพิ่มตามข้อมูลความต้องการจำเป็นจากผู้มีส่วนได้ส่วนเสียแต่ละกลุ่ม </w:t>
      </w:r>
      <w:r>
        <w:rPr>
          <w:rFonts w:cs="TH SarabunPSK" w:ascii="TH SarabunPSK" w:hAnsi="TH SarabunPSK"/>
          <w:b/>
          <w:bCs/>
        </w:rPr>
        <w:t xml:space="preserve">PLO </w:t>
      </w:r>
      <w:r>
        <w:rPr>
          <w:rFonts w:ascii="TH SarabunPSK" w:hAnsi="TH SarabunPSK" w:cs="TH SarabunPSK"/>
          <w:b/>
          <w:b/>
          <w:bCs/>
        </w:rPr>
        <w:t xml:space="preserve">ของหลักสูตรต้องสอดคล้องกับอัตลักษณ์ของหลักสูตร สถาบันอุดมศึกษา วิชาชีพ ประเทศชาติ และบริบทโลกจะต้องประกอบด้วยอย่างน้อย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ด้าน ได้แก่ ด้านความรู้ ด้านทักษะ ด้านจริยธรรม และด้านลักษณะบุคคล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ลัพธ์การเรียนรู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ตามชั้นปีการศึกษา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Yearly Learning Outcomes : YLOs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ระบุความคาดหวังของผลลัพธ์การเรียนรู้ในแต่ละชั้นปี ตามความคาดหวังที่แต่ละหลักสูตรกำหนด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1 (</w:t>
      </w:r>
      <w:r>
        <w:rPr>
          <w:rFonts w:cs="TH Sarabun New" w:ascii="TH Sarabun New" w:hAnsi="TH Sarabun New"/>
          <w:sz w:val="32"/>
          <w:szCs w:val="32"/>
          <w:lang w:val="en-GB"/>
        </w:rPr>
        <w:t>YLO 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YLO 1.…………………………………………………..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2 (</w:t>
      </w:r>
      <w:r>
        <w:rPr>
          <w:rFonts w:cs="TH Sarabun New" w:ascii="TH Sarabun New" w:hAnsi="TH Sarabun New"/>
          <w:sz w:val="32"/>
          <w:szCs w:val="32"/>
          <w:lang w:val="en-GB"/>
        </w:rPr>
        <w:t>YLO 2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YLO 2.…………………………………………………..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3 (</w:t>
      </w:r>
      <w:r>
        <w:rPr>
          <w:rFonts w:cs="TH Sarabun New" w:ascii="TH Sarabun New" w:hAnsi="TH Sarabun New"/>
          <w:sz w:val="32"/>
          <w:szCs w:val="32"/>
          <w:lang w:val="en-GB"/>
        </w:rPr>
        <w:t>YLO 3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YLO 3…………………………………………………....</w:t>
      </w:r>
    </w:p>
    <w:p>
      <w:pPr>
        <w:pStyle w:val="Normal"/>
        <w:spacing w:before="60" w:after="0"/>
        <w:ind w:firstLine="720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4 (</w:t>
      </w:r>
      <w:r>
        <w:rPr>
          <w:rFonts w:cs="TH Sarabun New" w:ascii="TH Sarabun New" w:hAnsi="TH Sarabun New"/>
          <w:sz w:val="32"/>
          <w:szCs w:val="32"/>
          <w:lang w:val="en-GB"/>
        </w:rPr>
        <w:t>YLO 4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YLO 4.…………………………………………………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สร้างหลักสูตร รายวิชาและหน่วยกิต</w:t>
      </w:r>
    </w:p>
    <w:p>
      <w:pPr>
        <w:pStyle w:val="Style2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720"/>
        <w:gridCol w:w="4819"/>
        <w:gridCol w:w="221"/>
        <w:gridCol w:w="913"/>
        <w:gridCol w:w="142"/>
        <w:gridCol w:w="938"/>
        <w:gridCol w:w="142"/>
      </w:tblGrid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gridSpan w:val="4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(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ปี หรื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913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รวมตลอด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น้อยกว่า</w:t>
            </w:r>
          </w:p>
          <w:p>
            <w:pPr>
              <w:pStyle w:val="Style27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ปี ไม่น้อยกว่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12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หน่วยกิ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ปี ไม่น้อยกว่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15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หน่วยกิ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13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สร้างหลักสูตร</w:t>
            </w:r>
          </w:p>
        </w:tc>
        <w:tc>
          <w:tcPr>
            <w:tcW w:w="913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ศึกษาทั่วไป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Style27"/>
              <w:ind w:left="0" w:firstLine="17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สังคมและวัฒนธรรม                               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-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Style27"/>
              <w:ind w:left="0" w:firstLine="17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คุณค่าความเป็นมนุษย์และการใช้ชีวิต    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Style27"/>
              <w:ind w:left="0" w:firstLine="17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ภาษาและการสื่อสาร                   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-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ภาษาไทย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ภาษาต่างประเทศ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Style27"/>
              <w:ind w:left="17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การคิดคำนวณการใช้เหตุผลและการใช้เทคโนโลยี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-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19" w:type="dxa"/>
            <w:tcBorders/>
          </w:tcPr>
          <w:p>
            <w:pPr>
              <w:pStyle w:val="Style27"/>
              <w:ind w:left="17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การเป็นผู้ประกอบการ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</w:tc>
        <w:tc>
          <w:tcPr>
            <w:tcW w:w="913" w:type="dxa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แกน</w:t>
            </w:r>
          </w:p>
        </w:tc>
        <w:tc>
          <w:tcPr>
            <w:tcW w:w="913" w:type="dxa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</w:t>
            </w:r>
          </w:p>
        </w:tc>
        <w:tc>
          <w:tcPr>
            <w:tcW w:w="913" w:type="dxa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พื้นฐานวิชาชีพและวิชาชีพ</w:t>
            </w:r>
          </w:p>
        </w:tc>
        <w:tc>
          <w:tcPr>
            <w:tcW w:w="913" w:type="dxa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เลือกเสรี</w:t>
            </w:r>
          </w:p>
        </w:tc>
        <w:tc>
          <w:tcPr>
            <w:tcW w:w="913" w:type="dxa"/>
            <w:tcBorders/>
          </w:tcPr>
          <w:p>
            <w:pPr>
              <w:pStyle w:val="Style27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436"/>
        <w:gridCol w:w="284"/>
        <w:gridCol w:w="2693"/>
        <w:gridCol w:w="2227"/>
        <w:gridCol w:w="720"/>
        <w:gridCol w:w="1305"/>
      </w:tblGrid>
      <w:tr>
        <w:trPr/>
        <w:tc>
          <w:tcPr>
            <w:tcW w:w="36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8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ในหลักสูตร</w:t>
            </w:r>
          </w:p>
        </w:tc>
        <w:tc>
          <w:tcPr>
            <w:tcW w:w="720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5" w:type="dxa"/>
            <w:tcBorders/>
          </w:tcPr>
          <w:p>
            <w:pPr>
              <w:pStyle w:val="Style27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ind w:left="-108" w:right="5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)</w:t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วดวิชาศึกษาทั่วไป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709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ลุ่มสังคมและวัฒนธรรม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ือก 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วิชาจากรายวิชาต่อไปนี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1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โลกสมัยใหม่ในชีวิตประจำวั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dern World in Daily Li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1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ยธรรมและโลกสมัยใหม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ivilization and Modern Wor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1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และพัฒนาการของล้านน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istory and Development of Lan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1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ูงอายุและสังคมผู้สูงวัย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lderly and Ageing Socie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1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 สังคม เทคโนโลยีและสิ่งแวดล้อ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n, Society, Technology and Environ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1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และวัฒนธรรมไทย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ai Society and Cult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1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ไทยร่วมสมัยกับการเกษตรและสิ่งแวดล้อ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gricultural and the Environmental in Contemporary Thai Literat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1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กับสังค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ood and Socie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1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เพื่อพัฒนาสังค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olunteer Spirit for Social Develop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00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กิจพอเพียงและการพัฒนาที่ยั่งยืน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ufficiency Economy and Sustainable Develop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001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เซียนศึกษ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SEAN Stud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001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ต้าน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ti-corrup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00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มืองดิจิทัล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gital Citizenshi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001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ดิจิทัล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gital Intelligence Quoti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ลุ่มคุณค่าความเป็นมนุษย์และการใช้ชีวิต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3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1002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กษตรเพื่อชีวิต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Agriculture for Li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และให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ือก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ีก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รายวิชาจากรายวิชาต่อไปนี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ับพฤติกรรมมนุษย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sychology and Human Behavi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สำหรับคนรุ่นใหม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ealth Care for New Gener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์และศิลป์แห่งปัญญาช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beral Arts of Intellectua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ความงามทางศิลป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umans and Artistic Beau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ับความคิดสร้างสรรค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1–4–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rt and Creativi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ติชนวิทย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olklo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ละโบราณคดีในประเทศไทยเพื่อสุนทรีย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ppreciation in Art and Archaeology in Thaila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ปรับตัวสำหรับชีวิตสมัยใหม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djustment Psychology for Modern Li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เพื่อการดำเนินชีวิตในสังคมสมัยใหม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sychology for Living in Modern Socie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ุขและความสำเร็จในการทำงา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appiness and Success at Wor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ุคลิกภาพความเป็นผู้ประกอบการที่ยั่งยื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asting Entrepreneurial Personality Develop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คดีกับชีวิต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terature and Li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2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ข้าวและประเพณีชาวนาไทย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ice Culture and Thai Farmers Tradi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ลุ่มภาษาและการสื่อสา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9-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วิชาภาษาไทย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ายวิชาจากรายวิชาต่อไปนี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ารนำเสนอ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ai Language for Present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ไทยเพื่อการสื่อสา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ai Language for Communic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ารสื่อสารสำหรับชาวต่างประเทศ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hai f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ommunication for Foreign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งานเขียนเชิงวิชากา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chnical Writing in Tha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สำหรับหน่วยงานราชกา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ai Language for Governmental Organiz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ิจธุระยุคดิจิทัล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ai Language for Official Purposes in the Digital Socie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วิชาภาษาต่างประเทศ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วิชาจากรายวิชาต่อไปนี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ภาษาอังกฤษสำหรับ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Skill for 2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ent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ชีวิตประจําวั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Everyday Li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ภาษาอังกฤษ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Convers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บื้องต้นสำหรับธุรกิจและสตาร์ทอัพ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asic English for Business and Startup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มัครงา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Job Seek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ชิงวิชากา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Academic Purpos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ชิงวิทยาศาสตร์และนวัตกรร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Science and Innov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วิชาชีพเกษต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English for Agricultural Profess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สังคมโลก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Global Socie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1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ชิงวิทยาศาสตร์และเทคโนโลยีสีเขียวในชีวิตประจำวั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English for Green Science and Technology in Daily Lif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ผู้ประกอบการทางการเกษตรสร้างสรรค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English for Creative Agriprene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การท่องเที่ยวสมัยใหม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English for Tourism Busine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19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ผู้ประกอบการและการค้าระหว่างประเท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Entrepreneur and International Busine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ศึกษาต่อและการประกอบอาชีพ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Further Studies and Future Care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ด้านการเกษต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mmunicative English for Agricult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3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วิชาชีพบัญช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Accounting Profess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ลุ่มการคิดคำนวณ การใช้เหตุผลและเทคโนโลย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3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ือก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วิชาจากรายวิชาต่อไปนี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709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004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ู้สารสนเทศ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formation Literac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004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ชีวิตในสังคมดิจิทัล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ving in Digital Socie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004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สำเร็จรูปเพื่อการศึกษ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ducational Softw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004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ในชีวิตประจำวั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ecision in Daily Li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004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ทางธุรกิจและการลงทุนสำหรับ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ใหม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siness and Investment Calculations for Modern Entreprene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004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สาระเกี่ยวกับอาหารและย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General Aspects of Food and Dr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004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ดิจิทัล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gital Skills in 2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ent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004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เทคโนโลย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ood and Technolog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004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ื่อชีวิตสมัยใหม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thematics for Modern Li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004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ฉลาดรู้ด้านวิทยาศาสตร์สำหรับโลกสมัยใหม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cientific Literacy for the Modern Wor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709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004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เพื่อชีวิต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cience for Li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004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ทยาศาสตร์และเทคโนโลย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evelopment of Science and Technolog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004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รอบตัว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cience in Daily Life for 2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entury Ski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709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กลุ่มการเป็นผู้ประกอบกา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3-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ือก……รายวิชาจากรายวิชาต่อไปนี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709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005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เพื่อชีวิตประจำวันและการประกอบกา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conomics in Daily Life and Opera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005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นวัตกรรมทางการเกษต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griprene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005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โปรแกรมสำเร็จรูปทางธุรกิ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pplication of Business Software Packag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005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ประกอบกา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trepreneurshi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005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บนสมาร์ทโฟ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rketing on Smartph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005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เงินในชีวิตประจำวั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"/>
        <w:gridCol w:w="1604"/>
        <w:gridCol w:w="3533"/>
        <w:gridCol w:w="67"/>
        <w:gridCol w:w="720"/>
        <w:gridCol w:w="30"/>
        <w:gridCol w:w="175"/>
        <w:gridCol w:w="995"/>
        <w:gridCol w:w="247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nancial Planning for Daily Life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00507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อากรสำหรับผู้ประกอบการ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3–0–6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axation for Entrepreneurship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67" w:type="dxa"/>
            <w:gridSpan w:val="7"/>
            <w:tcBorders/>
          </w:tcPr>
          <w:p>
            <w:pPr>
              <w:pStyle w:val="Normal"/>
              <w:ind w:left="-108" w:right="5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)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วดวิชาเฉพาะ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                      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ชาแกน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เฉพาะด้าน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2–2–5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……รายวิชาจากรายวิชาต่อไปนี้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XXX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97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กิจศึกษา หรือ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รือ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>9</w:t>
            </w:r>
          </w:p>
        </w:tc>
        <w:tc>
          <w:tcPr>
            <w:tcW w:w="1242" w:type="dxa"/>
            <w:gridSpan w:val="2"/>
            <w:vMerge w:val="restart"/>
            <w:tcBorders/>
          </w:tcPr>
          <w:p>
            <w:pPr>
              <w:pStyle w:val="Heading2"/>
              <w:spacing w:before="0" w:after="0"/>
              <w:jc w:val="both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ปฏิบัติไม่น้อยกว่า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16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สัปดาห์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o-Operative Education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XXX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98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อิสระ หรือ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รือ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>9</w:t>
            </w:r>
          </w:p>
        </w:tc>
        <w:tc>
          <w:tcPr>
            <w:tcW w:w="1242" w:type="dxa"/>
            <w:gridSpan w:val="2"/>
            <w:vMerge w:val="restart"/>
            <w:tcBorders/>
          </w:tcPr>
          <w:p>
            <w:pPr>
              <w:pStyle w:val="Heading2"/>
              <w:spacing w:before="0" w:after="0"/>
              <w:jc w:val="both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ปฏิบัติไม่น้อยกว่า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16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สัปดาห์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dependent Study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XXX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98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 หรือ ฝึกงาน หรือ ฝึกอบรม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รือ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>9</w:t>
            </w:r>
          </w:p>
        </w:tc>
        <w:tc>
          <w:tcPr>
            <w:tcW w:w="1242" w:type="dxa"/>
            <w:gridSpan w:val="2"/>
            <w:vMerge w:val="restart"/>
            <w:tcBorders/>
          </w:tcPr>
          <w:p>
            <w:pPr>
              <w:pStyle w:val="Heading2"/>
              <w:spacing w:before="0" w:after="0"/>
              <w:jc w:val="both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ปฏิบัติไม่น้อยกว่า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16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สัปดาห์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bidi="th-TH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verseas Study, Training or Internship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bidi="th-TH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พื้นฐานวิชาชีพและวิชาชีพ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320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  <w:lang w:bidi="th-TH"/>
              </w:rPr>
              <w:t xml:space="preserve">ให้มีจำนวนหน่วยกิตประมาณ </w:t>
            </w:r>
            <w:r>
              <w:rPr>
                <w:rFonts w:cs="TH SarabunPSK" w:ascii="TH SarabunPSK" w:hAnsi="TH SarabunPSK"/>
                <w:color w:val="0000FF"/>
                <w:sz w:val="28"/>
                <w:szCs w:val="28"/>
                <w:lang w:bidi="th-TH"/>
              </w:rPr>
              <w:t xml:space="preserve">2-3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  <w:lang w:bidi="th-TH"/>
              </w:rPr>
              <w:t>เท่าของจำนวนหน่วยกิต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ชาพื้นฐานวิชาชีพและวิชาชีพ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ชาพื้นฐานวิชาชีพและวิชาชีพ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  <w:lang w:bidi="th-TH"/>
              </w:rPr>
              <w:t xml:space="preserve">กำหนดให้เลือกจำนวน </w:t>
            </w:r>
            <w:r>
              <w:rPr>
                <w:rFonts w:cs="TH SarabunPSK" w:ascii="TH SarabunPSK" w:hAnsi="TH SarabunPSK"/>
                <w:color w:val="0000FF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  <w:lang w:bidi="th-TH"/>
              </w:rPr>
              <w:t xml:space="preserve">หน่วยกิต ให้ระบุรายวิชาที่มีให้เลือกจำนวนไม่เกิน </w:t>
            </w:r>
            <w:r>
              <w:rPr>
                <w:rFonts w:cs="TH SarabunPSK" w:ascii="TH SarabunPSK" w:hAnsi="TH SarabunPSK"/>
                <w:color w:val="0000FF"/>
                <w:sz w:val="28"/>
                <w:szCs w:val="28"/>
                <w:lang w:bidi="th-TH"/>
              </w:rPr>
              <w:t xml:space="preserve">12-18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  <w:lang w:bidi="th-TH"/>
              </w:rPr>
              <w:t>หน่วยกิตเท่านั้น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  <w:lang w:bidi="th-TH"/>
              </w:rPr>
            </w:r>
          </w:p>
        </w:tc>
        <w:tc>
          <w:tcPr>
            <w:tcW w:w="7320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  <w:lang w:bidi="th-TH"/>
              </w:rPr>
              <w:t xml:space="preserve">กรณีที่หลักสูตรจัดรายวิชาเป็นกลุ่มวิชา จำนวน </w:t>
            </w:r>
            <w:r>
              <w:rPr>
                <w:rFonts w:cs="TH SarabunPSK" w:ascii="TH SarabunPSK" w:hAnsi="TH SarabunPSK"/>
                <w:color w:val="0000FF"/>
                <w:sz w:val="28"/>
                <w:szCs w:val="28"/>
                <w:lang w:bidi="th-TH"/>
              </w:rPr>
              <w:t xml:space="preserve">2-5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  <w:szCs w:val="28"/>
                <w:lang w:bidi="th-TH"/>
              </w:rPr>
              <w:t xml:space="preserve">กลุ่มวิชา โดยแต่ละกลุ่มวิชาจะต้องมีจำนวนรายวิชาเท่า ๆ กัน และหลักสูตรจะต้องกำหนดเกณฑ์ให้ชัดเจน เช่น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7320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ให้นักศึกษาเลือกเรีย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 วิชาพื้นฐานวิชาชีพและวิชาชีพ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ในกลุ่มใดกลุ่มหนึ่ง ดังต่อไปนี้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7320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ให้นักศึกษาเลือกรายวิชาต่อไปนี้ และ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หรือรายวิชาที่หลักสูตรเปิดสอนในอนาคต โดยนักศึกษาสามารถเลือกข้ามกลุ่มได้  หรือ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7320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ให้นักศึกษาเลือกเรียนรายวิชาต่อไปนี้ และ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หรือรายวิชาที่หลักสูตรเปิดสอนในอนาคต  ไม่น้อยกว่า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กิต โดยต้องเป็นรายวิชาระดับ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ขึ้นไปไม่น้อยกว่า 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color w:val="FF0000"/>
                <w:sz w:val="32"/>
                <w:szCs w:val="32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i w:val="false"/>
                <w:iCs w:val="false"/>
                <w:color w:val="FF0000"/>
                <w:sz w:val="3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color w:val="FF0000"/>
                <w:sz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)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วดวิชาเลือกเสร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กำหนดรหัสวิชา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รหัสวิชา ให้ประกอบไป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ลัก โดยมีหลักเกณฑ์และรายละเอียด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ิญญาบัณฑิ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หลักสูตร ปริญญามหาบัณฑิต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ิญญาดุษฎีบัณฑิ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ะกาศนียบัตรบัณฑิ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ะกาศนียบัตรบัณฑิตขั้นสู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ระยะสั้น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2565" w:hanging="7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ผลิตกรรมการเกษ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บริหารธุรกิ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วิทยาศาสตร์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วิศวกรรมและอุตสาหกรรมเกษต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เศรษฐศาสตร์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พัฒนาการท่องเที่ยว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ศิลปศาสตร์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ารสนเทศและการสื่อสา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เทคโนโลยีการประมงและทรัพยากรทางน้ำ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ถาปัตยกรรมศาสตร์และการออกแบบสิ่งแวดล้อ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ัตวศาสตร์และเทคโนโลยี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วิทยาลัยบริหารศาสตร์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วิทยาลัยพลังงานทดแท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วิทยาลัยนานาชาติ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พยาบาลศาสตร์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ัตวแพทย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565" w:hanging="7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าขาวิชา</w:t>
      </w:r>
    </w:p>
    <w:p>
      <w:pPr>
        <w:pStyle w:val="Normal"/>
        <w:numPr>
          <w:ilvl w:val="0"/>
          <w:numId w:val="6"/>
        </w:numPr>
        <w:ind w:left="2565" w:hanging="7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6 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ดังนี้</w:t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หมวดวิชาศึกษาทั่วไป หรือวิชากลาง หรือวิชาที่ไม่จำกัด  </w:t>
      </w:r>
    </w:p>
    <w:p>
      <w:pPr>
        <w:pStyle w:val="Normal"/>
        <w:ind w:left="140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</w:p>
    <w:p>
      <w:pPr>
        <w:pStyle w:val="Normal"/>
        <w:ind w:left="148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็นด้าน ดังนี้</w:t>
      </w:r>
    </w:p>
    <w:p>
      <w:pPr>
        <w:pStyle w:val="Normal"/>
        <w:ind w:left="220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วิชากลาง หรือ วิชาที่ไม่สังกัดสาขาวิชา ไม่ได้ระบุด้าน</w:t>
      </w:r>
    </w:p>
    <w:p>
      <w:pPr>
        <w:pStyle w:val="Normal"/>
        <w:ind w:left="22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มวดวิชาศึกษาทั่วไป ด้านสังคมและวัฒนธรรม</w:t>
      </w:r>
    </w:p>
    <w:p>
      <w:pPr>
        <w:pStyle w:val="Normal"/>
        <w:ind w:left="3119" w:hanging="2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มวดวิชาศึกษาทั่วไป ด้านคุณค่าความเป็นมนุษย์และการใช้ชีวิต</w:t>
      </w:r>
    </w:p>
    <w:p>
      <w:pPr>
        <w:pStyle w:val="Normal"/>
        <w:ind w:left="220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มวดวิชาศึกษาทั่วไป ด้านภาษาและการสื่อสาร</w:t>
      </w:r>
    </w:p>
    <w:p>
      <w:pPr>
        <w:pStyle w:val="Normal"/>
        <w:ind w:left="3119" w:hanging="2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มวดวิชาศึกษาทั่วไป ด้านการคิดคํานวณ การใช้เหตุผลและเทคโนโลยี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มวดวิชาศึกษาทั่วไป ด้านการเป็นผู้ประกอบการ</w:t>
      </w:r>
    </w:p>
    <w:p>
      <w:pPr>
        <w:pStyle w:val="Normal"/>
        <w:tabs>
          <w:tab w:val="clear" w:pos="720"/>
          <w:tab w:val="left" w:pos="2552" w:leader="none"/>
        </w:tabs>
        <w:ind w:left="25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ลำดับรายวิชา</w:t>
      </w:r>
    </w:p>
    <w:p>
      <w:pPr>
        <w:pStyle w:val="Normal"/>
        <w:tabs>
          <w:tab w:val="clear" w:pos="720"/>
          <w:tab w:val="left" w:pos="2552" w:leader="none"/>
        </w:tabs>
        <w:ind w:left="256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นหลักสูตร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6 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ลำดับรายวิชา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160" w:leader="none"/>
          <w:tab w:val="left" w:pos="3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ลขตัวท้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หน่ว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สดงถึง อนุกรมในหมวดหมู่ของสาขาวิช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Style27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Style27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การศึกษา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  <w:lang w:bidi="th-TH"/>
        </w:rPr>
        <w:t xml:space="preserve">ให้เรียงตามหมวดวิชาในโครงสร้างหลักสูตร </w:t>
      </w:r>
    </w:p>
    <w:p>
      <w:pPr>
        <w:pStyle w:val="Style27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1"/>
        <w:gridCol w:w="992"/>
        <w:gridCol w:w="993"/>
        <w:gridCol w:w="850"/>
        <w:gridCol w:w="1574"/>
      </w:tblGrid>
      <w:tr>
        <w:trPr/>
        <w:tc>
          <w:tcPr>
            <w:tcW w:w="8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หมวดวิชาศึกษาทั่วไป กลุ่มสังคมและวัฒนธรร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หมวดวิชาศึกษาทั่วไป กลุ่มความเป็นมนุษย์และการใช้ชีวิ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หมวดวิชาศึกษาทั่วไป กลุ่มภาษาและการสื่อสาร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รายวิชาภาษา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ไทย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หมวดวิชาศึกษาทั่วไป กลุ่มการคิดคำนวณ การใช้เหตุผลและเทคโนโลย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.....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</w:tr>
    </w:tbl>
    <w:p>
      <w:pPr>
        <w:pStyle w:val="Style2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1"/>
        <w:gridCol w:w="992"/>
        <w:gridCol w:w="993"/>
        <w:gridCol w:w="850"/>
        <w:gridCol w:w="1574"/>
      </w:tblGrid>
      <w:tr>
        <w:trPr/>
        <w:tc>
          <w:tcPr>
            <w:tcW w:w="8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หมวดวิชาศึกษาทั่วไป กลุ่มความเป็นมนุษย์และการใช้ชีวิ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หมวดวิชาศึกษาทั่วไป กลุ่มภาษาและการสื่อสาร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รายวิชาภาษาต่างประเทศ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22"/>
          <w:sz w:val="22"/>
          <w:szCs w:val="2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FF0000"/>
          <w:sz w:val="22"/>
          <w:szCs w:val="22"/>
          <w:lang w:bidi="th-TH"/>
        </w:rPr>
        <w:t>:</w:t>
      </w:r>
      <w:r>
        <w:rPr>
          <w:rFonts w:cs="TH SarabunPSK" w:ascii="TH SarabunPSK" w:hAnsi="TH SarabunPSK"/>
          <w:color w:val="FF0000"/>
          <w:sz w:val="22"/>
          <w:szCs w:val="2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22"/>
          <w:sz w:val="22"/>
          <w:szCs w:val="22"/>
          <w:lang w:bidi="th-TH"/>
        </w:rPr>
        <w:t>ในตารางเป็นเพียงตัวอย่างของรูปแบบการพิมพ์ของรายวิชาหมวดวิชาศึกษาทั่วไป หลักสูตรสามารภปรับเปลี่ยนได้ตามความเหมาะสม</w:t>
      </w:r>
      <w:r>
        <w:br w:type="page"/>
      </w:r>
    </w:p>
    <w:p>
      <w:pPr>
        <w:pStyle w:val="Normal"/>
        <w:rPr>
          <w:rFonts w:ascii="TH SarabunPSK" w:hAnsi="TH SarabunPSK" w:cs="TH SarabunPSK"/>
          <w:color w:val="FF0000"/>
          <w:sz w:val="22"/>
          <w:szCs w:val="22"/>
          <w:lang w:bidi="th-TH"/>
        </w:rPr>
      </w:pPr>
      <w:r>
        <w:rPr>
          <w:rFonts w:cs="TH SarabunPSK" w:ascii="TH SarabunPSK" w:hAnsi="TH SarabunPSK"/>
          <w:color w:val="FF0000"/>
          <w:sz w:val="22"/>
          <w:szCs w:val="22"/>
          <w:lang w:bidi="th-TH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1"/>
        <w:gridCol w:w="992"/>
        <w:gridCol w:w="993"/>
        <w:gridCol w:w="850"/>
        <w:gridCol w:w="1574"/>
      </w:tblGrid>
      <w:tr>
        <w:trPr/>
        <w:tc>
          <w:tcPr>
            <w:tcW w:w="8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หมวดวิชาศึกษาทั่วไป กลุ่มภาษาและการสื่อสาร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รายวิชาภาษาต่างประเทศ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หมวดวิชาศึกษาทั่วไป กลุ่มการเป็นผู้ประกอบ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</w:tr>
    </w:tbl>
    <w:p>
      <w:pPr>
        <w:pStyle w:val="Style2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1"/>
        <w:gridCol w:w="992"/>
        <w:gridCol w:w="993"/>
        <w:gridCol w:w="850"/>
        <w:gridCol w:w="1574"/>
      </w:tblGrid>
      <w:tr>
        <w:trPr/>
        <w:tc>
          <w:tcPr>
            <w:tcW w:w="8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color w:val="FF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22"/>
          <w:sz w:val="22"/>
          <w:szCs w:val="2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FF0000"/>
          <w:sz w:val="22"/>
          <w:szCs w:val="22"/>
          <w:lang w:bidi="th-TH"/>
        </w:rPr>
        <w:t>:</w:t>
      </w:r>
      <w:r>
        <w:rPr>
          <w:rFonts w:cs="TH SarabunPSK" w:ascii="TH SarabunPSK" w:hAnsi="TH SarabunPSK"/>
          <w:color w:val="FF0000"/>
          <w:sz w:val="22"/>
          <w:szCs w:val="2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22"/>
          <w:sz w:val="22"/>
          <w:szCs w:val="22"/>
          <w:lang w:bidi="th-TH"/>
        </w:rPr>
        <w:t>ในตารางเป็นเพียงตัวอย่างของรูปแบบการพิมพ์ของรายวิชาหมวดวิชาศึกษาทั่วไป หลักสูตรสามารภปรับเปลี่ยนได้ตามความเหมาะสม</w:t>
      </w:r>
    </w:p>
    <w:p>
      <w:pPr>
        <w:pStyle w:val="Normal"/>
        <w:rPr>
          <w:rFonts w:ascii="TH SarabunPSK" w:hAnsi="TH SarabunPSK" w:cs="TH SarabunPSK"/>
          <w:color w:val="FF0000"/>
          <w:sz w:val="22"/>
          <w:szCs w:val="22"/>
          <w:lang w:bidi="th-TH"/>
        </w:rPr>
      </w:pPr>
      <w:r>
        <w:rPr>
          <w:rFonts w:cs="TH SarabunPSK" w:ascii="TH SarabunPSK" w:hAnsi="TH SarabunPSK"/>
          <w:color w:val="FF0000"/>
          <w:sz w:val="22"/>
          <w:szCs w:val="22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1"/>
        <w:gridCol w:w="992"/>
        <w:gridCol w:w="993"/>
        <w:gridCol w:w="850"/>
        <w:gridCol w:w="1574"/>
      </w:tblGrid>
      <w:tr>
        <w:trPr/>
        <w:tc>
          <w:tcPr>
            <w:tcW w:w="8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1"/>
        <w:gridCol w:w="992"/>
        <w:gridCol w:w="993"/>
        <w:gridCol w:w="850"/>
        <w:gridCol w:w="1574"/>
      </w:tblGrid>
      <w:tr>
        <w:trPr/>
        <w:tc>
          <w:tcPr>
            <w:tcW w:w="8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เลือกเสรี วิชา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993"/>
        <w:gridCol w:w="850"/>
        <w:gridCol w:w="1574"/>
      </w:tblGrid>
      <w:tr>
        <w:trPr/>
        <w:tc>
          <w:tcPr>
            <w:tcW w:w="8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เลือกเสรี 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</w:t>
            </w:r>
          </w:p>
        </w:tc>
      </w:tr>
      <w:tr>
        <w:trPr/>
        <w:tc>
          <w:tcPr>
            <w:tcW w:w="8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XX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หกิจศึกษา  หร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XX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รู้อิสระ  หร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XXXX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 หรือ ฝึกงาน หรือ ฝึกอบรม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ฏิบัติ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7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ปรับเปลี่ยนสลับกันได้</w:t>
      </w:r>
    </w:p>
    <w:p>
      <w:pPr>
        <w:pStyle w:val="Style27"/>
        <w:ind w:left="120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ความเหมาะส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วามเห็นชอบของ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คำอธิบายรายวิชาให้ครบทุกรายวิชาที่ระบุไว้ในโครงสร้าง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งรหัสวิชาจากน้อยไปหามาก และไม่ต้องแบ่งแยกกลุ่ม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เนื้อหาวิชาควรพิมพ์ไว้ในหน้า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ระบวน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Style27"/>
        <w:ind w:left="0"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ในมหาวิทยาลัยแม่โจ้ ใช้ระบบการศึกษาแบบทวิภาค โด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แบ่งออก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ปกติ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ปกติ มีระยะเวลาการศึกษา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คิดหน่วยกิต คิดตาม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ระเบียบต่างๆ ให้ยึดตามระเบียบมหาวิทยาลัยแม่โจ้กำหนด</w:t>
      </w:r>
    </w:p>
    <w:p>
      <w:pPr>
        <w:pStyle w:val="Style27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7"/>
        <w:numPr>
          <w:ilvl w:val="2"/>
          <w:numId w:val="3"/>
        </w:numPr>
        <w:tabs>
          <w:tab w:val="clear" w:pos="720"/>
          <w:tab w:val="left" w:pos="284" w:leader="none"/>
        </w:tabs>
        <w:ind w:left="1069" w:hanging="106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27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มีการเรียนการสอนในภาคการศึกษาฤดูร้อน </w:t>
      </w:r>
    </w:p>
    <w:p>
      <w:pPr>
        <w:pStyle w:val="Style2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Style27"/>
        <w:numPr>
          <w:ilvl w:val="2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ารเทียบโอนหน่วยกิต รายวิชาและการลงทะเบียนข้าม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Style27"/>
        <w:ind w:left="284" w:firstLine="1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การจัดการศึกษาระบบอื่น นอกเหนือจากระบบทวิภ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ระเบีย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ของมหาวิทยาลัยแม่โจ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 – เวลาในการดำเนินการเรียนการสอน</w:t>
      </w:r>
    </w:p>
    <w:p>
      <w:pPr>
        <w:pStyle w:val="Style27"/>
        <w:tabs>
          <w:tab w:val="clear" w:pos="720"/>
          <w:tab w:val="left" w:pos="1080" w:leader="none"/>
          <w:tab w:val="left" w:pos="3119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มิถุนา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ตุลาคม</w:t>
      </w:r>
    </w:p>
    <w:p>
      <w:pPr>
        <w:pStyle w:val="Style27"/>
        <w:tabs>
          <w:tab w:val="clear" w:pos="720"/>
          <w:tab w:val="left" w:pos="1080" w:leader="none"/>
          <w:tab w:val="left" w:pos="3119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พฤศจิกา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มีนาคม</w:t>
      </w:r>
    </w:p>
    <w:p>
      <w:pPr>
        <w:pStyle w:val="Style27"/>
        <w:tabs>
          <w:tab w:val="clear" w:pos="720"/>
          <w:tab w:val="left" w:pos="1080" w:leader="none"/>
          <w:tab w:val="left" w:pos="3119" w:leader="none"/>
          <w:tab w:val="left" w:pos="4962" w:leader="none"/>
          <w:tab w:val="left" w:pos="5387" w:leader="none"/>
        </w:tabs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เป็นไปตามปฏิทินการศึกษาของมหาวิทยาลัยที่ประกาศใช้ในขณะนั้น</w:t>
      </w:r>
    </w:p>
    <w:p>
      <w:pPr>
        <w:pStyle w:val="Style27"/>
        <w:tabs>
          <w:tab w:val="clear" w:pos="720"/>
          <w:tab w:val="left" w:pos="1080" w:leader="none"/>
          <w:tab w:val="left" w:pos="3119" w:leader="none"/>
          <w:tab w:val="left" w:pos="4962" w:leader="none"/>
          <w:tab w:val="left" w:pos="5387" w:leader="none"/>
        </w:tabs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ัญหาของนักศึกษาแรก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ให้เลือกจากตัวอย่างที่ระบุและอาจเพิ่มเติมได้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0" w:right="29"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การปรับตัวจากการเรียนในระดับมัธยมศึกษามาเป็นการเรียนรู้ที่มีรูปแบบต่างไปจากเดิม คือ ระดับอุดมศึกษาที่ต้องดูแลตนเอง จัดสรรเวลาในการเรียนและกิจกรรมด้วยตนเอง อีกทั้งยังมีสังคมที่แตกต่างไปจากเด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0" w:right="29"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มีความรู้ด้านภาษาต่างประเทศ และทักษะการใช้คอมพิวเตอร์ไม่ถึงเกณฑ์ที่มหาวิทยาลัยฯ กำหนด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ม่ตั้งใจเข้าศึกษาในสาขาวิชาที่เรียนตั้งแต่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ทราบความถน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มชอบของตนเอง  ส่งผลให้ไม่ตั้งใจเรียน  และมีการโอนย้ายสาข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1440" w:leader="none"/>
        </w:tabs>
        <w:ind w:firstLine="108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มีความรู้ด้านคณิต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ศาสตร์ไม่เพียงพอ</w:t>
      </w:r>
    </w:p>
    <w:p>
      <w:pPr>
        <w:pStyle w:val="Normal"/>
        <w:numPr>
          <w:ilvl w:val="2"/>
          <w:numId w:val="16"/>
        </w:numPr>
        <w:tabs>
          <w:tab w:val="left" w:pos="720" w:leader="none"/>
          <w:tab w:val="left" w:pos="1350" w:leader="none"/>
          <w:tab w:val="left" w:pos="1440" w:leader="none"/>
        </w:tabs>
        <w:ind w:left="2160" w:hanging="108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ไม่ประสงค์จะเรียนในสาขาวิชาที่สอบคัดเลือกได้</w:t>
      </w:r>
    </w:p>
    <w:p>
      <w:pPr>
        <w:pStyle w:val="Normal"/>
        <w:tabs>
          <w:tab w:val="clear" w:pos="720"/>
          <w:tab w:val="left" w:pos="144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………………….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 New" w:hAnsi="TH Sarabun New" w:eastAsia="BrowalliaNew;Microsoft JhengHei" w:cs="TH Sarabun New"/>
          <w:b/>
          <w:b/>
          <w:bCs/>
          <w:color w:val="FF0000"/>
          <w:sz w:val="32"/>
          <w:sz w:val="32"/>
          <w:szCs w:val="32"/>
          <w:lang w:eastAsia="th-TH"/>
        </w:rPr>
        <w:t>กรณีเป็นหลักสูตรใหม่ให้ระบุว่า “ไม่มี”</w:t>
      </w:r>
      <w:r>
        <w:rPr>
          <w:rFonts w:eastAsia="BrowalliaNew;Microsoft JhengHei" w:cs="TH Sarabun New" w:ascii="TH Sarabun New" w:hAnsi="TH Sarabun New"/>
          <w:b/>
          <w:bCs/>
          <w:color w:val="FF0000"/>
          <w:sz w:val="32"/>
          <w:szCs w:val="32"/>
          <w:lang w:eastAsia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0" w:right="29"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ปฐมนิเทศนักศึกษาใหม่ แนะนำการวางเป้าหมายชีวิต เทคนิคการเรียนในมหาวิทยาลัย และการแบ่งเวลา แผนการเรียน และแผนการทำงานในอนาค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0" w:right="29"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หมายหน้าที่อาจารย์ที่ปรึกษาให้แก่อาจารย์ทุกคน ทำหน้าที่สอดส่องดูแลตักเตือน ให้คำปรึกษาแนะนำ ตลอดจนชี้แนะแนวทางในการเรียนและอื่น 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0" w:right="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อาจารย์ผู้รับผิดชอบหลักสูตร ทำหน้าที่ให้ความช่วยเหลือแก่อาจารย์ที่ปรึกษาจัดกิจกรรมที่เกี่ยวข้องกับการดูแลนักศึกษา เช่น วันแรกพบนักศึกษากับอาจารย์ วันพบผู้ปกครอง การติดตามการเรียนของนักศึกษา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อาจารย์ผู้สอน และกิจกรรมสอนเสริมถ้าจำเป็น เป็นต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0" w:right="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ักวิชาการด้านการศึกษาทำหน้าที่แนะแนวการเรียน เช่น การจับประเด็นจากการอ่านหนังสือ การจดโน้ต การจัดระบบความคิด การดำรงชีวิตในมหาวิทยาลัย ให้แก่นักศึกษาที่มีปัญหา และขอความช่วยเหล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0" w:right="29"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ดสอบความสามารถทางภาษาและเทคโนโลยีสารสนเทศ เพื่อจัดหลักสูตรสอนเสริมตามความสามารถของผู้เรีย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0" w:right="29"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ตารางเวลาการใช้ห้องปฏิบัติการเพื่อให้นักศึกษาสามารถฝึกฝนทักษะทางภาษาและเทคโนโลยีสารสนเท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0" w:right="29"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งตั้งอาจารย์ที่ปรึกษาประจำตัวนักศึกษา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เพื่อทำหน้าที่ดูแล ตักเตือน ให้คำแนะนำแก่นักศึกษา และให้เน้นย้ำในกรณีที่นักศึกษามีปัญหาตามข้างต้นเป็นกรณีพิเศ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ลอดจนให้คำปรึกษาทั้งวิชาการและวิชาชีพ</w:t>
      </w:r>
    </w:p>
    <w:p>
      <w:pPr>
        <w:pStyle w:val="Normal"/>
        <w:numPr>
          <w:ilvl w:val="0"/>
          <w:numId w:val="11"/>
        </w:numPr>
        <w:ind w:left="1080" w:firstLine="54"/>
        <w:jc w:val="both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จัดสอนเสริมเตรียมความรู้พื้นฐานก่อนการเรียน</w:t>
      </w:r>
    </w:p>
    <w:p>
      <w:pPr>
        <w:pStyle w:val="Style27"/>
        <w:tabs>
          <w:tab w:val="clear" w:pos="720"/>
          <w:tab w:val="left" w:pos="1440" w:leader="none"/>
        </w:tabs>
        <w:ind w:left="0" w:firstLine="108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9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..………………</w:t>
      </w:r>
    </w:p>
    <w:p>
      <w:pPr>
        <w:pStyle w:val="Normal"/>
        <w:spacing w:lineRule="exact" w:line="380"/>
        <w:jc w:val="left"/>
        <w:rPr>
          <w:rFonts w:ascii="TH Sarabun New" w:hAnsi="TH Sarabun New" w:eastAsia="BrowalliaNew;Microsoft JhengHei" w:cs="TH Sarabun New"/>
          <w:b/>
          <w:b/>
          <w:bCs/>
          <w:color w:val="000000"/>
          <w:sz w:val="32"/>
          <w:szCs w:val="32"/>
          <w:lang w:eastAsia="th-TH" w:bidi="th-TH"/>
        </w:rPr>
      </w:pPr>
      <w:r>
        <w:rPr>
          <w:rFonts w:eastAsia="BrowalliaNew;Microsoft JhengHei" w:cs="TH Sarabun New" w:ascii="TH Sarabun New" w:hAnsi="TH Sarabun New"/>
          <w:b/>
          <w:bCs/>
          <w:color w:val="000000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7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 xml:space="preserve">องค์ประกอบเกี่ยวกับประสบการณ์ภาคสนาม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ให้สรุปโดยย่อเกี่ยวกับการฝึกงานหรือสหกิจศึกษาพอสังเขป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/>
        <w:ind w:hanging="90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ab/>
        <w:tab/>
        <w:t xml:space="preserve">7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มาตรฐานผลการเรียนรู้ของประสบการณ์ภาคสนาม</w:t>
      </w:r>
    </w:p>
    <w:p>
      <w:pPr>
        <w:pStyle w:val="Normal"/>
        <w:tabs>
          <w:tab w:val="clear" w:pos="720"/>
          <w:tab w:val="left" w:pos="284" w:leader="none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/>
        <w:ind w:hanging="90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ab/>
        <w:tab/>
        <w:t xml:space="preserve">7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ช่วงเวลา</w:t>
      </w:r>
    </w:p>
    <w:p>
      <w:pPr>
        <w:pStyle w:val="Normal"/>
        <w:tabs>
          <w:tab w:val="clear" w:pos="720"/>
          <w:tab w:val="left" w:pos="284" w:leader="none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/>
        <w:ind w:hanging="90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ab/>
        <w:tab/>
        <w:t xml:space="preserve">7.3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การจัดเวลาและตารางสอน</w:t>
      </w:r>
    </w:p>
    <w:p>
      <w:pPr>
        <w:pStyle w:val="Normal"/>
        <w:tabs>
          <w:tab w:val="clear" w:pos="720"/>
          <w:tab w:val="left" w:pos="284" w:leader="none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 xml:space="preserve">ข้อกำหนดเกี่ยวกับการทำโครงงานหรืองานวิจัย 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ให้สรุปเกี่ยวกับการจัดทำโครงงานหรืองานวิจัยพอสังเขป</w:t>
      </w:r>
    </w:p>
    <w:p>
      <w:pPr>
        <w:pStyle w:val="Normal"/>
        <w:spacing w:lineRule="exact" w:line="380"/>
        <w:ind w:firstLine="28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คำอธิบายโดยย่อ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มาตรฐานผลการเรียนรู้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3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ช่วงเวลา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4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จำนวนหน่วยกิต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5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การเตรียมการ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6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กระบวนการประเมินผล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ร้อมและศักยภาพในการบริหารจัดการหลักสูตร ซึ่งรวมถึงคณาจารย์และที่ปรึกษา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highlight w:val="yellow"/>
        </w:rPr>
      </w:pPr>
      <w:r>
        <w:rPr>
          <w:rFonts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รับนัก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และผู้สำเร็จการศึกษาในระย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ี</w:t>
      </w:r>
    </w:p>
    <w:p>
      <w:pPr>
        <w:pStyle w:val="Style27"/>
        <w:ind w:left="84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28"/>
        <w:gridCol w:w="1128"/>
        <w:gridCol w:w="1128"/>
        <w:gridCol w:w="1128"/>
        <w:gridCol w:w="1128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8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ที่คาดว่าจะสำเร็จการศึกษ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Style27"/>
        <w:ind w:left="0" w:hanging="0"/>
        <w:rPr>
          <w:rFonts w:ascii="TH SarabunPSK" w:hAnsi="TH SarabunPSK" w:cs="TH SarabunPSK"/>
          <w:color w:val="FF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FF0000"/>
          <w:sz w:val="16"/>
          <w:szCs w:val="1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มาณการ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7"/>
        <w:ind w:left="0"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มาณการงบประมาณรายรับจากค่าธรรมเนียมการ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ต่อ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ละ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มาณการรายรับหลังการนำส่งแก่มหาวิทยาลัยแม่โจ้ และคณะ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Style27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92"/>
        <w:gridCol w:w="1134"/>
        <w:gridCol w:w="993"/>
        <w:gridCol w:w="992"/>
        <w:gridCol w:w="1083"/>
      </w:tblGrid>
      <w:tr>
        <w:trPr/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รายรับ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รรมเนียม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27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* 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ค่าธรรมเนียมการศึกษาต่อปี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x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ำนวนนักศึกษาที่รับในปีการศึกษา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Style27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27"/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มาณการงบประมาณราย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7"/>
        <w:ind w:left="1080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าจากการประมาณการรายจ่ายของคณะ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ลักสูตร ในรอบ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76"/>
        <w:gridCol w:w="1531"/>
        <w:gridCol w:w="999"/>
        <w:gridCol w:w="1000"/>
        <w:gridCol w:w="1147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วดเงิน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7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56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X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X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X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ต่อห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</w:t>
      </w:r>
    </w:p>
    <w:p>
      <w:pPr>
        <w:pStyle w:val="Style27"/>
        <w:ind w:left="0" w:firstLine="567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โดยคิดจากประมาณการรายจ่ายในการผลิตบัณฑิตตามแผนการศึกษาทั้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ีการศึกษาหารด้วยจำนวนบัณฑิตทั้งหมดทุกค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ากยอดรวม ปีการ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569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ะได้ค่าใช้จ่ายตลอดหลักสูต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ค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หลักสูต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ตำแหน่งและคุณวุฒิอาจารย์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ศาสตราจารย์</w:t>
            </w:r>
            <w:r>
              <w:rPr>
                <w:rFonts w:cs="TH SarabunPSK" w:ascii="TH SarabunPSK" w:hAnsi="TH SarabunPSK"/>
                <w:color w:val="FF0000"/>
                <w:lang w:bidi="th-TH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 xml:space="preserve">รองศาสตราจารย์ </w:t>
            </w:r>
            <w:r>
              <w:rPr>
                <w:rFonts w:cs="TH SarabunPSK" w:ascii="TH SarabunPSK" w:hAnsi="TH SarabunPSK"/>
                <w:color w:val="FF0000"/>
                <w:lang w:bidi="th-TH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อ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นาย</w:t>
            </w:r>
            <w:r>
              <w:rPr>
                <w:rFonts w:ascii="TH SarabunPSK" w:hAnsi="TH SarabunPSK" w:cs="TH SarabunPSK"/>
                <w:color w:val="FF0000"/>
              </w:rPr>
              <w:t>……</w:t>
            </w:r>
            <w:r>
              <w:rPr>
                <w:rFonts w:cs="TH SarabunPSK" w:ascii="TH SarabunPSK" w:hAnsi="TH SarabunPSK"/>
                <w:color w:val="FF0000"/>
              </w:rPr>
              <w:t>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……………………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ปรัชญาดุษฎี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มหาวิทยาลัย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.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มหาวิทยาลัย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  <w:t>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มหาวิทยาลัย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  <w:t>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รองศาสตร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นายณัฐด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ลิขิตตระ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ดุษฎี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สัตววิทย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ุฬาลงกรณ์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55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55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5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ู้ช่วย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นางสาวเจนจิร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่องอ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ดุษฎีบัณฑ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พืช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55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55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5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อาจารย์พิเศษ 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bidi="th-TH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วามพร้อมและศักยภาพในการบริหารจัดการหลักสูตร ซึ่งรวมถึงคณาจารย์และที่ปรึกษา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รับนัก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และผู้สำเร็จการศึกษาในระย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ี</w:t>
      </w:r>
    </w:p>
    <w:p>
      <w:pPr>
        <w:pStyle w:val="Style27"/>
        <w:ind w:left="84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28"/>
        <w:gridCol w:w="1128"/>
        <w:gridCol w:w="1128"/>
        <w:gridCol w:w="1128"/>
        <w:gridCol w:w="1128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ที่คาดว่าจะสำเร็จการศึกษ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Style27"/>
        <w:ind w:left="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Style27"/>
        <w:ind w:left="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ตาม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มาณการ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7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390"/>
        <w:gridCol w:w="1296"/>
        <w:gridCol w:w="1173"/>
        <w:gridCol w:w="1173"/>
        <w:gridCol w:w="1173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รายรับ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ธรรมเนียมการศึกษ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9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9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78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8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80,00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59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,19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,78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,38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,380,000</w:t>
            </w:r>
          </w:p>
        </w:tc>
      </w:tr>
    </w:tbl>
    <w:p>
      <w:pPr>
        <w:pStyle w:val="Style27"/>
        <w:ind w:left="0"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7"/>
        <w:ind w:left="0"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มาณการงบประมาณรายรับจากค่าธรรมเนียมการ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7,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ต่อปี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ละ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8,5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มาณการรายรับหลังการนำส่งแก่มหาวิทยาลัยแม่โจ้ และคณะ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Style2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ธรรมเนียมการศึกษาต่อ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ศึกษาที่รับในปี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7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ค่าธรรมเนียม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บาทต่อ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X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นักศึกษาที่รับในปีการศึกษา </w:t>
      </w:r>
    </w:p>
    <w:p>
      <w:pPr>
        <w:pStyle w:val="Style27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56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= 17,000 X 35 =    595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Style27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56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= 17,000 X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7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=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,190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Style27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2568 = 17,000 X 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 =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,785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Style27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568 = 17,000 X 140 = 2,380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Style27"/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มาณการงบประมาณราย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7"/>
        <w:ind w:left="1080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าจากการประมาณการรายจ่ายของคณะ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ลักสูตร ในรอบ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263"/>
        <w:gridCol w:w="1213"/>
        <w:gridCol w:w="1134"/>
        <w:gridCol w:w="1131"/>
        <w:gridCol w:w="1312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วดเงิน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7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ตอบแท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5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5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(=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569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ช้สอ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0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3,000,0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ัสด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0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3,000,0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รุภั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เสื่อมราคา และสาธารณูปโภ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0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800,0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,2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6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,3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,300,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่าตอบแท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ส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ตอบแทนอาจารย์พิเศษและคณะร่วมส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่าวัสดุ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สดุอุปกรณ์ในการเรียนการส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สดุสำนัก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ุภัณฑ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เสื่อมราคา และสาธารณูปโภค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่าใช้จ่ายต่อห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่อปี </w:t>
      </w:r>
    </w:p>
    <w:p>
      <w:pPr>
        <w:pStyle w:val="Style27"/>
        <w:ind w:left="0"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ตลอด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= 37,857.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Style27"/>
        <w:ind w:left="0" w:firstLine="567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โดยคิดจากประมาณการรายจ่ายในการผลิตบัณฑิตตามแผนการศึกษาทั้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ีการศึกษาหารด้วยจำนวนบัณฑิตทั้งหมดทุกค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ากยอดรวม ปีการ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569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ะได้ค่าใช้จ่ายตลอดหลักสูต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ค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หลักสูต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5,3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ห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= 37,857.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7"/>
        <w:ind w:left="975" w:hanging="408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ต่อหัวนักศึกษาต่อ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= 9,464.2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Style27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โดยคิดจากค่าใช้จ่ายต่อหลักสูตร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าร ด้วย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ี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ะได้ค่าใช้จ่ายต่อหัวนักศึกษา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56" w:before="0" w:after="160"/>
        <w:rPr>
          <w:lang w:bidi="th-TH"/>
        </w:rPr>
      </w:pPr>
      <w:r>
        <w:rPr>
          <w:rFonts w:eastAsia="Times New Roman" w:cs="Times New Roman"/>
          <w:lang w:bidi="th-TH"/>
        </w:rPr>
        <w:t xml:space="preserve"> </w:t>
      </w:r>
      <w:r>
        <w:rPr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= 37,857.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ห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= 9,464.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ของผู้เข้า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701" w:leader="none"/>
        </w:tabs>
        <w:ind w:right="29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ำเร็จการศึกษามัธยมศึกษาตอนปล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เทียบเท่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สถานศึกษาที่กระทรวงศึกษาธิการรับรอง โดยอาจกำหนดรายละเอียดเพิ่มเติม เช่น</w:t>
      </w:r>
    </w:p>
    <w:p>
      <w:pPr>
        <w:pStyle w:val="Normal"/>
        <w:tabs>
          <w:tab w:val="clear" w:pos="720"/>
          <w:tab w:val="left" w:pos="1701" w:leader="none"/>
        </w:tabs>
        <w:ind w:right="29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เร็จการศึกษาระดับมัธยมศึกษาตอนปล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>. 6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29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ณีระบุ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29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เร็จการศึกษาระดับมัธยมศึกษาตอนปล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>. 6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ลุ่มสาระการเรียนรู้ทางด้านคณิต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ศาสตร์ ที่ผ่านการเรียนรายวิชาในกลุ่มสาระการเรียนรู้ทางด้านคณิต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ศาสตร์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เป็นต้น</w:t>
      </w:r>
    </w:p>
    <w:p>
      <w:pPr>
        <w:pStyle w:val="Normal"/>
        <w:tabs>
          <w:tab w:val="clear" w:pos="720"/>
          <w:tab w:val="left" w:pos="1701" w:leader="none"/>
        </w:tabs>
        <w:ind w:right="29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ณีไม่ระบุ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ind w:right="29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เร็จการศึกษาระดับมัธยมศึกษาตอนปล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>. 6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กลุ่มสาระการเรียนรู้ </w:t>
      </w:r>
    </w:p>
    <w:p>
      <w:pPr>
        <w:pStyle w:val="Normal"/>
        <w:tabs>
          <w:tab w:val="clear" w:pos="720"/>
          <w:tab w:val="left" w:pos="1701" w:leader="none"/>
        </w:tabs>
        <w:ind w:right="29" w:firstLine="851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ณีหลักสูตรนานาชาติ</w:t>
      </w:r>
    </w:p>
    <w:p>
      <w:pPr>
        <w:pStyle w:val="Normal"/>
        <w:tabs>
          <w:tab w:val="clear" w:pos="720"/>
          <w:tab w:val="left" w:pos="1701" w:leader="none"/>
        </w:tabs>
        <w:ind w:right="29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เร็จการศึกษาระดับมัธยมศึกษาตอนปล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>. 6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ลุ่มสาระการเรียนรู้ทางด้านคณิต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ศาสตร์ ที่ผ่านการเรียนรายวิชาในกลุ่มสาระการเรียนรู้ทางด้านคณิต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ศาสตร์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หรือทุกกลุ่มสาระการเรียนรู้ และตามความความเห็นชอบของคณะกรรมการอาจารย์ผู้รับผิดชอบหลักสูตรหรือกรรมการสอบคัดเลือก </w:t>
      </w:r>
    </w:p>
    <w:p>
      <w:pPr>
        <w:pStyle w:val="Normal"/>
        <w:tabs>
          <w:tab w:val="clear" w:pos="720"/>
          <w:tab w:val="left" w:pos="1701" w:leader="none"/>
        </w:tabs>
        <w:ind w:right="29" w:firstLine="851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ดับประกาศนียบัตรวิชาชีพชั้นสู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เทียบเท่า หรืออนุปริญญา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กรณีที่หลักสูตรรับหลักสูต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 เทียบเข้าเรียน</w:t>
      </w:r>
    </w:p>
    <w:p>
      <w:pPr>
        <w:pStyle w:val="Normal"/>
        <w:tabs>
          <w:tab w:val="clear" w:pos="720"/>
          <w:tab w:val="left" w:pos="1701" w:leader="none"/>
        </w:tabs>
        <w:ind w:right="29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มีคุณสมบัติตามข้อบังคับมหาวิทยาลัยแม่โจ้ ว่าด้วยการศึกษาขั้นปริญญาต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ข้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มระเบียบและประกาศอื่น ๆ ของมหาวิทยาลัยที่เกี่ยวข้องโดยอนุโลม</w:t>
      </w:r>
    </w:p>
    <w:p>
      <w:pPr>
        <w:pStyle w:val="Normal"/>
        <w:tabs>
          <w:tab w:val="clear" w:pos="720"/>
          <w:tab w:val="left" w:pos="1701" w:leader="none"/>
        </w:tabs>
        <w:ind w:right="29" w:firstLine="85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่านการสอบคัด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ระบบการคัดเลือกกลางบุคคลเข้าศึกษาในสถาบันอุด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hai University Central Admission System: TCAS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่านการคัดเลือกตามหลักเกณฑ์ของมหาวิทยาลัย  </w:t>
      </w:r>
    </w:p>
    <w:p>
      <w:pPr>
        <w:pStyle w:val="Style27"/>
        <w:tabs>
          <w:tab w:val="clear" w:pos="720"/>
          <w:tab w:val="left" w:pos="1440" w:leader="none"/>
        </w:tabs>
        <w:ind w:left="0" w:firstLine="108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และเกณฑ์การสำเร็จ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หลักเกณฑ์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หลักเกณฑ์ในการให้ระดับคะแน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บังคับมหาวิทยาลัยแม่โจ้ ว่าด้วยการศึกษาระดับปริญญาตร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ัดผลและประเมินผลการศึกษา โดยกำหนดความหมายดังนี้ </w:t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976"/>
        <w:gridCol w:w="1976"/>
      </w:tblGrid>
      <w:tr>
        <w:trPr>
          <w:trHeight w:val="57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ักษร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ต้มระดับคะแนน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Excellent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0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bidi="th-TH"/>
              </w:rPr>
              <w:t>+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Very good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Good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bidi="th-TH"/>
              </w:rPr>
              <w:t>+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อนข้างด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bove Averag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verag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0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bidi="th-TH"/>
              </w:rPr>
              <w:t>+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อนข้างอ่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Below Averag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Poor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0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Fail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รณีที่เป็นรายวิชาที่เรียนซ้ำ และมีการประเมินผลจากการเรียนครั้งสุดท้ายให้วงเล็บกำกับอักษรระดับคะแนนการเรียนครั้งก่อนไว้ด้วย และไม่นำผลการศึกษาครั้งก่อนนั้นมาคำนวณคะแนนเฉลี่ยสะส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GPA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หลักสูตรกำหนดให้มีการประเมินผลในรายวิชาใด โดยไม่มีแต้มระดับให้แสดงผลการศึกษารายวิชานั้นด้วยอักษร ซึ่งไม่นำแต้มระดับคะแนนมาคำนวณคะแนนเฉลี่ยสะส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GPA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5"/>
      </w:tblGrid>
      <w:tr>
        <w:trPr>
          <w:trHeight w:val="57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ักษร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ศึกษา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ศึกษาเป็นที่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atisfacto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่านักศึกษาสอบผ่าน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ลการศึกษาไม่เป็นที่พอใ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Unsatisfacto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่านักศึกษาสอบไม่ผ่าน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ทดลองที่ไม่ใช่การทดสอบมาตรฐ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Exa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เป็นไปตามระเบียบของมหาวิทยาลัย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P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เสนอแฟ้มสะสมผล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Portfoli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เป็นไปตามระเบียบของมหาวิทยาลัย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จากการทดสอบมาตรฐ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Standardized Te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เป็นไปตามระเบียบของมหาวิทยาลัย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T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จากการประเมินหรืออบรมที่จัดโดยหน่วยงานต่างๆ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Trai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เป็นไปตามระเบียบของมหาวิทยาลัย</w:t>
            </w:r>
          </w:p>
        </w:tc>
      </w:tr>
    </w:tbl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br w:type="page"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รณีที่นักศึกษาได้ยื่นคำร้องต่อมหาวิทยาลัยเพื่อลงทะเบียนในฐานะผู้เข้าร่วมฟังโดยไม่มีการประเมินผ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Visito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สดงผลการศึกษารายวิชานั้นด้วยอักษร ดังนี้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5"/>
      </w:tblGrid>
      <w:tr>
        <w:trPr>
          <w:trHeight w:val="57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ักษร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ศึกษา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V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ทะเบียนในฐานะผู้เข้าร่วมฟัง โดยไม่มี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มีเวลาเรียน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0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V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ทะเบียนในฐานะผู้เข้าร่วมฟัง โดยไม่มี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มีเวลาเรียน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0</w:t>
            </w:r>
          </w:p>
        </w:tc>
      </w:tr>
    </w:tbl>
    <w:p>
      <w:pPr>
        <w:pStyle w:val="Normal"/>
        <w:ind w:firstLine="1418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รายวิชาใดยังไม่ประเมินผล หรือไม่มีการประเมินผล การรายงานผลการศึกษารายวิชานั้น อาจแสดงด้วยอักษรดังนี้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5"/>
      </w:tblGrid>
      <w:tr>
        <w:trPr>
          <w:trHeight w:val="57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ักษร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ศึกษา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สมบูรณ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Incomplete)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อนรายวิชาภายในกำหนด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ithdra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หรือนักศึกษาถูกสั่งพักการศึกษา หรือถูกไล่ออกหรือให้ออกจากมหาวิทยาลัยในภาคการศึกษานั้น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p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การสอนยังไม่สิ้น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 Progres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ใช้เฉพาะบางรายวิชาที่หลักสูตรกำหน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ผล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ลัง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งื่อนไขการเทียบโอน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ผล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ัง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หรือประกาศของมหาวิทยาลัยในขณะนั้น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กณฑ์การ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เดิม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ครบตามจำนวนหน่วยกิตที่กำหนดไว้ใ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ะแนน หรือเทียบเท่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ข้อบังคับมหาวิทยาลัยแม่โจ้ ว่าด้วยการศึกษาขั้นระดับปริญญาตร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สนอชื่อเพื่อขอรับปริญญ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(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ตามระเบีย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มหาวิทยาลัยแม่โจ้ ว่าด้วยการศึกษาระดับปริญญาตร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หรือข้อกำหนดเพิ่มเติมอื่นๆ ของ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มาตรฐานหลักสูตรตามเกณฑ์มาตรฐานหลักสู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เกณฑ์มาตรฐานหลักสูตรที่กำหนดโด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นักงานปลัดกระทรวงการอุดมศึกษา 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ใช้ระบบประกันคุณภาพระดับอุดมศึกษาให้ความเห็นชอบและสามารถใช้เทียบเคียงได้ตามระบบสากลคือ ระบบ </w:t>
      </w:r>
      <w:r>
        <w:rPr>
          <w:rFonts w:cs="TH SarabunPSK" w:ascii="TH SarabunPSK" w:hAnsi="TH SarabunPSK"/>
          <w:sz w:val="32"/>
          <w:szCs w:val="32"/>
        </w:rPr>
        <w:t xml:space="preserve">ASEAN University Network - Quality Assurance (AUN-QA) </w:t>
      </w:r>
      <w:r>
        <w:rPr>
          <w:rFonts w:ascii="TH SarabunPSK" w:hAnsi="TH SarabunPSK" w:cs="TH SarabunPSK"/>
          <w:sz w:val="32"/>
          <w:sz w:val="32"/>
          <w:szCs w:val="32"/>
        </w:rPr>
        <w:t>ซึ่งหลักสูตรจะมีการดำเนินการตรวจประเมินเพื่อพัฒนาหลักสูตรตามเกณฑ์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นักงานปลัดกระทรวงการอุดมศึกษา 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หนดหรือตามเกณฑ์ </w:t>
      </w:r>
      <w:r>
        <w:rPr>
          <w:rFonts w:cs="TH SarabunPSK" w:ascii="TH SarabunPSK" w:hAnsi="TH SarabunPSK"/>
          <w:sz w:val="32"/>
          <w:szCs w:val="32"/>
        </w:rPr>
        <w:t xml:space="preserve">AUN-Q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บการประเมิน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บริหารจัดการหลักสูตรมีกระบวนการในการบริหารจัดการทางด้านการเรียนการสอนที่อาจารย์ผู้รับผิดชอบหลักสูตรของสาขาวิชา มีการบริหารจัดการการเรียนการสอนให้มีผลตามมาตรฐานการเรียนรู้เป็นไปตามที่ระบุในหลักสูตร รวมทั้งกำหนดให้อาจารย์ผู้สอนจัดทำรายละเอียดของวิชาให้สอดคล้องกับผลลัพธ์การเรียนรู้ระดับหลักสูตร และรายงานผลการดำเนินการของรายวิชาโดยการทวนสอบเพื่อเป็นมาตรฐานในการติดตามและประเมินคุณภาพการเรียนการสอนตามกรอบมาตรฐานคุณวุฒิและส่งผลให้หลักสูตรสาสามรถผลิตบัณฑิตได้ตรงตามวัตถุประสงค์และผลลัพธ์การเรียนรู้ของหลักสูตร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ึงได้นำเกณฑ์ของ </w:t>
      </w:r>
      <w:r>
        <w:rPr>
          <w:rFonts w:cs="TH SarabunPSK" w:ascii="TH SarabunPSK" w:hAnsi="TH SarabunPSK"/>
          <w:sz w:val="32"/>
          <w:szCs w:val="32"/>
        </w:rPr>
        <w:t xml:space="preserve">AUN-QA version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ersion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อาจจะเปลี่ยนแปลงในภายหลัง มาใช้ในการประกันคุณภาพหลักสูตร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 ตามรายละเอียด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คาดหวัง </w:t>
      </w:r>
      <w:r>
        <w:rPr>
          <w:rFonts w:cs="TH SarabunPSK" w:ascii="TH SarabunPSK" w:hAnsi="TH SarabunPSK"/>
          <w:sz w:val="32"/>
          <w:szCs w:val="32"/>
        </w:rPr>
        <w:t xml:space="preserve">(Expected Learning Outcomes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โปรแกรมและเนื้อหา </w:t>
      </w:r>
      <w:r>
        <w:rPr>
          <w:rFonts w:cs="TH SarabunPSK" w:ascii="TH SarabunPSK" w:hAnsi="TH SarabunPSK"/>
          <w:sz w:val="32"/>
          <w:szCs w:val="32"/>
        </w:rPr>
        <w:t>(Programme Structure and Conten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คุณภาพ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จัดการเรียนและการสอน </w:t>
      </w:r>
      <w:r>
        <w:rPr>
          <w:rFonts w:cs="TH SarabunPSK" w:ascii="TH SarabunPSK" w:hAnsi="TH SarabunPSK"/>
          <w:sz w:val="32"/>
          <w:szCs w:val="32"/>
        </w:rPr>
        <w:t xml:space="preserve">(Teaching and Learning Approach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ู้เรียน </w:t>
      </w:r>
      <w:r>
        <w:rPr>
          <w:rFonts w:cs="TH SarabunPSK" w:ascii="TH SarabunPSK" w:hAnsi="TH SarabunPSK"/>
          <w:sz w:val="32"/>
          <w:szCs w:val="32"/>
        </w:rPr>
        <w:t xml:space="preserve">(Student Assessment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บุคลากรสายวิชาการ </w:t>
      </w:r>
      <w:r>
        <w:rPr>
          <w:rFonts w:cs="TH SarabunPSK" w:ascii="TH SarabunPSK" w:hAnsi="TH SarabunPSK"/>
          <w:sz w:val="32"/>
          <w:szCs w:val="32"/>
        </w:rPr>
        <w:t xml:space="preserve">(Academic Staff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และสิ่งสนับสนุนผู้เรียน </w:t>
      </w:r>
      <w:r>
        <w:rPr>
          <w:rFonts w:cs="TH SarabunPSK" w:ascii="TH SarabunPSK" w:hAnsi="TH SarabunPSK"/>
          <w:sz w:val="32"/>
          <w:szCs w:val="32"/>
        </w:rPr>
        <w:t xml:space="preserve">(Student Support Services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และ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(Facilities and Infrastructure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และผลลัพธ์ </w:t>
      </w:r>
      <w:r>
        <w:rPr>
          <w:rFonts w:cs="TH SarabunPSK" w:ascii="TH SarabunPSK" w:hAnsi="TH SarabunPSK"/>
          <w:sz w:val="32"/>
          <w:szCs w:val="32"/>
        </w:rPr>
        <w:t>(Output and Outcome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602" w:leader="none"/>
          <w:tab w:val="left" w:pos="1134" w:leader="none"/>
          <w:tab w:val="left" w:pos="15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Key Performance Indicator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602" w:leader="none"/>
          <w:tab w:val="left" w:pos="1134" w:leader="none"/>
          <w:tab w:val="left" w:pos="15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พิจารณาในประเด็นดังต่อไปนี้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จำนวนการรับนักศึกษาตามแผนการรับ 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ได้รับการพัฒนาด้านการเรียนการสอ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หลักสูตร 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รายวิชาที่มีการจัดการเรียนการสอนที่มุ่งเน้นผู้เรียนเป็นสำคัญผ่านการจัดการเรียนรู้เชิงรุ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tive Learnin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ายงานระดับความพึงพอใจของนักศึกษาที่มีต่อการจัดการเรียนการสอน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งานผลลัพธ์การเรียนรู้ของนักศึกษารายชั้นปีและแนวทางการพัฒนา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จำนวนนักศึกษาที่ลาออกและยอดสะสมต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รายงานนักศึกษาที่สำเร็จการศึกษาตามเวลาที่กำหนดในระดับปริญญาตรี ของนักศึกษาในปีที่จบ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รายงานจำนวนบัณฑิตที่ได้งานทำ และมีเงินรายได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รายงานระดับความพึงพอใจของบัณฑิตที่มีต่อคุณภาพของหลักสูตร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ระดับความพึงพอใจของผู้ใช้บัณฑิตในระดับปริญญาตรี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การบรรลุผลลัพธ์การเรียนรู้ของบัณฑิต และแนวทางการแก้ไขปัญหาโดยผ่านความเห็นชอบจากคณะกรรมการประจำส่วน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และกลไกในการพัฒนาหลักสูตร</w:t>
      </w:r>
    </w:p>
    <w:p>
      <w:pPr>
        <w:pStyle w:val="Normal"/>
        <w:tabs>
          <w:tab w:val="clear" w:pos="720"/>
          <w:tab w:val="left" w:pos="522" w:leader="none"/>
          <w:tab w:val="left" w:pos="848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2"/>
        <w:gridCol w:w="3118"/>
        <w:gridCol w:w="2965"/>
      </w:tblGrid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แผนพัฒนาปรับปรุง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แผนการพัฒนา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เปลี่ยนแปล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 New" w:hAnsi="TH Sarabun New" w:cs="TH Sarabun New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 New" w:hAnsi="TH Sarabun New" w:cs="TH Sarabun New"/>
                <w:i w:val="false"/>
                <w:i w:val="false"/>
                <w:iCs w:val="false"/>
                <w:sz w:val="32"/>
                <w:sz w:val="32"/>
              </w:rPr>
              <w:t>กลยุทธ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ลักฐาน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ัวบ่งชี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ประสิทธิผลการสอน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25" w:type="dxa"/>
            <w:gridSpan w:val="3"/>
            <w:tcBorders/>
          </w:tcPr>
          <w:p>
            <w:pPr>
              <w:pStyle w:val="Normal"/>
              <w:ind w:hanging="108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2.1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กลยุทธ์การสอน</w:t>
            </w:r>
          </w:p>
          <w:p>
            <w:pPr>
              <w:pStyle w:val="Normal"/>
              <w:ind w:firstLine="349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25" w:type="dxa"/>
            <w:gridSpan w:val="3"/>
            <w:tcBorders/>
          </w:tcPr>
          <w:p>
            <w:pPr>
              <w:pStyle w:val="Normal"/>
              <w:ind w:hanging="108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2.2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ทักษะของอาจารย์ในการใช้แผนกลยุทธ์การสอน</w:t>
            </w:r>
          </w:p>
          <w:p>
            <w:pPr>
              <w:pStyle w:val="Normal"/>
              <w:ind w:firstLine="349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firstLine="349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หลักสูตรในภาพรวม</w:t>
            </w:r>
          </w:p>
          <w:p>
            <w:pPr>
              <w:pStyle w:val="Normal"/>
              <w:ind w:left="720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4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ผลการดำเนินงานตามรายละเอียดหลักสูตร</w:t>
            </w:r>
          </w:p>
          <w:p>
            <w:pPr>
              <w:pStyle w:val="Normal"/>
              <w:ind w:left="720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5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ทบทวนผลการประเมินและวางแผนปรับปรุง</w:t>
            </w:r>
          </w:p>
          <w:p>
            <w:pPr>
              <w:pStyle w:val="Normal"/>
              <w:ind w:left="720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 w:bidi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ind w:firstLine="1134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การบริหารความเสี่ยงที่อาจเกิดขึ้นในระหว่างดำเนินการหลักสูต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้อร้องเรียนและการอุทธรณ์</w:t>
      </w:r>
    </w:p>
    <w:p>
      <w:pPr>
        <w:pStyle w:val="Normal"/>
        <w:ind w:firstLine="1134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การจัดการข้อร้องเรียนและการอุทธรณ์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(Criteria 4.2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และเผยแพร่ข้อมูลของหลักสูตรให้ผู้มีส่วนได้ส่วนเสีย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วิธีการอย่างไรในการสื่อสารและเผยแพร่ข้อมูลของหลักสูตรให้ผู้มีส่วนได้ส่วนเสียที่สำคัญได้รับทราบ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(Criteria 2.1)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bookmarkStart w:id="3" w:name="_Hlk120283824"/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6"/>
        </w:rPr>
        <w:t>ภาคผนวก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740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**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ียงลำดับตามองค์ประกอบ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-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กาศมหาวิทยาลัยแม่โจ้ เรื่อง แต่งตั้งคณะกรรมการปรับปรุง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หาวิทยาลัยแม่โจ้ เรื่อง แต่งตั้งคณะกรรมการวิพากษ์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งานสรุปการคณะกรรมการปรับปรุงและวิพากษ์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อกสารความร่วมมือระหว่างมหาวิทยาล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ผลลัพธ์การเรียนรู้ที่คาดหวังของรายวิชาศึกษาทั่วไป มหาวิทยาลัยแม่โจ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ำอธิบายรายวิชาข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ะวัติและผลงานของอาจารย์ผู้รับผิด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อกสารสัญญาจ้างของอาจารย์ผู้รับผิด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ฉพาะอาจารย์ที่เป็นชาวต่างประเท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อกสารหลักฐานที่ได้ตำแหน่งทางวิชาการของอาจารย์ผู้รับผิดหลักสู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ฉพาะอาจารย์ที่มีคุณวุฒิไม่ตรงหรือคุณวุฒิใกล้เคีย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ข้อบังคับมหาวิทยาลัยแม่โจ้ ว่าด้วยการศึกษาขั้นปริญญาตรี 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 New" w:hAnsi="TH Sarabun New" w:eastAsia="BrowalliaNew;Microsoft JhengHei" w:cs="TH Sarabun New"/>
                <w:color w:val="FF0000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Microsoft JhengHei" w:cs="TH Sarabun New"/>
                <w:color w:val="FF0000"/>
                <w:sz w:val="32"/>
                <w:sz w:val="32"/>
                <w:szCs w:val="32"/>
                <w:lang w:eastAsia="th-TH"/>
              </w:rPr>
              <w:t xml:space="preserve">รายละเอียดการปรับปรุงแก้ไขหลักสูตร </w:t>
            </w:r>
            <w:r>
              <w:rPr>
                <w:rFonts w:eastAsia="BrowalliaNew;Microsoft JhengHei" w:cs="TH Sarabun New" w:ascii="TH Sarabun New" w:hAnsi="TH Sarabun New"/>
                <w:color w:val="FF0000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color w:val="FF0000"/>
                <w:sz w:val="32"/>
                <w:sz w:val="32"/>
                <w:szCs w:val="32"/>
                <w:lang w:eastAsia="th-TH"/>
              </w:rPr>
              <w:t>กรณีหลักสูตรปรับปรุง</w:t>
            </w:r>
            <w:r>
              <w:rPr>
                <w:rFonts w:eastAsia="BrowalliaNew;Microsoft JhengHei" w:cs="TH Sarabun New" w:ascii="TH Sarabun New" w:hAnsi="TH Sarabun New"/>
                <w:color w:val="FF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Microsoft JhengHei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BrowalliaNew;Microsoft JhengHei" w:cs="TH SarabunPSK" w:ascii="TH SarabunPSK" w:hAnsi="TH SarabunPSK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ตารางเปรียบเทียบรายละเอียด ตามโครงสร้างหลักสูต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ดิม –หลักสูตร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3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eastAsia="BrowalliaNew;Microsoft JhengHei" w:cs="TH Sarabun New"/>
                <w:color w:val="FF0000"/>
                <w:sz w:val="32"/>
                <w:sz w:val="32"/>
                <w:szCs w:val="32"/>
                <w:lang w:eastAsia="th-TH"/>
              </w:rPr>
              <w:t xml:space="preserve">ตารางเปรียบเทียบรายวิชาในหลักสูตรกับองค์ความรู้ตามมาตรฐานคุณวุฒิ </w:t>
            </w:r>
            <w:r>
              <w:rPr>
                <w:rFonts w:eastAsia="BrowalliaNew;Microsoft JhengHei" w:cs="TH Sarabun New" w:ascii="TH Sarabun New" w:hAnsi="TH Sarabun New"/>
                <w:color w:val="FF0000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color w:val="FF0000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;Microsoft JhengHei" w:cs="TH Sarabun New" w:ascii="TH Sarabun New" w:hAnsi="TH Sarabun New"/>
                <w:color w:val="FF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110"/>
        <w:spacing w:before="0" w:after="200"/>
        <w:ind w:left="0" w:hanging="0"/>
        <w:contextualSpacing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สามารถปรับเพิ่มเติม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851" w:top="1985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5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6">
              <wp:simplePos x="0" y="0"/>
              <wp:positionH relativeFrom="column">
                <wp:posOffset>-43180</wp:posOffset>
              </wp:positionH>
              <wp:positionV relativeFrom="paragraph">
                <wp:posOffset>-54610</wp:posOffset>
              </wp:positionV>
              <wp:extent cx="4821555" cy="369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OBE2-MJ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5pt;height:29.1pt;mso-wrap-distance-left:9.05pt;mso-wrap-distance-right:9.05pt;mso-wrap-distance-top:3.6pt;mso-wrap-distance-bottom:3.6pt;margin-top:-4.3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OBE2-MJ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69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25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0"/>
        </w:tabs>
        <w:ind w:left="2565" w:hanging="360"/>
      </w:pPr>
      <w:rPr>
        <w:rFonts w:ascii="TH SarabunPSK" w:hAnsi="TH SarabunPSK" w:eastAsia="Times New Roman" w:cs="TH SarabunPSK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2565" w:hanging="3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)"/>
      <w:lvlJc w:val="left"/>
      <w:pPr>
        <w:tabs>
          <w:tab w:val="num" w:pos="72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Tms Rmn" w:hAnsi="Tms Rmn" w:eastAsia="Times New Roman" w:cs="Tms Rm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88" w:hanging="154"/>
      <w:outlineLvl w:val="3"/>
    </w:pPr>
    <w:rPr>
      <w:rFonts w:ascii="Tms Rmn" w:hAnsi="Tms Rmn" w:eastAsia="Times New Roman" w:cs="Tms Rm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88" w:hanging="154"/>
      <w:outlineLvl w:val="5"/>
    </w:pPr>
    <w:rPr>
      <w:rFonts w:ascii="Tms Rmn" w:hAnsi="Tms Rmn" w:eastAsia="Times New Roman" w:cs="Tms Rmn"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imes New Roman"/>
      <w:sz w:val="32"/>
      <w:szCs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H SarabunPSK" w:hAnsi="TH SarabunPSK" w:cs="TH SarabunPSK"/>
      <w:sz w:val="32"/>
      <w:szCs w:val="32"/>
    </w:rPr>
  </w:style>
  <w:style w:type="character" w:styleId="WW8NumSt23z0">
    <w:name w:val="WW8NumSt23z0"/>
    <w:qFormat/>
    <w:rPr>
      <w:rFonts w:ascii="TH SarabunPSK" w:hAnsi="TH SarabunPSK" w:cs="TH SarabunPSK"/>
      <w:sz w:val="32"/>
      <w:szCs w:val="32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Tms Rmn" w:hAnsi="Tms Rmn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Tms Rmn" w:hAnsi="Tms Rmn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MS Mincho;ＭＳ 明朝" w:cs="Angsana New"/>
      <w:b/>
      <w:bCs/>
      <w:i/>
      <w:iCs/>
      <w:sz w:val="26"/>
      <w:szCs w:val="30"/>
      <w:lang w:bidi="ar-SA"/>
    </w:rPr>
  </w:style>
  <w:style w:type="character" w:styleId="6">
    <w:name w:val="หัวเรื่อง 6 อักขระ"/>
    <w:qFormat/>
    <w:rPr>
      <w:rFonts w:ascii="Tms Rmn" w:hAnsi="Tms Rmn" w:eastAsia="Times New Roman" w:cs="Angsana New"/>
      <w:color w:val="FF0000"/>
      <w:sz w:val="32"/>
      <w:szCs w:val="32"/>
    </w:rPr>
  </w:style>
  <w:style w:type="character" w:styleId="7">
    <w:name w:val="หัวเรื่อง 7 อักขระ"/>
    <w:qFormat/>
    <w:rPr>
      <w:rFonts w:ascii="Times New Roman" w:hAnsi="Times New Roman" w:eastAsia="MS Mincho;ＭＳ 明朝" w:cs="Angsana New"/>
      <w:sz w:val="24"/>
      <w:szCs w:val="24"/>
      <w:lang w:val="en-AU" w:bidi="ar-SA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lang w:bidi="ar-SA"/>
    </w:rPr>
  </w:style>
  <w:style w:type="character" w:styleId="9">
    <w:name w:val="หัวเรื่อง 9 อักขระ"/>
    <w:qFormat/>
    <w:rPr>
      <w:rFonts w:ascii="Arial" w:hAnsi="Arial" w:eastAsia="MS Mincho;ＭＳ 明朝" w:cs="Arial"/>
      <w:szCs w:val="22"/>
      <w:lang w:val="en-AU" w:bidi="ar-SA"/>
    </w:rPr>
  </w:style>
  <w:style w:type="character" w:styleId="Style6">
    <w:name w:val="ท้ายกระดาษ อักขระ"/>
    <w:qFormat/>
    <w:rPr>
      <w:rFonts w:ascii="Times New Roman" w:hAnsi="Times New Roman" w:eastAsia="MS Mincho;ＭＳ 明朝" w:cs="Angsana New"/>
      <w:sz w:val="24"/>
      <w:szCs w:val="24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ข้อความบอลลูน อักขระ"/>
    <w:qFormat/>
    <w:rPr>
      <w:rFonts w:ascii="Tahoma" w:hAnsi="Tahoma" w:eastAsia="MS Mincho;ＭＳ 明朝" w:cs="Angsana New"/>
      <w:sz w:val="16"/>
      <w:szCs w:val="18"/>
      <w:lang w:bidi="ar-SA"/>
    </w:rPr>
  </w:style>
  <w:style w:type="character" w:styleId="Style8">
    <w:name w:val="หัวกระดาษ อักขระ"/>
    <w:qFormat/>
    <w:rPr>
      <w:rFonts w:ascii="Times New Roman" w:hAnsi="Times New Roman" w:eastAsia="MS Mincho;ＭＳ 明朝" w:cs="Angsana New"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2">
    <w:name w:val="เนื้อความ 2 อักขระ"/>
    <w:qFormat/>
    <w:rPr>
      <w:rFonts w:ascii="Times New Roman" w:hAnsi="Times New Roman" w:eastAsia="MS Mincho;ＭＳ 明朝" w:cs="Angsana New"/>
      <w:sz w:val="24"/>
      <w:lang w:bidi="ar-SA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MS Mincho;ＭＳ 明朝" w:cs="Angsana New"/>
      <w:sz w:val="24"/>
      <w:lang w:bidi="ar-SA"/>
    </w:rPr>
  </w:style>
  <w:style w:type="character" w:styleId="Style11">
    <w:name w:val="ข้อความธรรมดา อักขระ"/>
    <w:qFormat/>
    <w:rPr>
      <w:rFonts w:ascii="Times New Roman" w:hAnsi="Times New Roman" w:eastAsia="Times New Roman" w:cs="CordiaUPC"/>
      <w:sz w:val="20"/>
      <w:szCs w:val="20"/>
    </w:rPr>
  </w:style>
  <w:style w:type="character" w:styleId="Style12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81">
    <w:name w:val="style81"/>
    <w:qFormat/>
    <w:rPr>
      <w:rFonts w:ascii="Tahoma" w:hAnsi="Tahoma" w:cs="Tahoma"/>
      <w:sz w:val="20"/>
      <w:szCs w:val="20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Style111">
    <w:name w:val="style11"/>
    <w:qFormat/>
    <w:rPr>
      <w:rFonts w:ascii="Tahoma" w:hAnsi="Tahoma" w:cs="Tahoma"/>
      <w:b/>
      <w:bCs/>
      <w:sz w:val="20"/>
      <w:szCs w:val="20"/>
    </w:rPr>
  </w:style>
  <w:style w:type="character" w:styleId="Style51">
    <w:name w:val="style51"/>
    <w:qFormat/>
    <w:rPr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Char">
    <w:name w:val="หัวตาราง Char"/>
    <w:qFormat/>
    <w:rPr>
      <w:rFonts w:ascii="Angsana New" w:hAnsi="Angsana New" w:eastAsia="Angsana New" w:cs="Angsana New"/>
      <w:sz w:val="32"/>
      <w:szCs w:val="32"/>
    </w:rPr>
  </w:style>
  <w:style w:type="character" w:styleId="Char1">
    <w:name w:val="ข้อความตารางชิดขวา Char"/>
    <w:qFormat/>
    <w:rPr>
      <w:rFonts w:ascii="Angsana New" w:hAnsi="Angsana New" w:eastAsia="Angsana New" w:cs="Angsana New"/>
      <w:sz w:val="32"/>
      <w:szCs w:val="32"/>
    </w:rPr>
  </w:style>
  <w:style w:type="character" w:styleId="Char2">
    <w:name w:val="เนื้อหาลำดับ Char"/>
    <w:qFormat/>
    <w:rPr>
      <w:rFonts w:ascii="Browallia New" w:hAnsi="Browallia New" w:eastAsia="Times New Roman" w:cs="Browallia New"/>
      <w:sz w:val="32"/>
      <w:szCs w:val="32"/>
    </w:rPr>
  </w:style>
  <w:style w:type="character" w:styleId="24">
    <w:name w:val="อักขระ อักขระ24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221">
    <w:name w:val="อักขระ อักขระ22"/>
    <w:qFormat/>
    <w:rPr>
      <w:rFonts w:ascii="Tms Rmn" w:hAnsi="Tms Rmn" w:cs="TH SarabunPSK"/>
      <w:sz w:val="32"/>
      <w:szCs w:val="32"/>
      <w:lang w:val="en-US" w:bidi="th-TH"/>
    </w:rPr>
  </w:style>
  <w:style w:type="character" w:styleId="211">
    <w:name w:val="อักขระ อักขระ2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19">
    <w:name w:val="อักขระ อักขระ19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17">
    <w:name w:val="อักขระ อักขระ17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16">
    <w:name w:val="อักขระ อักขระ16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15">
    <w:name w:val="อักขระ อักขระ15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91">
    <w:name w:val="อักขระ อักขระ9"/>
    <w:qFormat/>
    <w:rPr>
      <w:rFonts w:ascii="Tahoma" w:hAnsi="Tahoma" w:cs="TH SarabunPSK"/>
      <w:sz w:val="16"/>
      <w:lang w:val="en-US" w:bidi="th-TH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TH SarabunPSK"/>
      <w:sz w:val="20"/>
      <w:szCs w:val="25"/>
    </w:rPr>
  </w:style>
  <w:style w:type="character" w:styleId="CharChar9">
    <w:name w:val="Char Char9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Style16">
    <w:name w:val="ไม่มีการเว้นระยะห่าง อักขระ"/>
    <w:qFormat/>
    <w:rPr>
      <w:rFonts w:ascii="Angsana New" w:hAnsi="Angsana New" w:eastAsia="MS Mincho;ＭＳ 明朝" w:cs="Angsana New"/>
      <w:sz w:val="32"/>
      <w:szCs w:val="40"/>
    </w:rPr>
  </w:style>
  <w:style w:type="character" w:styleId="CharChar17">
    <w:name w:val="Char Char17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Char3">
    <w:name w:val="ชื่อรายวิชาในตาราง Char"/>
    <w:qFormat/>
    <w:rPr>
      <w:rFonts w:ascii="TH SarabunPSK" w:hAnsi="TH SarabunPSK" w:eastAsia="Times New Roman" w:cs="TH SarabunPSK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Style17">
    <w:name w:val="คำอธิบายรายวิชา อักขระ"/>
    <w:qFormat/>
    <w:rPr>
      <w:rFonts w:ascii="TH SarabunPSK" w:hAnsi="TH SarabunPSK" w:eastAsia="Arial Unicode MS" w:cs="TH SarabunPSK"/>
      <w:color w:val="000000"/>
      <w:sz w:val="32"/>
      <w:szCs w:val="3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 Char"/>
    <w:qFormat/>
    <w:rPr>
      <w:rFonts w:ascii="Times New Roman" w:hAnsi="Times New Roman" w:eastAsia="Times New Roman" w:cs="AngsanaUPC"/>
    </w:rPr>
  </w:style>
  <w:style w:type="character" w:styleId="Style18">
    <w:name w:val="ผังเอกสาร อักขระ"/>
    <w:qFormat/>
    <w:rPr>
      <w:rFonts w:ascii="Tahoma" w:hAnsi="Tahoma" w:eastAsia="Times New Roman" w:cs="Angsana New"/>
      <w:sz w:val="16"/>
      <w:szCs w:val="20"/>
    </w:rPr>
  </w:style>
  <w:style w:type="character" w:styleId="Style19">
    <w:name w:val="ข้อความอ้างอิงท้ายเรื่อง อักขระ"/>
    <w:qFormat/>
    <w:rPr>
      <w:rFonts w:ascii="TH SarabunPSK" w:hAnsi="TH SarabunPSK" w:eastAsia="Times New Roman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วันที่ อักขระ"/>
    <w:qFormat/>
    <w:rPr>
      <w:rFonts w:ascii="AngsanaUPC" w:hAnsi="AngsanaUPC" w:eastAsia="Cordia New" w:cs="Angsana New"/>
      <w:kern w:val="2"/>
      <w:sz w:val="32"/>
      <w:szCs w:val="37"/>
      <w:lang w:val="en-US" w:eastAsia="zh-CN"/>
    </w:rPr>
  </w:style>
  <w:style w:type="character" w:styleId="LineNumbering">
    <w:name w:val="Line Number"/>
    <w:basedOn w:val="Style5"/>
    <w:rPr/>
  </w:style>
  <w:style w:type="character" w:styleId="Ft">
    <w:name w:val="ft"/>
    <w:basedOn w:val="Style5"/>
    <w:qFormat/>
    <w:rPr/>
  </w:style>
  <w:style w:type="character" w:styleId="Style21">
    <w:name w:val="ข้อความเชิงอรรถ อักขระ"/>
    <w:qFormat/>
    <w:rPr>
      <w:rFonts w:ascii="Times New Roman" w:hAnsi="Times New Roman" w:eastAsia="PMingLiU;新細明體" w:cs="Times New Roman"/>
      <w:kern w:val="2"/>
      <w:sz w:val="20"/>
      <w:szCs w:val="20"/>
      <w:lang w:val="en-US" w:eastAsia="zh-TW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yle22">
    <w:name w:val="ข้อความแมโคร อักขระ"/>
    <w:qFormat/>
    <w:rPr>
      <w:rFonts w:ascii="EucrosiaUPC" w:hAnsi="EucrosiaUPC" w:eastAsia="MS Mincho;ＭＳ 明朝" w:cs="EucrosiaUPC"/>
      <w:sz w:val="28"/>
    </w:rPr>
  </w:style>
  <w:style w:type="character" w:styleId="Longtext">
    <w:name w:val="long_text"/>
    <w:basedOn w:val="Style5"/>
    <w:qFormat/>
    <w:rPr/>
  </w:style>
  <w:style w:type="character" w:styleId="TitleChar">
    <w:name w:val="Title Char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erChar">
    <w:name w:val="Header Char"/>
    <w:qFormat/>
    <w:rPr>
      <w:rFonts w:ascii="Times New Roman" w:hAnsi="Times New Roman" w:cs="Angsana New"/>
      <w:sz w:val="24"/>
      <w:lang w:bidi="ar-SA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sz w:val="32"/>
    </w:rPr>
  </w:style>
  <w:style w:type="character" w:styleId="Heading1Char">
    <w:name w:val="Heading 1 Char"/>
    <w:qFormat/>
    <w:rPr>
      <w:rFonts w:ascii="Cambria" w:hAnsi="Cambria" w:eastAsia="MS Gothic;ＭＳ ゴシック" w:cs="Angsana New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32"/>
      <w:szCs w:val="32"/>
      <w:lang w:val="en-US" w:bidi="th-TH"/>
    </w:rPr>
  </w:style>
  <w:style w:type="character" w:styleId="Heading3Char">
    <w:name w:val="Heading 3 Char"/>
    <w:qFormat/>
    <w:rPr>
      <w:rFonts w:ascii="Cambria" w:hAnsi="Cambria" w:eastAsia="MS Gothic;ＭＳ ゴシック" w:cs="Angsana New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Tms Rmn" w:hAnsi="Tms Rmn" w:cs="Times New Roman"/>
      <w:sz w:val="32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30"/>
    </w:rPr>
  </w:style>
  <w:style w:type="character" w:styleId="Heading6Char">
    <w:name w:val="Heading 6 Char"/>
    <w:qFormat/>
    <w:rPr>
      <w:rFonts w:ascii="Calibri" w:hAnsi="Calibri" w:eastAsia="MS Mincho;ＭＳ 明朝" w:cs="Cordia New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AU"/>
    </w:rPr>
  </w:style>
  <w:style w:type="character" w:styleId="Heading8Char">
    <w:name w:val="Heading 8 Char"/>
    <w:qFormat/>
    <w:rPr>
      <w:rFonts w:ascii="Calibri" w:hAnsi="Calibri" w:eastAsia="MS Mincho;ＭＳ 明朝" w:cs="Cordia New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Times New Roman"/>
      <w:sz w:val="22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AU"/>
    </w:rPr>
  </w:style>
  <w:style w:type="character" w:styleId="BalloonTextChar">
    <w:name w:val="Balloon Text Char"/>
    <w:qFormat/>
    <w:rPr>
      <w:rFonts w:ascii="Tahoma" w:hAnsi="Tahoma" w:cs="Times New Roman"/>
      <w:sz w:val="18"/>
    </w:rPr>
  </w:style>
  <w:style w:type="character" w:styleId="Heading2Char1">
    <w:name w:val="Heading 2 Char1"/>
    <w:qFormat/>
    <w:rPr>
      <w:rFonts w:ascii="Arial" w:hAnsi="Arial" w:cs="Arial"/>
      <w:b/>
      <w:i/>
      <w:sz w:val="3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BodyTextChar">
    <w:name w:val="Body Text Char"/>
    <w:qFormat/>
    <w:rPr>
      <w:rFonts w:ascii="Cordia New" w:hAnsi="Cordia New" w:cs="Cordia New"/>
    </w:rPr>
  </w:style>
  <w:style w:type="character" w:styleId="SubtitleChar">
    <w:name w:val="Subtitle Char"/>
    <w:qFormat/>
    <w:rPr>
      <w:rFonts w:ascii="Cambria" w:hAnsi="Cambria" w:eastAsia="MS Gothic;ＭＳ ゴシック" w:cs="Angsana New"/>
      <w:sz w:val="24"/>
      <w:szCs w:val="24"/>
      <w:lang w:val="en-US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Style23">
    <w:name w:val="ชื่อเรื่องของข้อคิดเห็น อักขระ"/>
    <w:qFormat/>
    <w:rPr>
      <w:rFonts w:ascii="Times New Roman" w:hAnsi="Times New Roman" w:eastAsia="Calibri" w:cs="Angsana New"/>
      <w:b/>
      <w:bCs/>
      <w:sz w:val="20"/>
      <w:szCs w:val="23"/>
      <w:lang w:eastAsia="ja-JP"/>
    </w:rPr>
  </w:style>
  <w:style w:type="character" w:styleId="Longtextshorttext">
    <w:name w:val="long_text short_text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31">
    <w:name w:val="style131"/>
    <w:qFormat/>
    <w:rPr>
      <w:rFonts w:cs="Times New Roman"/>
      <w:sz w:val="24"/>
      <w:szCs w:val="24"/>
    </w:rPr>
  </w:style>
  <w:style w:type="character" w:styleId="Toctext">
    <w:name w:val="toctext"/>
    <w:qFormat/>
    <w:rPr/>
  </w:style>
  <w:style w:type="character" w:styleId="WW24">
    <w:name w:val="WW-อักขระ อักขระ24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WW22">
    <w:name w:val="WW-อักขระ อักขระ22"/>
    <w:qFormat/>
    <w:rPr>
      <w:rFonts w:ascii="Tms Rmn" w:hAnsi="Tms Rmn" w:cs="TH SarabunPSK"/>
      <w:sz w:val="32"/>
      <w:szCs w:val="32"/>
      <w:lang w:val="en-US" w:bidi="th-TH"/>
    </w:rPr>
  </w:style>
  <w:style w:type="character" w:styleId="WW21">
    <w:name w:val="WW-อักขระ อักขระ2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WW19">
    <w:name w:val="WW-อักขระ อักขระ19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WW17">
    <w:name w:val="WW-อักขระ อักขระ17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WW16">
    <w:name w:val="WW-อักขระ อักขระ16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15">
    <w:name w:val="WW-อักขระ อักขระ15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9">
    <w:name w:val="WW-อักขระ อักขระ9"/>
    <w:qFormat/>
    <w:rPr>
      <w:rFonts w:ascii="Tahoma" w:hAnsi="Tahoma" w:cs="TH SarabunPSK"/>
      <w:sz w:val="16"/>
      <w:lang w:val="en-US" w:bidi="th-TH"/>
    </w:rPr>
  </w:style>
  <w:style w:type="character" w:styleId="WWCharChar9">
    <w:name w:val="WW-Char Char9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WWCharChar17">
    <w:name w:val="WW-Char Char17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Gticontext1">
    <w:name w:val="gt-icon-text1"/>
    <w:basedOn w:val="Style5"/>
    <w:qFormat/>
    <w:rPr/>
  </w:style>
  <w:style w:type="character" w:styleId="Topicl2">
    <w:name w:val="topic_l2"/>
    <w:qFormat/>
    <w:rPr/>
  </w:style>
  <w:style w:type="character" w:styleId="Style91">
    <w:name w:val="style91"/>
    <w:qFormat/>
    <w:rPr>
      <w:rFonts w:ascii="MS Sans Serif" w:hAnsi="MS Sans Serif" w:cs="MS Sans Seri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81">
    <w:name w:val="style1181"/>
    <w:qFormat/>
    <w:rPr>
      <w:rFonts w:cs="Times New Roman"/>
      <w:color w:val="660066"/>
      <w:sz w:val="48"/>
      <w:szCs w:val="48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character" w:styleId="Style24">
    <w:name w:val="ย่อหน้ารายการ อักขระ"/>
    <w:qFormat/>
    <w:rPr>
      <w:rFonts w:ascii="Times New Roman" w:hAnsi="Times New Roman" w:eastAsia="MS Mincho;ＭＳ 明朝" w:cs="Angsana New"/>
      <w:sz w:val="24"/>
      <w:szCs w:val="24"/>
      <w:lang w:bidi="ar-SA"/>
    </w:rPr>
  </w:style>
  <w:style w:type="character" w:styleId="11">
    <w:name w:val="ฟอนต์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23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21">
    <w:name w:val="h21"/>
    <w:qFormat/>
    <w:rPr>
      <w:rFonts w:ascii="Tahoma" w:hAnsi="Tahoma" w:cs="Tahoma"/>
      <w:b/>
      <w:bCs/>
      <w:color w:val="CC0000"/>
      <w:sz w:val="20"/>
      <w:szCs w:val="20"/>
    </w:rPr>
  </w:style>
  <w:style w:type="character" w:styleId="Style31">
    <w:name w:val="style31"/>
    <w:qFormat/>
    <w:rPr>
      <w:b/>
      <w:bCs/>
      <w:color w:val="663333"/>
    </w:rPr>
  </w:style>
  <w:style w:type="character" w:styleId="Style41">
    <w:name w:val="style41"/>
    <w:qFormat/>
    <w:rPr>
      <w:b/>
      <w:bCs/>
      <w:color w:val="336699"/>
    </w:rPr>
  </w:style>
  <w:style w:type="character" w:styleId="Style61">
    <w:name w:val="style61"/>
    <w:qFormat/>
    <w:rPr>
      <w:color w:val="0B53A4"/>
    </w:rPr>
  </w:style>
  <w:style w:type="character" w:styleId="Shorttext1">
    <w:name w:val="short_text1"/>
    <w:qFormat/>
    <w:rPr>
      <w:sz w:val="29"/>
      <w:szCs w:val="29"/>
    </w:rPr>
  </w:style>
  <w:style w:type="character" w:styleId="13">
    <w:name w:val="ไฮเปอร์ลิงก์1"/>
    <w:qFormat/>
    <w:rPr>
      <w:color w:val="0563C1"/>
      <w:u w:val="single"/>
    </w:rPr>
  </w:style>
  <w:style w:type="character" w:styleId="Tlidtranslation">
    <w:name w:val="tlid-translation"/>
    <w:basedOn w:val="Style5"/>
    <w:qFormat/>
    <w:rPr/>
  </w:style>
  <w:style w:type="character" w:styleId="Heading5Char1">
    <w:name w:val="Heading 5 Char1"/>
    <w:qFormat/>
    <w:rPr>
      <w:rFonts w:ascii="Times New Roman" w:hAnsi="Times New Roman" w:eastAsia="MS Mincho;ＭＳ 明朝" w:cs="Angsana New"/>
      <w:b/>
      <w:bCs/>
      <w:i/>
      <w:iCs/>
      <w:sz w:val="26"/>
      <w:szCs w:val="30"/>
      <w:lang w:bidi="ar-SA"/>
    </w:rPr>
  </w:style>
  <w:style w:type="character" w:styleId="Heading7Char1">
    <w:name w:val="Heading 7 Char1"/>
    <w:qFormat/>
    <w:rPr>
      <w:rFonts w:ascii="Times New Roman" w:hAnsi="Times New Roman" w:eastAsia="MS Mincho;ＭＳ 明朝" w:cs="Angsana New"/>
      <w:sz w:val="24"/>
      <w:szCs w:val="24"/>
      <w:lang w:val="en-AU" w:bidi="ar-SA"/>
    </w:rPr>
  </w:style>
  <w:style w:type="character" w:styleId="Heading9Char1">
    <w:name w:val="Heading 9 Char1"/>
    <w:qFormat/>
    <w:rPr>
      <w:rFonts w:ascii="Arial" w:hAnsi="Arial" w:eastAsia="MS Mincho;ＭＳ 明朝" w:cs="Arial"/>
      <w:sz w:val="22"/>
      <w:szCs w:val="22"/>
      <w:lang w:val="en-AU" w:bidi="ar-SA"/>
    </w:rPr>
  </w:style>
  <w:style w:type="character" w:styleId="BalloonTextChar1">
    <w:name w:val="Balloon Text Char1"/>
    <w:qFormat/>
    <w:rPr>
      <w:rFonts w:ascii="Tahoma" w:hAnsi="Tahoma" w:eastAsia="MS Mincho;ＭＳ 明朝" w:cs="Angsana New"/>
      <w:sz w:val="16"/>
      <w:szCs w:val="18"/>
      <w:lang w:bidi="ar-SA"/>
    </w:rPr>
  </w:style>
  <w:style w:type="character" w:styleId="HeaderChar1">
    <w:name w:val="Header Char1"/>
    <w:qFormat/>
    <w:rPr>
      <w:rFonts w:ascii="Times New Roman" w:hAnsi="Times New Roman" w:eastAsia="MS Mincho;ＭＳ 明朝" w:cs="Angsana New"/>
      <w:sz w:val="24"/>
      <w:szCs w:val="28"/>
      <w:lang w:bidi="ar-SA"/>
    </w:rPr>
  </w:style>
  <w:style w:type="character" w:styleId="Heading2Char2">
    <w:name w:val="Heading 2 Char2"/>
    <w:qFormat/>
    <w:rPr>
      <w:rFonts w:ascii="Arial" w:hAnsi="Arial" w:eastAsia="Times New Roman" w:cs="Cordia New"/>
      <w:b/>
      <w:bCs/>
      <w:i/>
      <w:iCs/>
      <w:sz w:val="28"/>
    </w:rPr>
  </w:style>
  <w:style w:type="character" w:styleId="TitleChar1">
    <w:name w:val="Title Char1"/>
    <w:qFormat/>
    <w:rPr>
      <w:rFonts w:ascii="Cambria" w:hAnsi="Cambria" w:eastAsia="Times New Roman" w:cs="Angsana New"/>
      <w:b/>
      <w:bCs/>
      <w:kern w:val="2"/>
      <w:szCs w:val="40"/>
    </w:rPr>
  </w:style>
  <w:style w:type="character" w:styleId="Heading4Char1">
    <w:name w:val="Heading 4 Char1"/>
    <w:qFormat/>
    <w:rPr>
      <w:rFonts w:ascii="Tms Rmn" w:hAnsi="Tms Rmn" w:eastAsia="Times New Roman" w:cs="Angsana New"/>
    </w:rPr>
  </w:style>
  <w:style w:type="character" w:styleId="Heading1Char1">
    <w:name w:val="Heading 1 Char1"/>
    <w:qFormat/>
    <w:rPr>
      <w:rFonts w:ascii="Arial" w:hAnsi="Arial" w:eastAsia="Times New Roman" w:cs="Cordia New"/>
      <w:b/>
      <w:bCs/>
      <w:kern w:val="2"/>
      <w:szCs w:val="37"/>
    </w:rPr>
  </w:style>
  <w:style w:type="character" w:styleId="Heading3Char1">
    <w:name w:val="Heading 3 Char1"/>
    <w:qFormat/>
    <w:rPr>
      <w:rFonts w:ascii="Tms Rmn" w:hAnsi="Tms Rmn" w:eastAsia="Times New Roman" w:cs="Angsana New"/>
    </w:rPr>
  </w:style>
  <w:style w:type="character" w:styleId="Heading6Char1">
    <w:name w:val="Heading 6 Char1"/>
    <w:qFormat/>
    <w:rPr>
      <w:rFonts w:ascii="Tms Rmn" w:hAnsi="Tms Rmn" w:eastAsia="Times New Roman" w:cs="Angsana New"/>
      <w:color w:val="FF0000"/>
    </w:rPr>
  </w:style>
  <w:style w:type="character" w:styleId="Heading8Char1">
    <w:name w:val="Heading 8 Char1"/>
    <w:qFormat/>
    <w:rPr>
      <w:rFonts w:ascii="Times New Roman" w:hAnsi="Times New Roman" w:eastAsia="Times New Roman" w:cs="Angsana New"/>
      <w:i/>
      <w:iCs/>
      <w:sz w:val="24"/>
      <w:szCs w:val="28"/>
      <w:lang w:bidi="ar-SA"/>
    </w:rPr>
  </w:style>
  <w:style w:type="character" w:styleId="BodyTextChar2">
    <w:name w:val="Body Text Char2"/>
    <w:qFormat/>
    <w:rPr>
      <w:rFonts w:ascii="Times New Roman" w:hAnsi="Times New Roman" w:eastAsia="Times New Roman" w:cs="Angsana New"/>
      <w:sz w:val="24"/>
      <w:szCs w:val="28"/>
    </w:rPr>
  </w:style>
  <w:style w:type="character" w:styleId="SubtitleChar1">
    <w:name w:val="Subtitle Char1"/>
    <w:qFormat/>
    <w:rPr>
      <w:rFonts w:ascii="Cambria" w:hAnsi="Cambria" w:eastAsia="Times New Roman" w:cs="Angsana New"/>
      <w:sz w:val="24"/>
      <w:szCs w:val="30"/>
    </w:rPr>
  </w:style>
  <w:style w:type="character" w:styleId="NoSpacingChar">
    <w:name w:val="No Spacing Char"/>
    <w:qFormat/>
    <w:rPr>
      <w:rFonts w:ascii="Calibri" w:hAnsi="Calibri" w:eastAsia="MS Mincho;ＭＳ 明朝" w:cs="Cordia New"/>
    </w:rPr>
  </w:style>
  <w:style w:type="character" w:styleId="PlainTextChar1">
    <w:name w:val="Plain Text Char1"/>
    <w:qFormat/>
    <w:rPr>
      <w:rFonts w:ascii="Times New Roman" w:hAnsi="Times New Roman" w:eastAsia="Times New Roman" w:cs="CordiaUPC"/>
      <w:sz w:val="20"/>
      <w:szCs w:val="20"/>
    </w:rPr>
  </w:style>
  <w:style w:type="character" w:styleId="BodyTextIndent2Char1">
    <w:name w:val="Body Text Indent 2 Char1"/>
    <w:qFormat/>
    <w:rPr>
      <w:rFonts w:ascii="Cordia New" w:hAnsi="Cordia New" w:eastAsia="Cordia New" w:cs="Cordia New"/>
    </w:rPr>
  </w:style>
  <w:style w:type="character" w:styleId="BodyText2Char1">
    <w:name w:val="Body Text 2 Char1"/>
    <w:qFormat/>
    <w:rPr>
      <w:rFonts w:ascii="Times New Roman" w:hAnsi="Times New Roman" w:eastAsia="MS Mincho;ＭＳ 明朝" w:cs="Angsana New"/>
      <w:sz w:val="24"/>
      <w:szCs w:val="28"/>
      <w:lang w:bidi="ar-SA"/>
    </w:rPr>
  </w:style>
  <w:style w:type="character" w:styleId="Style25">
    <w:name w:val="ตัวแทนข้อความ"/>
    <w:qFormat/>
    <w:rPr>
      <w:color w:val="808080"/>
    </w:rPr>
  </w:style>
  <w:style w:type="character" w:styleId="14">
    <w:name w:val="การอ้างถึงที่ไม่ได้แก้ไข1"/>
    <w:qFormat/>
    <w:rPr>
      <w:color w:val="605E5C"/>
      <w:shd w:fill="E1DFDD" w:val="clear"/>
    </w:rPr>
  </w:style>
  <w:style w:type="character" w:styleId="25">
    <w:name w:val="การอ้างถึงที่ไม่ได้แก้ไข2"/>
    <w:qFormat/>
    <w:rPr>
      <w:color w:val="605E5C"/>
      <w:shd w:fill="E1DFDD" w:val="clear"/>
    </w:rPr>
  </w:style>
  <w:style w:type="character" w:styleId="242">
    <w:name w:val="อักขระ อักขระ242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222">
    <w:name w:val="อักขระ อักขระ222"/>
    <w:qFormat/>
    <w:rPr>
      <w:rFonts w:ascii="Tms Rmn" w:hAnsi="Tms Rmn" w:cs="TH SarabunPSK"/>
      <w:sz w:val="32"/>
      <w:szCs w:val="32"/>
      <w:lang w:val="en-US" w:bidi="th-TH"/>
    </w:rPr>
  </w:style>
  <w:style w:type="character" w:styleId="212">
    <w:name w:val="อักขระ อักขระ212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192">
    <w:name w:val="อักขระ อักขระ192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172">
    <w:name w:val="อักขระ อักขระ172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162">
    <w:name w:val="อักขระ อักขระ162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152">
    <w:name w:val="อักขระ อักขระ152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92">
    <w:name w:val="อักขระ อักขระ92"/>
    <w:qFormat/>
    <w:rPr>
      <w:rFonts w:ascii="Tahoma" w:hAnsi="Tahoma" w:cs="TH SarabunPSK"/>
      <w:sz w:val="16"/>
      <w:lang w:val="en-US" w:bidi="th-TH"/>
    </w:rPr>
  </w:style>
  <w:style w:type="character" w:styleId="CharChar92">
    <w:name w:val="Char Char92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CharChar172">
    <w:name w:val="Char Char172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241">
    <w:name w:val="อักขระ อักขระ241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2211">
    <w:name w:val="อักขระ อักขระ221"/>
    <w:qFormat/>
    <w:rPr>
      <w:rFonts w:ascii="Tms Rmn" w:hAnsi="Tms Rmn" w:cs="TH SarabunPSK"/>
      <w:sz w:val="32"/>
      <w:szCs w:val="32"/>
      <w:lang w:val="en-US" w:bidi="th-TH"/>
    </w:rPr>
  </w:style>
  <w:style w:type="character" w:styleId="2111">
    <w:name w:val="อักขระ อักขระ21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191">
    <w:name w:val="อักขระ อักขระ191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171">
    <w:name w:val="อักขระ อักขระ171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161">
    <w:name w:val="อักขระ อักขระ16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151">
    <w:name w:val="อักขระ อักขระ15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911">
    <w:name w:val="อักขระ อักขระ91"/>
    <w:qFormat/>
    <w:rPr>
      <w:rFonts w:ascii="Tahoma" w:hAnsi="Tahoma" w:cs="TH SarabunPSK"/>
      <w:sz w:val="16"/>
      <w:lang w:val="en-US" w:bidi="th-TH"/>
    </w:rPr>
  </w:style>
  <w:style w:type="character" w:styleId="CharChar91">
    <w:name w:val="Char Char91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CharChar171">
    <w:name w:val="Char Char171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W241">
    <w:name w:val="WW-อักขระ อักขระ241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WW221">
    <w:name w:val="WW-อักขระ อักขระ221"/>
    <w:qFormat/>
    <w:rPr>
      <w:rFonts w:ascii="Tms Rmn" w:hAnsi="Tms Rmn" w:cs="TH SarabunPSK"/>
      <w:sz w:val="32"/>
      <w:szCs w:val="32"/>
      <w:lang w:val="en-US" w:bidi="th-TH"/>
    </w:rPr>
  </w:style>
  <w:style w:type="character" w:styleId="WW211">
    <w:name w:val="WW-อักขระ อักขระ21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WW191">
    <w:name w:val="WW-อักขระ อักขระ191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WW171">
    <w:name w:val="WW-อักขระ อักขระ171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WW161">
    <w:name w:val="WW-อักขระ อักขระ16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151">
    <w:name w:val="WW-อักขระ อักขระ15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91">
    <w:name w:val="WW-อักขระ อักขระ91"/>
    <w:qFormat/>
    <w:rPr>
      <w:rFonts w:ascii="Tahoma" w:hAnsi="Tahoma" w:cs="TH SarabunPSK"/>
      <w:sz w:val="16"/>
      <w:lang w:val="en-US" w:bidi="th-TH"/>
    </w:rPr>
  </w:style>
  <w:style w:type="character" w:styleId="WWCharChar91">
    <w:name w:val="WW-Char Char91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WWCharChar171">
    <w:name w:val="WW-Char Char171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bidi="th-TH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ngsana New" w:hAnsi="Angsana New" w:eastAsia="Cordia New" w:cs="Tahoma"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eastAsia="Cordia New" w:cs="Tahoma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2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2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33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26">
    <w:name w:val="การเยื้องเนื้อความ 2"/>
    <w:basedOn w:val="Normal"/>
    <w:qFormat/>
    <w:pPr>
      <w:ind w:left="360" w:firstLine="491"/>
      <w:jc w:val="both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27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4">
    <w:name w:val="ไม่มีการเว้นระยะห่าง3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Style29">
    <w:name w:val="ข้อความธรรมดา"/>
    <w:basedOn w:val="Normal"/>
    <w:qFormat/>
    <w:pPr>
      <w:widowControl w:val="false"/>
    </w:pPr>
    <w:rPr>
      <w:rFonts w:eastAsia="Times New Roman" w:cs="CordiaUPC"/>
      <w:sz w:val="20"/>
      <w:szCs w:val="20"/>
      <w:lang w:bidi="th-TH"/>
    </w:rPr>
  </w:style>
  <w:style w:type="paragraph" w:styleId="Style3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eastAsia="Times New Roman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bidi="th-TH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  <w:lang w:bidi="th-TH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  <w:lang w:bidi="th-TH"/>
    </w:rPr>
  </w:style>
  <w:style w:type="paragraph" w:styleId="35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18"/>
      <w:lang w:bidi="th-TH"/>
    </w:rPr>
  </w:style>
  <w:style w:type="paragraph" w:styleId="36">
    <w:name w:val="การเยื้องเนื้อความ 3"/>
    <w:basedOn w:val="Normal"/>
    <w:qFormat/>
    <w:pPr>
      <w:ind w:left="652" w:hanging="652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Style32">
    <w:name w:val="หัวตาราง"/>
    <w:basedOn w:val="Normal"/>
    <w:qFormat/>
    <w:pPr>
      <w:jc w:val="center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33">
    <w:name w:val="ข้อความตารางชิดขวา"/>
    <w:basedOn w:val="Normal"/>
    <w:qFormat/>
    <w:pPr/>
    <w:rPr>
      <w:rFonts w:ascii="Angsana New" w:hAnsi="Angsana New" w:eastAsia="Angsana New" w:cs="Angsana New"/>
      <w:sz w:val="32"/>
      <w:szCs w:val="32"/>
      <w:lang w:bidi="th-TH"/>
    </w:rPr>
  </w:style>
  <w:style w:type="paragraph" w:styleId="Style34">
    <w:name w:val="เนื้อหาไม่มีลำดับบรรยาย"/>
    <w:basedOn w:val="Normal"/>
    <w:qFormat/>
    <w:pPr>
      <w:ind w:firstLine="792"/>
      <w:jc w:val="left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Style35">
    <w:name w:val="เนื้อหาลำดับ"/>
    <w:basedOn w:val="Normal"/>
    <w:qFormat/>
    <w:pPr>
      <w:ind w:left="972" w:hanging="540"/>
      <w:jc w:val="left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Style36">
    <w:name w:val="ข้อความข้อคิดเห็น"/>
    <w:basedOn w:val="Normal"/>
    <w:qFormat/>
    <w:pPr/>
    <w:rPr>
      <w:rFonts w:ascii="Cordia New" w:hAnsi="Cordia New" w:eastAsia="Cordia New" w:cs="TH SarabunPSK"/>
      <w:sz w:val="20"/>
      <w:szCs w:val="25"/>
      <w:lang w:bidi="th-TH"/>
    </w:rPr>
  </w:style>
  <w:style w:type="paragraph" w:styleId="Style37">
    <w:name w:val="ไม่มีการเว้นระยะห่าง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eastAsia="Cordia New" w:cs="Cordia New"/>
      <w:b/>
      <w:bCs/>
      <w:sz w:val="32"/>
      <w:szCs w:val="32"/>
      <w:lang w:bidi="th-TH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Style38">
    <w:name w:val="ชื่อรายวิชาในตาราง"/>
    <w:basedOn w:val="Normal"/>
    <w:qFormat/>
    <w:pPr>
      <w:jc w:val="left"/>
    </w:pPr>
    <w:rPr>
      <w:rFonts w:ascii="TH SarabunPSK" w:hAnsi="TH SarabunPSK" w:eastAsia="Times New Roman" w:cs="TH SarabunPSK"/>
      <w:sz w:val="32"/>
      <w:szCs w:val="32"/>
      <w:lang w:bidi="th-TH"/>
    </w:rPr>
  </w:style>
  <w:style w:type="paragraph" w:styleId="Style39">
    <w:name w:val="คำอธิบายรายวิชา"/>
    <w:basedOn w:val="Normal"/>
    <w:qFormat/>
    <w:pPr>
      <w:jc w:val="left"/>
    </w:pPr>
    <w:rPr>
      <w:rFonts w:ascii="TH SarabunPSK" w:hAnsi="TH SarabunPSK" w:eastAsia="Arial Unicode MS" w:cs="TH SarabunPSK"/>
      <w:color w:val="000000"/>
      <w:sz w:val="32"/>
      <w:szCs w:val="32"/>
      <w:lang w:val="en-GB" w:bidi="th-TH"/>
    </w:rPr>
  </w:style>
  <w:style w:type="paragraph" w:styleId="18">
    <w:name w:val="ไม่มีการเว้นระยะห่าง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110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Normal1">
    <w:name w:val="Normal1"/>
    <w:basedOn w:val="Normal"/>
    <w:qFormat/>
    <w:pPr>
      <w:ind w:firstLine="432"/>
      <w:jc w:val="both"/>
    </w:pPr>
    <w:rPr>
      <w:rFonts w:eastAsia="Times New Roman" w:cs="AngsanaUPC"/>
      <w:sz w:val="22"/>
      <w:szCs w:val="28"/>
      <w:lang w:bidi="th-TH"/>
    </w:rPr>
  </w:style>
  <w:style w:type="paragraph" w:styleId="Style40">
    <w:name w:val="ผังเอกสาร"/>
    <w:basedOn w:val="Normal"/>
    <w:qFormat/>
    <w:pPr/>
    <w:rPr>
      <w:rFonts w:ascii="Tahoma" w:hAnsi="Tahoma" w:eastAsia="Times New Roman" w:cs="Tahoma"/>
      <w:sz w:val="16"/>
      <w:szCs w:val="20"/>
      <w:lang w:bidi="th-TH"/>
    </w:rPr>
  </w:style>
  <w:style w:type="paragraph" w:styleId="Endnote">
    <w:name w:val="Endnote Text"/>
    <w:basedOn w:val="Normal"/>
    <w:pPr/>
    <w:rPr>
      <w:rFonts w:ascii="TH SarabunPSK" w:hAnsi="TH SarabunPSK" w:eastAsia="Times New Roman" w:cs="TH SarabunPSK"/>
      <w:sz w:val="20"/>
      <w:szCs w:val="25"/>
      <w:lang w:bidi="th-TH"/>
    </w:rPr>
  </w:style>
  <w:style w:type="paragraph" w:styleId="Style42">
    <w:name w:val="ข้อความแบบบล็อก"/>
    <w:basedOn w:val="Normal"/>
    <w:qFormat/>
    <w:pPr>
      <w:ind w:left="720" w:right="-964" w:hanging="0"/>
    </w:pPr>
    <w:rPr>
      <w:rFonts w:ascii="AngsanaUPC" w:hAnsi="AngsanaUPC" w:eastAsia="Cordia New" w:cs="AngsanaUPC"/>
      <w:kern w:val="2"/>
      <w:sz w:val="32"/>
      <w:szCs w:val="32"/>
      <w:lang w:eastAsia="zh-CN" w:bidi="th-TH"/>
    </w:rPr>
  </w:style>
  <w:style w:type="paragraph" w:styleId="Sender">
    <w:name w:val="Envelope Return"/>
    <w:basedOn w:val="Normal"/>
    <w:pPr/>
    <w:rPr>
      <w:rFonts w:ascii="AngsanaUPC" w:hAnsi="AngsanaUPC" w:eastAsia="Cordia New" w:cs="AngsanaUPC"/>
      <w:kern w:val="2"/>
      <w:sz w:val="32"/>
      <w:szCs w:val="32"/>
      <w:lang w:eastAsia="zh-CN" w:bidi="th-TH"/>
    </w:rPr>
  </w:style>
  <w:style w:type="paragraph" w:styleId="Addressee">
    <w:name w:val="Envelope Address"/>
    <w:basedOn w:val="Normal"/>
    <w:pPr>
      <w:ind w:left="2880" w:hanging="0"/>
    </w:pPr>
    <w:rPr>
      <w:rFonts w:ascii="AngsanaUPC" w:hAnsi="AngsanaUPC" w:eastAsia="Cordia New" w:cs="AngsanaUPC"/>
      <w:kern w:val="2"/>
      <w:sz w:val="32"/>
      <w:szCs w:val="32"/>
      <w:lang w:eastAsia="zh-CN" w:bidi="th-TH"/>
    </w:rPr>
  </w:style>
  <w:style w:type="paragraph" w:styleId="Style43">
    <w:name w:val="วันที่"/>
    <w:basedOn w:val="Normal"/>
    <w:next w:val="Normal"/>
    <w:qFormat/>
    <w:pPr/>
    <w:rPr>
      <w:rFonts w:ascii="AngsanaUPC" w:hAnsi="AngsanaUPC" w:eastAsia="Cordia New" w:cs="AngsanaUPC"/>
      <w:kern w:val="2"/>
      <w:sz w:val="32"/>
      <w:szCs w:val="37"/>
      <w:lang w:val="en-US" w:eastAsia="zh-CN" w:bidi="th-TH"/>
    </w:rPr>
  </w:style>
  <w:style w:type="paragraph" w:styleId="Style310">
    <w:name w:val="style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th-TH"/>
    </w:rPr>
  </w:style>
  <w:style w:type="paragraph" w:styleId="Style44">
    <w:name w:val="style4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0"/>
      <w:szCs w:val="20"/>
      <w:lang w:bidi="th-TH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PMingLiU;新細明體" w:cs="Times New Roman"/>
      <w:kern w:val="2"/>
      <w:sz w:val="20"/>
      <w:szCs w:val="20"/>
      <w:lang w:val="en-US" w:eastAsia="zh-TW"/>
    </w:rPr>
  </w:style>
  <w:style w:type="paragraph" w:styleId="Style4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MS Mincho;ＭＳ 明朝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46">
    <w:name w:val="ชื่อเรื่องของข้อคิดเห็น"/>
    <w:basedOn w:val="Style36"/>
    <w:next w:val="Style36"/>
    <w:qFormat/>
    <w:pPr/>
    <w:rPr>
      <w:rFonts w:ascii="Times New Roman" w:hAnsi="Times New Roman" w:eastAsia="Calibri" w:cs="Angsana New"/>
      <w:b/>
      <w:bCs/>
      <w:szCs w:val="23"/>
      <w:lang w:eastAsia="ja-JP"/>
    </w:rPr>
  </w:style>
  <w:style w:type="paragraph" w:styleId="Style4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Times New Roman" w:cs="MS Mincho;ＭＳ 明朝"/>
      <w:color w:val="auto"/>
      <w:spacing w:val="1"/>
      <w:sz w:val="21"/>
      <w:szCs w:val="21"/>
      <w:lang w:val="en-US" w:eastAsia="ja-JP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8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  <w:szCs w:val="28"/>
      <w:lang w:bidi="th-TH"/>
    </w:rPr>
  </w:style>
  <w:style w:type="paragraph" w:styleId="29">
    <w:name w:val="ไม่มีการเว้นระยะห่าง2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111">
    <w:name w:val="รายการย่อหน้า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8">
    <w:name w:val="เนื้อเรื่อง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  <w:lang w:val="en-GB" w:bidi="th-TH"/>
    </w:rPr>
  </w:style>
  <w:style w:type="paragraph" w:styleId="Contents1">
    <w:name w:val="TOC 1"/>
    <w:basedOn w:val="Normal"/>
    <w:next w:val="Normal"/>
    <w:pPr>
      <w:jc w:val="center"/>
    </w:pPr>
    <w:rPr>
      <w:rFonts w:ascii="TH SarabunPSK" w:hAnsi="TH SarabunPSK" w:eastAsia="Calibri" w:cs="TH SarabunPSK"/>
      <w:b/>
      <w:bCs/>
      <w:caps/>
      <w:sz w:val="32"/>
      <w:szCs w:val="32"/>
      <w:lang w:val="en-US" w:eastAsia="en-US" w:bidi="th-TH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Times New Roman" w:cs="Angsana New"/>
      <w:sz w:val="28"/>
      <w:szCs w:val="28"/>
      <w:lang w:bidi="th-TH"/>
    </w:rPr>
  </w:style>
  <w:style w:type="paragraph" w:styleId="112">
    <w:name w:val="ปกติ1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113">
    <w:name w:val="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Style49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ascii="Cordia New" w:hAnsi="Cordia New" w:eastAsia="Cordia New" w:cs="Tahoma"/>
      <w:i/>
      <w:iCs/>
      <w:sz w:val="20"/>
      <w:szCs w:val="20"/>
      <w:lang w:bidi="th-TH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bidi="th-TH"/>
    </w:rPr>
  </w:style>
  <w:style w:type="paragraph" w:styleId="Style50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  <w:sz w:val="28"/>
      <w:szCs w:val="28"/>
      <w:lang w:bidi="th-TH"/>
    </w:rPr>
  </w:style>
  <w:style w:type="paragraph" w:styleId="114">
    <w:name w:val="???????1"/>
    <w:basedOn w:val="Style36"/>
    <w:qFormat/>
    <w:pPr>
      <w:suppressAutoHyphens w:val="true"/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CourseLIST">
    <w:name w:val="course LIST"/>
    <w:basedOn w:val="Normal"/>
    <w:qFormat/>
    <w:pPr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eastAsia="Cordia New" w:cs="Cordia New"/>
      <w:color w:val="FF0000"/>
      <w:sz w:val="28"/>
      <w:szCs w:val="28"/>
      <w:lang w:bidi="th-TH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Drawing">
    <w:name w:val="Table of Figures"/>
    <w:basedOn w:val="Style49"/>
    <w:pPr/>
    <w:rPr/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rFonts w:ascii="Angsana New" w:hAnsi="Angsana New" w:eastAsia="Cordia New" w:cs="Angsana New"/>
      <w:sz w:val="32"/>
      <w:szCs w:val="32"/>
    </w:rPr>
  </w:style>
  <w:style w:type="paragraph" w:styleId="115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  <w:lang w:bidi="th-TH"/>
    </w:rPr>
  </w:style>
  <w:style w:type="paragraph" w:styleId="ChoiceStyle2">
    <w:name w:val="ChoiceStyle 2"/>
    <w:basedOn w:val="Normal"/>
    <w:qFormat/>
    <w:pPr/>
    <w:rPr>
      <w:rFonts w:ascii="AngsanaUPC" w:hAnsi="AngsanaUPC" w:eastAsia="Times New Roman" w:cs="AngsanaUPC"/>
      <w:sz w:val="32"/>
      <w:szCs w:val="32"/>
      <w:lang w:eastAsia="zh-CN" w:bidi="th-TH"/>
    </w:rPr>
  </w:style>
  <w:style w:type="paragraph" w:styleId="210">
    <w:name w:val="ปกติ (เว็บ)2"/>
    <w:basedOn w:val="Normal"/>
    <w:qFormat/>
    <w:pPr>
      <w:spacing w:before="280" w:after="280"/>
    </w:pPr>
    <w:rPr>
      <w:rFonts w:ascii="Tahoma" w:hAnsi="Tahoma" w:eastAsia="SimSun;宋体" w:cs="Tahoma"/>
      <w:lang w:eastAsia="zh-CN"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 w:cs="CordiaUPC"/>
      <w:lang w:bidi="th-TH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 w:cs="Times New Roman"/>
      <w:lang w:bidi="th-TH"/>
    </w:rPr>
  </w:style>
  <w:style w:type="paragraph" w:styleId="BrowalliaNew">
    <w:name w:val="ปกติ + (ละติน) Browallia New"/>
    <w:basedOn w:val="Normal"/>
    <w:qFormat/>
    <w:pPr>
      <w:jc w:val="left"/>
    </w:pPr>
    <w:rPr>
      <w:rFonts w:ascii="Browallia New" w:hAnsi="Browallia New" w:eastAsia="Cordia New" w:cs="Browallia New"/>
      <w:b/>
      <w:bCs/>
      <w:sz w:val="32"/>
      <w:szCs w:val="32"/>
      <w:lang w:bidi="th-TH"/>
    </w:rPr>
  </w:style>
  <w:style w:type="paragraph" w:styleId="Yiv2891327954msonormal">
    <w:name w:val="yiv2891327954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116">
    <w:name w:val="ย่อหน้ารายการ1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8:00Z</dcterms:created>
  <dc:creator>narumol kongkuntien</dc:creator>
  <dc:description/>
  <cp:keywords/>
  <dc:language>en-US</dc:language>
  <cp:lastModifiedBy>Tunwadee Kreethawate</cp:lastModifiedBy>
  <cp:lastPrinted>2022-11-23T15:37:00Z</cp:lastPrinted>
  <dcterms:modified xsi:type="dcterms:W3CDTF">2023-01-31T07:28:00Z</dcterms:modified>
  <cp:revision>2</cp:revision>
  <dc:subject/>
  <dc:title/>
</cp:coreProperties>
</file>