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ของประสบการณ์ภาคสนาม  </w:t>
      </w:r>
      <w:r>
        <w:rPr>
          <w:rFonts w:cs="TH SarabunPSK" w:ascii="TH SarabunPSK" w:hAnsi="TH SarabunPSK"/>
          <w:b/>
          <w:bCs/>
          <w:sz w:val="36"/>
          <w:szCs w:val="36"/>
        </w:rPr>
        <w:t>(OBE-4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37031300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5"/>
        <w:gridCol w:w="115"/>
        <w:gridCol w:w="1355"/>
        <w:gridCol w:w="1082"/>
        <w:gridCol w:w="1103"/>
        <w:gridCol w:w="1363"/>
        <w:gridCol w:w="1524"/>
        <w:gridCol w:w="959"/>
      </w:tblGrid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(0-0-0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วดวิชาศึกษาทั่ว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กน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บังคับ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เล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เส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bookmarkStart w:id="1" w:name="_Hlk439150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ก่อน</w:t>
            </w:r>
            <w:bookmarkEnd w:id="1"/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ล่าสุด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ฤ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ฎ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้วยตัวเอ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รายวิช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2" w:name="_Hlk13875884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2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learning Outcom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LOs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1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2…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3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ายวิชาที่เกี่ยวข้องกับการสอนและการวัดประเมินผ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ตกลงร่วมกันระหว่างผู้สอนและผู้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28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28"/>
          <w:szCs w:val="36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ู้และเข้าใจในผลลัพธ์การเรียนรู้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Os) 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มีส่วนร่วมในการออกแบบกิจกรรมการเรียนการสอน การประเมินผลที่สอดรับกับผลลัพธ์การเรียนรู้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>(CLOs)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พ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s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ทักษะการเรียนรู้ตลอด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LLL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ของผลลัพธ์การเรียนรู้ของหลักสูตรลงสู่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pacing w:val="-18"/>
          <w:sz w:val="32"/>
          <w:sz w:val="32"/>
          <w:szCs w:val="32"/>
        </w:rPr>
        <w:t xml:space="preserve">ให้ระบุเครื่องหมาย 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 xml:space="preserve">ความสอดคล้องของรายวิชากับ 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 xml:space="preserve">PLOs, CLOs 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 xml:space="preserve">และ 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>LLLs (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>ตัวอย่าง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4"/>
        <w:gridCol w:w="561"/>
        <w:gridCol w:w="523"/>
        <w:gridCol w:w="523"/>
        <w:gridCol w:w="523"/>
        <w:gridCol w:w="1048"/>
        <w:gridCol w:w="992"/>
        <w:gridCol w:w="1134"/>
      </w:tblGrid>
      <w:tr>
        <w:trPr>
          <w:tblHeader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รหัสวิชา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.......................</w:t>
            </w: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ชื่อวิชา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.......................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sz w:val="28"/>
                <w:lang w:bidi="ar-SA"/>
              </w:rPr>
              <w:t>ผลลัพธ์การเรียนรู้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szCs w:val="24"/>
                <w:lang w:bidi="ar-SA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4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szCs w:val="24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 xml:space="preserve">Sub PLO 1.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…………………………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 xml:space="preserve">LLL1 </w:t>
            </w: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(</w:t>
            </w: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ตามที่หลักสูตรกำหนด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…………………………………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สอดคล้องระหว่างผลการเรียนรู้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LOs), LLL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สอน และการประเมินผ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" w:name="_Hlk43922663"/>
      <w:bookmarkStart w:id="4" w:name="_Hlk137031542"/>
      <w:bookmarkStart w:id="5" w:name="_Hlk43922663"/>
      <w:bookmarkStart w:id="6" w:name="_Hlk137031542"/>
      <w:bookmarkEnd w:id="6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ระหว่างผลการเรียนรู้ระดั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610"/>
        <w:gridCol w:w="239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bookmarkStart w:id="7" w:name="_Hlk137031664"/>
            <w:bookmarkEnd w:id="7"/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  <w:shd w:fill="FFFFFF" w:val="clear"/>
              </w:rPr>
              <w:t xml:space="preserve">CLO# </w:t>
            </w: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  <w:shd w:fill="FFFFFF" w:val="clear"/>
              </w:rPr>
              <w:t>LLL#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 xml:space="preserve">วิธีการสอน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Active Learning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  <w:t>CLO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………………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LL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ลักสูต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……………………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8" w:name="_Hlk137031542"/>
      <w:bookmarkStart w:id="9" w:name="_Hlk137031542"/>
      <w:bookmarkEnd w:id="9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56"/>
        <w:gridCol w:w="1893"/>
        <w:gridCol w:w="157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การบรรลุผลลัพธ์การเรียนรู้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0"/>
        <w:gridCol w:w="1475"/>
        <w:gridCol w:w="1476"/>
        <w:gridCol w:w="1970"/>
        <w:gridCol w:w="1473"/>
      </w:tblGrid>
      <w:tr>
        <w:trPr>
          <w:trHeight w:val="42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s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ละสัดส่วนการประเมิน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8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0" w:name="_Hlk137031750"/>
      <w:bookmarkStart w:id="11" w:name="_Hlk137031750"/>
      <w:bookmarkEnd w:id="11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 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บริค </w:t>
      </w:r>
      <w:r>
        <w:rPr>
          <w:rFonts w:cs="TH SarabunPSK" w:ascii="TH SarabunPSK" w:hAnsi="TH SarabunPSK"/>
          <w:b/>
          <w:bCs/>
          <w:sz w:val="36"/>
          <w:szCs w:val="36"/>
        </w:rPr>
        <w:t>(Rubric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อื่นๆ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ถ้ามี 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bookmarkStart w:id="12" w:name="_Hlk137031750"/>
      <w:bookmarkStart w:id="13" w:name="_Hlk137031750"/>
      <w:bookmarkEnd w:id="13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สอนและ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รียนและสื่อการเรียนรู้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บริการวิชา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ช้สำหรับหลักสูตรใหม่</w:t>
    </w:r>
    <w:r>
      <w:rPr>
        <w:rFonts w:cs="TH SarabunPSK" w:ascii="TH SarabunPSK" w:hAnsi="TH SarabunPSK"/>
        <w:sz w:val="24"/>
        <w:szCs w:val="24"/>
      </w:rPr>
      <w:t xml:space="preserve">/ </w:t>
    </w:r>
    <w:r>
      <w:rPr>
        <w:rFonts w:ascii="TH SarabunPSK" w:hAnsi="TH SarabunPSK" w:cs="TH SarabunPSK"/>
        <w:sz w:val="24"/>
        <w:sz w:val="24"/>
        <w:szCs w:val="24"/>
      </w:rPr>
      <w:t xml:space="preserve">หลักสูตรปรับปรุง ปี </w:t>
    </w:r>
    <w:r>
      <w:rPr>
        <w:rFonts w:cs="TH SarabunPSK" w:ascii="TH SarabunPSK" w:hAnsi="TH SarabunPSK"/>
        <w:sz w:val="24"/>
        <w:szCs w:val="24"/>
      </w:rPr>
      <w:t xml:space="preserve">2566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 xml:space="preserve">เกณฑ์มาตรฐานหลักสูตรฯ </w:t>
    </w:r>
    <w:r>
      <w:rPr>
        <w:rFonts w:cs="TH SarabunPSK" w:ascii="TH SarabunPSK" w:hAnsi="TH SarabunPSK"/>
        <w:sz w:val="24"/>
        <w:szCs w:val="24"/>
      </w:rPr>
      <w:t>2565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spacing w:lineRule="auto" w:line="240" w:before="0" w:after="120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ช้สำหรับหลักสูตรใหม่</w:t>
    </w:r>
    <w:r>
      <w:rPr>
        <w:rFonts w:cs="TH SarabunPSK" w:ascii="TH SarabunPSK" w:hAnsi="TH SarabunPSK"/>
        <w:sz w:val="24"/>
        <w:szCs w:val="24"/>
      </w:rPr>
      <w:t xml:space="preserve">/ </w:t>
    </w:r>
    <w:r>
      <w:rPr>
        <w:rFonts w:ascii="TH SarabunPSK" w:hAnsi="TH SarabunPSK" w:cs="TH SarabunPSK"/>
        <w:sz w:val="24"/>
        <w:sz w:val="24"/>
        <w:szCs w:val="24"/>
      </w:rPr>
      <w:t xml:space="preserve">หลักสูตรปรับปรุง ปี </w:t>
    </w:r>
    <w:r>
      <w:rPr>
        <w:rFonts w:cs="TH SarabunPSK" w:ascii="TH SarabunPSK" w:hAnsi="TH SarabunPSK"/>
        <w:sz w:val="24"/>
        <w:szCs w:val="24"/>
      </w:rPr>
      <w:t xml:space="preserve">2566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 xml:space="preserve">เกณฑ์มาตรฐานหลักสูตรฯ </w:t>
    </w:r>
    <w:r>
      <w:rPr>
        <w:rFonts w:cs="TH SarabunPSK" w:ascii="TH SarabunPSK" w:hAnsi="TH SarabunPSK"/>
        <w:sz w:val="24"/>
        <w:szCs w:val="24"/>
      </w:rPr>
      <w:t>2565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spacing w:lineRule="auto" w:line="240" w:before="0" w:after="120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1:00Z</dcterms:created>
  <dc:creator>admin</dc:creator>
  <dc:description/>
  <cp:keywords/>
  <dc:language>en-US</dc:language>
  <cp:lastModifiedBy>MJU6022101312</cp:lastModifiedBy>
  <cp:lastPrinted>2019-08-27T14:19:00Z</cp:lastPrinted>
  <dcterms:modified xsi:type="dcterms:W3CDTF">2023-06-29T09:32:00Z</dcterms:modified>
  <cp:revision>14</cp:revision>
  <dc:subject/>
  <dc:title>TQF 3</dc:title>
</cp:coreProperties>
</file>