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แนบ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และผลงานของอาจารย์ผู้รับผิดชอบหลักสูต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48"/>
        <w:gridCol w:w="2702"/>
        <w:gridCol w:w="2698"/>
      </w:tblGrid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824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ไท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ามสกุล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างวิชาการ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สังกัด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ลั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แม่โจ้  ต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หนองหาร อำเภอสันทราย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เชียงใหม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29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….. 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สาร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.....………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E-mai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ddres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…………………………….......……..  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rial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ประวัติ</w:t>
            </w:r>
            <w:r>
              <w:rPr>
                <w:rFonts w:ascii="TH SarabunPSK" w:hAnsi="TH SarabunPSK" w:eastAsia="Arial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ศึกษา</w:t>
            </w:r>
            <w:r>
              <w:rPr>
                <w:rFonts w:eastAsia="Arial" w:cs="TH SarabunPSK" w:ascii="TH SarabunPSK" w:hAnsi="TH SarabunPSK"/>
                <w:b/>
                <w:bCs/>
                <w:sz w:val="32"/>
                <w:szCs w:val="32"/>
                <w:lang w:eastAsia="zh-CN"/>
              </w:rPr>
              <w:tab/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rial" w:cs="TH SarabunPS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" w:cs="TH SarabunPSK" w:ascii="TH SarabunPSK" w:hAnsi="TH SarabunPSK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rial" w:cs="TH SarabunPS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" w:cs="TH SarabunPSK" w:ascii="TH SarabunPSK" w:hAnsi="TH SarabunPSK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051"/>
        <w:gridCol w:w="186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การศึกษ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"/>
        <w:gridCol w:w="2305"/>
        <w:gridCol w:w="530"/>
        <w:gridCol w:w="5174"/>
        <w:gridCol w:w="226"/>
      </w:tblGrid>
      <w:tr>
        <w:trPr/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rial" w:cs="TH SarabunPS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" w:cs="TH SarabunPSK" w:ascii="TH SarabunPSK" w:hAnsi="TH SarabunPSK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Arial" w:cs="TH SarabunPSK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Arial" w:cs="TH SarabunPSK" w:ascii="TH SarabunPSK" w:hAnsi="TH SarabunPSK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82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ที่มีความชำนาญพิเศษ</w:t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)  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) 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) 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82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การทำงาน</w:t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9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59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59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593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82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สบการณ์ที่เกี่ยวข้องกับการบริหารงานวิจัยทั้งภายในและภายนอก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ย้อนหล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3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</w:p>
        </w:tc>
        <w:tc>
          <w:tcPr>
            <w:tcW w:w="82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งาน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ย้อนหล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2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2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.</w:t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วิจัยที่พิมพ์เผยแพร่ในวารสารวิชาการระดับนานาชาติ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.</w:t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วิจัยที่พิมพ์เผยแพร่ในวารสารวิชาการระดับชา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ย้อนหล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.</w:t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วิจัยที่พิมพ์เผยแพร่ในที่ประชุมวิชาการระดับชาติและนานาชาติ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ย้อนหล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spacing w:before="0" w:after="0"/>
              <w:ind w:left="722" w:hanging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อื่นๆ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ตำรา บทความ สิทธิบัตรฯ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ฯ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5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ย้อนหลั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00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1152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284"/>
      <w:jc w:val="right"/>
      <w:rPr/>
    </w:pPr>
    <w:r>
      <w:rPr>
        <w:rFonts w:ascii="TH SarabunPSK" w:hAnsi="TH SarabunPSK" w:cs="TH SarabunPSK"/>
        <w:szCs w:val="22"/>
      </w:rPr>
      <w:t>ปรับปรุงโดย ฝ่ายพัฒนาการศึกษาและหลักสูตร สำนักบริหารและพัฒนาวิชากา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Wingdings" w:hAnsi="Wingdings" w:eastAsia="Wingdings" w:cs="Wingdings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WW8Num2z0">
    <w:name w:val="WW8Num2z0"/>
    <w:qFormat/>
    <w:rPr>
      <w:rFonts w:ascii="TH SarabunPSK" w:hAnsi="TH SarabunPSK" w:cs="TH SarabunPSK"/>
      <w:b w:val="false"/>
      <w:bCs w:val="false"/>
      <w:i w:val="false"/>
      <w:iCs w:val="false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 New" w:hAnsi="Angsana New" w:eastAsia="Cordia New" w:cs="Angsana New"/>
      <w:sz w:val="32"/>
      <w:szCs w:val="32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ngsana New" w:hAnsi="Angsan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Wingdings" w:hAnsi="Wingdings" w:eastAsia="Wingdings" w:cs="Wingdings"/>
      <w:color w:val="auto"/>
      <w:sz w:val="22"/>
      <w:szCs w:val="28"/>
      <w:lang w:val="en-US" w:bidi="th-TH" w:eastAsia="zh-CN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Wingdings" w:hAnsi="Wingdings" w:eastAsia="Wingdings" w:cs="Wingdings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00:00Z</dcterms:created>
  <dc:creator>joyEDU</dc:creator>
  <dc:description/>
  <cp:keywords/>
  <dc:language>en-US</dc:language>
  <cp:lastModifiedBy>Windows User</cp:lastModifiedBy>
  <cp:lastPrinted>2015-10-02T11:14:00Z</cp:lastPrinted>
  <dcterms:modified xsi:type="dcterms:W3CDTF">2019-08-15T08:31:00Z</dcterms:modified>
  <cp:revision>7</cp:revision>
  <dc:subject/>
  <dc:title>ประวัติและผลงานของอาจารย์</dc:title>
</cp:coreProperties>
</file>