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วิชา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94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83"/>
        <w:gridCol w:w="3402"/>
        <w:gridCol w:w="3431"/>
        <w:gridCol w:w="1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 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ศึกษาทั่วไป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ความรู้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bookmarkStart w:id="0" w:name="_Hlk29459822"/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สังคมและวัฒนธ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O 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คุณค่าความเป็นมนุษย์และการใช้ชีว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O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ภาษาและการสื่อส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O 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ารคิดคำนวณ การใช้เหตุผลและเทคโนโลย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O 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ารเป็นผู้ประกอบ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O 5)</w:t>
            </w:r>
            <w:bookmarkEnd w:id="0"/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รายวิชา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เช่น  ต้องผ่านการเรียนวิชาใดมาก่อน  ข้อจำกัดการเรียนเฉพาะหลักสูตร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สาขา  มีการเรียนนอกสถาน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ทัศนศึกษา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มีค่าใช้จ่ายเพิ่มเติมนอกเหนือจากค่าลงทะเบียน  มีการจัดการเรียนการสอนแบบออนไลน์  เป็นต้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รายวิชา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อาจารย์ผู้รับผิดชอบหลักสูตร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อาจารย์ประจำหลักสูตร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ผู้ประสานงานรายวิชา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สามารถใส่ชื่อได้มากกว่า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อาจารย์ผู้สอนในรายวิชา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ครั้งล่าสุด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วันที่ปรับปรุง  มคอ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ครั้งล่าสุด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ทฤษฏ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รียนรู้ด้วยตัวเอ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31791597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6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ลัพธ์การเรียนรู้ของรายวิชา </w:t>
            </w:r>
            <w:bookmarkStart w:id="2" w:name="_Hlk31791360"/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Course Learning Outcomes : CLOs) 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สามารถเขียนได้หลายข้อ</w:t>
            </w: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60"/>
              <w:contextualSpacing/>
              <w:outlineLvl w:val="6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bookmarkEnd w:id="2"/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เพื่อให้นักศึกษา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ตามด้วยคำกริยาที่ใช้สำหรับการตั้งคำถามเพื่อวัดระดับความคิดและการเรียนรู้ตามทฤษฎีของ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Bloom’s taxonomy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ตามที่ระบุไว้ในภาคผนวก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885" w:leader="none"/>
                <w:tab w:val="left" w:pos="1002" w:leader="none"/>
              </w:tabs>
              <w:spacing w:lineRule="auto" w:line="240" w:before="0" w:after="60"/>
              <w:ind w:left="1026" w:hanging="1026"/>
              <w:contextualSpacing/>
              <w:outlineLvl w:val="6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ab/>
              <w:t xml:space="preserve">1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ต้องสัมพันธ์กับกลุ่มความรู้ และผลการเรียนรู้ที่คาดหวังของหมวดวิชาศึกษาทั่วไป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(Expected Learning Outcomes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ที่ระบุไว้ในข้อ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885" w:leader="none"/>
                <w:tab w:val="left" w:pos="1002" w:leader="none"/>
              </w:tabs>
              <w:spacing w:lineRule="auto" w:line="240" w:before="0" w:after="60"/>
              <w:ind w:left="1026" w:hanging="306"/>
              <w:contextualSpacing/>
              <w:outlineLvl w:val="6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ต้องคำนึงถึง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vertAlign w:val="superscript"/>
              </w:rPr>
              <w:t>st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Century  Skills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ที่สัมพันธ์กับผลการเรียนรู้ที่คาดหวังของหมวดวิชาศึกษาทั่วไป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(Expected Learning Outcomes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ตามที่ระบุไว้ในข้อ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885" w:leader="none"/>
                <w:tab w:val="left" w:pos="1002" w:leader="none"/>
              </w:tabs>
              <w:spacing w:lineRule="auto" w:line="240" w:before="0" w:after="60"/>
              <w:ind w:left="1026" w:hanging="306"/>
              <w:contextualSpacing/>
              <w:outlineLvl w:val="6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ในแต่ละข้อควรมีคำกริยาที่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ใช้สำหรับการตั้งคำถามเพื่อวัดระดับความคิดและการเรียนรู้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เพียง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คำ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รายวิชาที่เกี่ยวข้องกับการสอนและการวัดประเมินผล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ในการปรับปรุงเนื้อหา การจัดกิจกรรมการเรียนการสอน และการวัดประเมินผล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ับปรุงเนื้อหา การจัดกิจกรรมการเรียนการสอน และการวัดประเมินผล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  <w:tab w:val="left" w:pos="6536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รายวิชา</w:t>
      </w:r>
    </w:p>
    <w:p>
      <w:pPr>
        <w:pStyle w:val="Normal"/>
        <w:tabs>
          <w:tab w:val="clear" w:pos="720"/>
          <w:tab w:val="center" w:pos="4860" w:leader="none"/>
          <w:tab w:val="left" w:pos="6536" w:leader="none"/>
        </w:tabs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นักศึกษาจะต้องมีเวลาการเข้าเรียนไม่น้อยกว่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80 %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องเวลาเรียนทั้งหมด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นักศึกษาจะต้องมีการส่งรายงานตรงต่อเวลาตามที่กำหนดไว้รายละเอียดวิชา</w:t>
      </w:r>
    </w:p>
    <w:p>
      <w:pPr>
        <w:pStyle w:val="ListParagraph"/>
        <w:numPr>
          <w:ilvl w:val="0"/>
          <w:numId w:val="4"/>
        </w:numPr>
        <w:spacing w:before="0" w:after="0"/>
        <w:ind w:left="782" w:hanging="357"/>
        <w:contextualSpacing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นักศึกษาต้องเข้าสอบทุกครั้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contextualSpacing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จัดทำรายงานจะต้องมีการจัดทำรูปเล่มรายงานตามที่ได้กำหนด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ักศึกษา</w:t>
      </w:r>
    </w:p>
    <w:p>
      <w:pPr>
        <w:pStyle w:val="ListParagraph"/>
        <w:numPr>
          <w:ilvl w:val="0"/>
          <w:numId w:val="6"/>
        </w:numPr>
        <w:spacing w:lineRule="exact" w:line="380" w:before="240" w:after="0"/>
        <w:ind w:left="284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" w:name="_Hlk2946007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ที่คาดหวัง</w:t>
      </w:r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หมวดวิชาศึกษา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Expected Learning Outcomes)</w:t>
      </w:r>
    </w:p>
    <w:p>
      <w:pPr>
        <w:pStyle w:val="Normal"/>
        <w:spacing w:lineRule="exact" w:line="380" w:before="0" w:after="0"/>
        <w:contextualSpacing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bookmarkStart w:id="4" w:name="_Hlk31791186"/>
      <w:bookmarkEnd w:id="4"/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      เลือกระบุผลลัพธ์การเรียนรู้ที่คาดหวังของหมวดวิชาศึกษาทั่วไป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(ELO) 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ที่สอดคล้องกับรายวิชาโดยไม่จำเป็นต้องเขียนครบทั้ง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5 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ด้าน  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bookmarkStart w:id="5" w:name="_Hlk31791186"/>
      <w:bookmarkEnd w:id="5"/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ELO 1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ด้านสังคมและวัฒนธรรม  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มีความสามารถแสดงความรู้ด้านสังคม วัฒนธรรมสิ่งแวดล้อม คุณภาพชีวิต และความเป็นพลเมืองโลก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นักศึกษาสามารถอธิบายปรากฏการณ์ทางสังคม  การเมืองการปกครอง  วัฒนธรรม  สิ่งแวดล้อมได้อย่างมีหลักการหรือทฤษฎี  สามารถวิเคราะห์  แสดงความคิดเห็น  และแก้ปัญหาหรือเสนอทางออกที่เหมาะสมเกี่ยวกับประเด็นทางสังคม  การเมืองการปกครอง  สิทธิมนุษยชน  วัฒนธรรม  เศรษฐกิจและสิ่งแวดล้อมได้  นักศึกษาสามารถปรับตัวให้เข้ากับสถานการณ์ต่าง ๆ  ได้อย่างเหมาะสมโดยคำนึงถึงหลักคุณธรรมจริยธรรม  รวมถึงเป็นผู้มีจิตอาสาในการดำเนินกิจกรรมต่าง ๆ  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ELO 2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ด้านคุณค่าความเป็นมนุษย์และการใช้ชีวิต  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มีความรู้ความเข้าใจในความเป็นมนุษย์ ศิลปะ สุขภาพ ตระหนักในคุณค่าของตนเองและผู้อื่น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นักศึกษาสามารถอภิปรายความรู้ความเข้าใจในความเป็นมนุษย์  ความซาบซึ้งในคุณค่าของศิลปะ  ความงาม  สิ่งสร้างสรรค์อันเป็นเครื่องแสดงถึงปรัชญา  ความคิด  โลกทัศน์และศักยภาพของมนุษย์  ตลอดจนถึงความสามารถในการดำเนินชีวิตของตนได้อย่างเหมาะสม  รู้จักดูแลตนเองให้อยู่ในสุขภาพพลานามัยทั้งร่างกายและจิตใจ  และตระหนักในคุณค่าของตนเองและผู้อื่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ELO 3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ด้านภาษาและการสื่อสาร  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มีความสามารถใช้ทักษะด้านภาษาเพื่อการสื่อสารอย่างมีวิจารณญาณและอย่างสร้างสรรค์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นักศึกษาสามารถใช้ทักษะด้านภาษาเพื่อสื่อสารให้สัมฤทธิ์ผลตามความคิด  ความตั้งใจหรือวัตถุประสงค์  เหมาะสมกับสถานการณ์และกาลเทศะ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ELO 4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ด้านการคิดคำนวณ การใช้เหตุผลและเทคโนโลยี 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มีความสามารถในการคิดคำนวณ การใช้เหตุผล และการใช้เทคโนโลยีได้อย่างเหมาะสม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นักศึกษาสามารถประยุกต์ใช้ได้อย่างถูกต้องเหมาะสมซึ่งความรู้ความเข้าใจเกี่ยวกับการใช้เหตุผล  การคิด  การคำนวณ  วิทยาศาสตร์และการใช้เทคโนโลยี  เพื่อที่จะสามารถรู้เท่าทัน  ตัดสินใจ  เลือกใช้  ป้องกันตนเองจากอันตรายอันเกิดจากสิ่งอุปโภคบริโภคในชีวิตประจำวัน  ซึ่งเป็นผลผลิตของวิทยาศาสตร์และเทคโนโลยี  รวมถึงสามารถเลือกหาวิธีหรือเสนอแนวทางในการดำรงชีวิตได้อย่างเหมาะสม  โดยคำนึงถึงธรรมชาติและสิ่งแวดล้อม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ELO 5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ด้านการเป็นผู้ประกอบการ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มีความรู้และทักษะการเป็นผู้ประกอบการ</w:t>
      </w:r>
    </w:p>
    <w:p>
      <w:pPr>
        <w:pStyle w:val="Normal"/>
        <w:spacing w:lineRule="exact" w:line="380" w:before="0" w:after="0"/>
        <w:ind w:firstLine="720"/>
        <w:contextualSpacing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นักศึกษาสามารถนำความรู้  หลักการ  ทฤษฎี  เกี่ยวกับการบริหารจัดการ  เศรษฐกิจ  ภาษา  การสื่อสาร  สื่อและเทคโนโลยี  มาปรับใช้ในการคิดริเริ่มหรือสร้างสรรค์ผลงานหรือกิจกรรม  อันแสดงถึงทักษะและคุณลักษณะของความเป็นผู้ประกอบ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ทั่วไป</w:t>
      </w:r>
    </w:p>
    <w:p>
      <w:pPr>
        <w:pStyle w:val="ListParagraph"/>
        <w:ind w:left="284" w:hanging="0"/>
        <w:rPr/>
      </w:pPr>
      <w:bookmarkStart w:id="6" w:name="_Hlk31791103"/>
      <w:bookmarkStart w:id="7" w:name="_Hlk31791943"/>
      <w:bookmarkEnd w:id="6"/>
      <w:bookmarkEnd w:id="7"/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สามารถดูได้จาก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ผลลัพธ์การเรียนรู้ที่คาดหวังข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(Course Learning Outcomes : CLOs)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ที่ระบุไว้ใ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2: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bookmarkStart w:id="8" w:name="_Hlk31791943"/>
      <w:bookmarkStart w:id="9" w:name="_Hlk31792023"/>
      <w:bookmarkEnd w:id="8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9"/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0" w:name="_Hlk31791103"/>
      <w:bookmarkEnd w:id="1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เรียนรู้</w:t>
      </w:r>
    </w:p>
    <w:p>
      <w:pPr>
        <w:pStyle w:val="ListParagraph"/>
        <w:ind w:left="284" w:hanging="0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ควรเขียนให้สอดคล้องกับการพัฒนา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ทักษะที่จำเป็นในศตวรรษที่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21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ระดับรายวิชาและความเชื่อมโยงสู่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สอดคล้องกับผลลัพธ์การเรียนรู้ที่คาดหวังของหมวดวิชาศึกษาทั่วไปที่ผู้สอนเลือก แล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st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Century Skills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สัมพันธ์กัน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240"/>
        <w:gridCol w:w="2255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shd w:fill="FFFFFF" w:val="clear"/>
              </w:rPr>
              <w:t xml:space="preserve">ผลลัพธ์การเรียนรู้ที่คาดหวังของหมวดวิชาศึกษาทั่วไป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  <w:t>EL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shd w:fill="FFFFFF" w:val="clear"/>
              </w:rPr>
              <w:t xml:space="preserve">ผลลัพธ์การเรี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  <w:t>CLO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บทที่เกี่ยวข้องกับผลลัพธ์การเรียนรู้ระดับรายวิชา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  <w:t xml:space="preserve">ELO 2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ด้านคุณค่าความเป็นมนุษย์และการใช้ชีวิต  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นักศึกษาสามารถอภิปรายความรู้ความเข้าใจในความเป็นมนุษย์  ความซาบซึ้งในคุณค่าของศิลปะ  ความงาม  สิ่งสร้างสรรค์อันเป็นเครื่องแสดงถึงปรัชญา  ความคิด  โลกทัศน์และศักยภาพของมนุษย์  ตลอดจนถึงความสามารถในการดำเนินชีวิตของตนได้อย่างเหมาะสม  รู้จักดูแลตนเองให้อยู่ในสุขภาพพลานามัยทั้งร่างกายและจิตใจ  และตระหนักในคุณค่าของตนเองและผู้อื่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ศท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..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มนุษย์กับความงามทางศิลป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CLO1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อธิบายทฤษฎีดนตรี ประวัติความเป็นมาของดนตรีสากลและดนตรีไทย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CLO2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ออกแบบเครื่องดนตรีโดยใช้ความรู้เกี่ยวกับทฤษฎีดนตรีที่เรียนม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CLO3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สร้างเครื่องดนตรีตามที่ผู้เรียนได้ออกแบบไว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ตัวอย่าง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  <w:lang w:val="en-US" w:eastAsia="en-US"/>
              </w:rPr>
              <w:t>ศท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lang w:val="en-US" w:eastAsia="en-US"/>
              </w:rPr>
              <w:t xml:space="preserve">..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  <w:lang w:val="en-US" w:eastAsia="en-US"/>
              </w:rPr>
              <w:t>มนุษย์กับความงามทางศิลปะ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ประวัติศาสตร์ดนตรีตะวันตก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ประวัติศาสตร์ดนตรีไทย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  <w:t xml:space="preserve">ELO 3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ด้านภาษาและการสื่อสาร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นักศึกษาสามารถใช้ทักษะด้านภาษาเพื่อสื่อสารให้สัมฤทธิ์ผลตามความคิด  ความตั้งใจหรือวัตถุประสงค์  เหมาะสมกับสถานการณ์และกาลเทศ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ศท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ภาษาอังกฤษเชิงการเกษต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CLO1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ดจำคำศัพท์ภาษาอังกฤษ และโครงสร้างทางภาษา ที่เกี่ยวข้องกับบริบททางการเกษ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CLO2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นำคำศัพท์ภาษาอังกฤษ และโครงสร้างทางภาษา ที่เกี่ยวข้องกับบริบททางการเกษตรไปใช้ในสถานการณ์ที่กำหนดให้ได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ศท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ภาษาอังกฤษเชิงการเกษต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  <w:t>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History of Agricultur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Beef Indust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Plants Products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ตัวอย่าง ศท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มนุษย์กับความงามทางศิลป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14"/>
        <w:gridCol w:w="731"/>
        <w:gridCol w:w="2772"/>
      </w:tblGrid>
      <w:tr>
        <w:trPr>
          <w:trHeight w:val="4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  <w:lang w:bidi="ar-SA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ประวัติความเป็นมาของดนตรี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ที่มาและความสำคัญของดนตรี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ดนตรีในพิธีกรร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  <w:lang w:val="en-A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/>
              </w:rPr>
              <w:t>คณาจารย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ประวัติศาสตร์ดนตรีตะวันต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val="en-SG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  <w:lang w:val="en-SG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/>
              </w:rPr>
              <w:t>คณาจารย์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val="en-SG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  <w:lang w:val="en-SG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ประวัติศาสตร์ดนตรีไท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  <w:lang w:val="en-A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/>
              </w:rPr>
              <w:t>คณาจารย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  <w:lang w:val="en-AU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ออกแบบเครื่องดนตร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  <w:lang w:val="en-A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/>
              </w:rPr>
              <w:t>คณาจารย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นำเสนอเครื่องดนตรีตามที่ผู้เรียนได้ออกแบบไว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FF0000"/>
                <w:sz w:val="32"/>
                <w:szCs w:val="32"/>
                <w:lang w:val="en-A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/>
              </w:rPr>
              <w:t>คณาจารย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SG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SG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SG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SG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ar-SA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อดคล้องระหว่างการประเมินผ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และผลลัพธ์การเรียนรู้ระดับ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ควรระบุรูปแบบการเรียนการสอนที่นำเอารูปแบบการเรียนรู้แบบ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active learning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ไปใช้  เช่น การเรียนรู้ผ่านการทำงา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(work-based learning)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การเรียนรู้ผ่านโครงงา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(Project-based Learning)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ป็นต้น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551"/>
        <w:gridCol w:w="388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ตัวอย่าง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ศท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มนุษย์กับความงามทางศิลป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ตัวอย่าง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ศท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มนุษย์กับความงามทางศิลป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ผลลัพธ์การเรี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CLOs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ตัวอย่าง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ศท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มนุษย์กับความงามทางศิลปะ</w:t>
            </w:r>
          </w:p>
        </w:tc>
      </w:tr>
      <w:tr>
        <w:trPr>
          <w:trHeight w:val="7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142" w:hanging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สอบย่อ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CLO1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อธิบายทฤษฎีดนตรี ประวัติความเป็นมาของดนตรีสากลและดนตรีไทย</w:t>
            </w:r>
          </w:p>
        </w:tc>
      </w:tr>
      <w:tr>
        <w:trPr>
          <w:trHeight w:val="7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hanging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ประเมินจากกระบวนการทำงานและชิ้นงา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การเรียนรู้ผ่านโครงงาน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Project-based Learning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CLO2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ออกแบบเครื่องดนตรีโดยใช้ความรู้เกี่ยวกับทฤษฎีดนตรีที่เรียนมา </w:t>
            </w:r>
          </w:p>
        </w:tc>
      </w:tr>
      <w:tr>
        <w:trPr>
          <w:trHeight w:val="84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142" w:hanging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ประเมินจากชิ้นงานและการนำเสนองา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การเรียนรู้ผ่านโครงงาน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Project-based Learning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CLO3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สร้างเครื่องดนตรีตามที่ผู้เรียนได้ออกแบบไว้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การประเมิน</w:t>
      </w:r>
    </w:p>
    <w:p>
      <w:pPr>
        <w:pStyle w:val="CommentText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ab/>
        <w:t>1)</w:t>
      </w: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ต้องกำหนดโดยดูจาก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วิธีการวัดและประเมินผลที่ระบุไว้ในหมวดที่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7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2 </w:t>
      </w:r>
    </w:p>
    <w:p>
      <w:pPr>
        <w:pStyle w:val="CommentText"/>
        <w:tabs>
          <w:tab w:val="clear" w:pos="720"/>
          <w:tab w:val="left" w:pos="851" w:leader="none"/>
          <w:tab w:val="left" w:pos="1134" w:leader="none"/>
        </w:tabs>
        <w:ind w:firstLine="720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ab/>
        <w:t xml:space="preserve">2) </w:t>
        <w:tab/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ต้องกำหนดวิธีการวัดและประเมินผลที่สามารถแสดงให้เห็นว่าผู้เรียนมีผลลัพธ์การเรียนรู้ระดับรายวิชา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(Course Learning Outcomes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ตามที่ระบุไว้ในหมวดที่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2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และหมวดที่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ลยุทธ์การประเมิ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ตัวอย่าง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ศท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มนุษย์กับความงามทางศิลป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ตัวอย่าง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ศท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มนุษย์กับความงามทางศิลป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ชิ้น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งาน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เครื่องดนตรี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10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รายงานนาฏศิลป์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20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ศิลปะสร้างสรรค์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20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ประเมินจากผล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ากการนำเสนอ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งา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720" w:hanging="11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เครื่องดนตร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สอบ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่อ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เข้าชั้นเรียนและการมีส่วนร่วมในกิจกรรม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และการเรียนรู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และสื่อการเรียนรู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2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บริการวิชา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ผล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49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ศึกษ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0 – 1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5 – 7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0 – 7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5 – 6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0 – 6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5 – 5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 – 5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0 – 49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ารประเมินรายวิช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 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 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ตัวอย่าง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....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มนุษย์กับความงามทางศิลปะ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ข้อสอบกลางภาค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ีการสอบกลางภาคการศึกษา  โดยข้อสอบเป็นแบบปรนัย  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้อ และอัตนัย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ข้อ เนื้อหาที่จะออกข้อสอบประกอบด้วยเรื่อง บท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...........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มีรายละเอียดดังนี้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600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นั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ัตนัย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……………………………………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……………………………………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……………………………………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6490" w:leader="none"/>
        </w:tabs>
        <w:spacing w:before="0" w:after="20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ข้อสอบปลายภาค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ีการสอบกลางภาคการศึกษา  โดยข้อสอบเป็นแบบอัตนัย  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้อ เนื้อหาที่จะออกข้อสอบประกอบด้วย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มีรายละเอียดดังนี้</w:t>
      </w:r>
    </w:p>
    <w:tbl>
      <w:tblPr>
        <w:tblW w:w="10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56"/>
        <w:gridCol w:w="31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FF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นั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ัตนั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...........................................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…………………………………….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…………………………………….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ดสอบย่อยหลังเรีย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การทดสอบความเข้าใจท้ายบทเรียน  โดยข้อสอบเป็นแบบปรนัยทั้งหมด  โดยมีรายละเอียดดังนี้             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554"/>
        <w:gridCol w:w="124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FF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ำนวนข้อ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bookmarkStart w:id="11" w:name="_Hlk29497943"/>
            <w:bookmarkEnd w:id="11"/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ประวัติความเป็นมาของดนตร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ที่มาและความสำคัญของดนตรี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ดนตรีในพิธีกรร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val="en-SG"/>
              </w:rPr>
              <w:t>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val="en-SG"/>
              </w:rPr>
              <w:t>20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val="en-SG"/>
              </w:rPr>
              <w:t>....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ประวัติศาสตร์ดนตรีตะวันต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ดนตรีตะวันตก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ุคคลาสสิค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ดนตรีตะวันตก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ยุคปัจจุบั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val="en-SG"/>
              </w:rPr>
              <w:t>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val="en-SG"/>
              </w:rPr>
              <w:t>20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val="en-SG"/>
              </w:rPr>
              <w:t>....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ประวัติศาสตร์ดนตรีไทย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ดนตรีไทย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่อนสมัยรัตนโกสินทร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ดนตรีไทย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สมัยรัตนโกสินทร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val="en-SG"/>
              </w:rPr>
              <w:t>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val="en-SG"/>
              </w:rPr>
              <w:t>20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val="en-SG"/>
              </w:rPr>
              <w:t>....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6490" w:leader="none"/>
        </w:tabs>
        <w:spacing w:lineRule="auto" w:line="240" w:before="0" w:after="0"/>
        <w:contextualSpacing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รณีศึกษาและอภิปรายในชั้นเรีย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การทำกรณีศึกษาเกี่ยวกับเนื้อหาที่เรียน  โดยทำเป็นกลุ่มทั้งในชั้นเรียนและนอกชั้นเรียน  และให้นักศึกษาได้มีการอภิปรายเกี่ยวกับกรณีศึกษานั้นในชั้นเรียน  โดยมีรายละเอียด ดังนี้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818"/>
        <w:gridCol w:w="323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………………………………………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……………………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ณีศึกษา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………………………………………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ณีศึกษ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งานและการนำเสนอในชั้นเรียน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...60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การทำรายงานเกี่ยวกับเนื้อหาที่เรียน โดยมีทำทั้งเป็นกลุ่มและงานเดี่ยวทั้งในและนอกชั้นเรียน  โดยนักศึกษาจะต้องจัดทำรายงานด้วยความเข้าใจ  รวมถึงไม่คัดลอกงานระหว่างกลุ่มหรือจากแหล่งข้อมูลอื่น ๆ โดยเด็ดขาด  หากพบผู้สอนจะตัดคะแนน 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มีส่วนร่วมในชั้นเรีย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การถามตอบเกี่ยวกับเนื้อหาที่สอนในแต่ละครั้งเพื่อทดสอบความสนใจและเข้าใจในเนื้อหาที่เรียน  โดยจะให้คะแนนเป็นรายบุคคล  ซึ่งจะบันทึกคะแนนการมีส่วนร่วมในชั้นเรียนสะสมไว้ทุกชั่วโมง  หากนักศึกษาคนใดที่มีคะแนนเต็ม  การตอบนั้นจะไม่ได้คะแนน  เพราะถือว่าเป็นการตอบโดยสมัครใจ</w:t>
      </w:r>
    </w:p>
    <w:p>
      <w:pPr>
        <w:pStyle w:val="Normal"/>
        <w:tabs>
          <w:tab w:val="clear" w:pos="720"/>
          <w:tab w:val="left" w:pos="649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รายวิชาที่แนบมาพร้อมกับการประเมินผลนี้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ให้สังเกตจากคำกริยาที่ใช้สำหรับการตั้งคำถามของผลลัพธ์การเรียนรู้ระดับรายวิช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(CLOs)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เพื่อวัดระดับความคิดและการเรียนรู้ตามทฤษฎีของบลูมหรือทักษะที่จำเป็นในศตวรรษที่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21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ตัวอย่าง ศท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มนุษย์กับความงามทางศิลป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97"/>
        <w:gridCol w:w="2359"/>
        <w:gridCol w:w="236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ผลลัพธ์การเรี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CLOs)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ทักษะที่ต้องการพัฒนา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Bloom’s taxonom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st Century Skill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สอบย่อ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CLO1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อธิบายทฤษฎีดนตรี ประวัติความเป็นมาของดนตรีสากลและดนตรีไท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1" w:hanging="271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ความจำ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1" w:hanging="271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ความเข้าใจ </w:t>
            </w:r>
          </w:p>
          <w:p>
            <w:pPr>
              <w:pStyle w:val="Normal"/>
              <w:spacing w:lineRule="auto" w:line="240" w:before="0" w:after="0"/>
              <w:ind w:left="271" w:hanging="271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0" w:hanging="20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Cultural and civic literacy</w:t>
            </w:r>
          </w:p>
          <w:p>
            <w:pPr>
              <w:pStyle w:val="Normal"/>
              <w:spacing w:lineRule="auto" w:line="240" w:before="0" w:after="0"/>
              <w:ind w:left="200" w:hanging="20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ประเมินจากกระบวนการทำงานและชิ้นงา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CLO2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ออกแบบเครื่องดนตรีโดยใช้ความรู้เกี่ยวกับทฤษฎีดนตรีที่เรียนม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1" w:hanging="271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1" w:hanging="271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1" w:hanging="271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1" w:hanging="271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0" w:hanging="20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Creativ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0" w:hanging="200"/>
              <w:contextualSpacing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Initia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0" w:hanging="20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Adaptabilit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ประเมินจากชิ้นงานและการนำเสนองา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CLO3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สร้างเครื่องดนตรีตามที่ผู้เรียนได้ออกแบบไว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6" w:leader="none"/>
        </w:tabs>
        <w:spacing w:lineRule="auto" w:line="240"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6" w:leader="none"/>
        </w:tabs>
        <w:spacing w:lineRule="auto" w:line="240"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ัวอย่า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มนุษย์กับความงามทางศิลป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38"/>
      </w:tblGrid>
      <w:tr>
        <w:trPr>
          <w:trHeight w:val="419" w:hRule="atLeast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419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สอบย่อ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ครั้ง ข้อสอบปรนัย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ตัวเลือก ครั้งละ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ตอบถูกได้ข้อละ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ประเมินจากกระบวนการทำงานและชิ้นงา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แบบประเมินผลงานดนตรีสร้างสรรค์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ภาคผนวก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ารประเมินจากชิ้นงานและการนำเสนองา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แบบประเมินผลงานดนตรีสร้างสรรค์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ภาคผนวก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ุดท้ายของการประเมิน และ ข้อเสนอแนะ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ประเมิ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SG"/>
              </w:rPr>
              <w:t>สัปดาห์ที่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SG"/>
              </w:rPr>
              <w:t>สัปดาห์ที่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ทธรณ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ุทธรณ์หรือขอดู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วิชา กำหนดการยื่นใบคำร้องและกำหนดระยะเวลาที่ชัดเจนในการยื่นใบคำร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……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4"/>
          <w:sz w:val="44"/>
          <w:szCs w:val="44"/>
        </w:rPr>
        <w:t>ภาคผนวก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ำกริยาที่ใช้สำหรับการตั้งคำถามเพื่อวัดระดับความคิดและการเรียนรู้ตามทฤษฎีขอ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Bloom’s taxonomy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040"/>
        <w:gridCol w:w="2408"/>
        <w:gridCol w:w="2194"/>
        <w:gridCol w:w="207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jc w:val="center"/>
              <w:outlineLvl w:val="6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ความจำ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ความเข้าใจ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jc w:val="center"/>
              <w:outlineLvl w:val="6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Remembering/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jc w:val="center"/>
              <w:outlineLvl w:val="6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Understanding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jc w:val="center"/>
              <w:outlineLvl w:val="6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การนำไปใช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jc w:val="center"/>
              <w:outlineLvl w:val="6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Applying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jc w:val="center"/>
              <w:outlineLvl w:val="6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การวิเคราะห์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jc w:val="center"/>
              <w:outlineLvl w:val="6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Analyzing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jc w:val="center"/>
              <w:outlineLvl w:val="6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การประเมิน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jc w:val="center"/>
              <w:outlineLvl w:val="6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Evaluating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jc w:val="center"/>
              <w:outlineLvl w:val="6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การคิดสร้างสรรค์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jc w:val="center"/>
              <w:outlineLvl w:val="6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Creating)</w:t>
            </w:r>
          </w:p>
        </w:tc>
      </w:tr>
      <w:tr>
        <w:trPr>
          <w:trHeight w:val="4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จดจำ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Recognize, Memoriz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นำไปใช้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Apply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เปรียบเทียบ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ompar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เลือก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Selec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หาความสัมพันธ์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onnect)</w:t>
            </w:r>
          </w:p>
        </w:tc>
      </w:tr>
      <w:tr>
        <w:trPr>
          <w:trHeight w:val="2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บรรยาย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Describ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เลือก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hoos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ทดสอบ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Examin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ตัดสินใจ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Decide, Judge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สร้าง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reate, Generate)</w:t>
            </w:r>
          </w:p>
        </w:tc>
      </w:tr>
      <w:tr>
        <w:trPr>
          <w:trHeight w:val="53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สรุป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Summarize, Infe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เตรียมความพร้อม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Prepar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สดงตัวอย่าง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Demonstrat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ให้ความเห็น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Give opinion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เชื่อม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Link)</w:t>
            </w:r>
          </w:p>
        </w:tc>
      </w:tr>
      <w:tr>
        <w:trPr>
          <w:trHeight w:val="62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ถอดความ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Paraphras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จัดระบบ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Organiz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ยกแยะ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Distinguish, Classify, Differentiat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เปรียบเทียบ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ompare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จินตนาการ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Imagine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บอกชื่อ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Nam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ก้ปัญหา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Solv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บ่งส่วน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ategoriz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ประเมิน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Evaluate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สร้างสมมุติฐาน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Hypothesize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อธิบาย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Explain, Exten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ใช้ประโยชน์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Us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สำรวจ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Survey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บ่งลำดับ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Grade, Rank, Rate, Prioritize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คาดการณ์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Envisage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จกแจง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List, State, Tel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ดำเนินการ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(Execute, Operate)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ปลผล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Interpret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สนับสนุน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Suppor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คาดเดา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Speculate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ระบุ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Label, Identify, Outlin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จำลองสถานการณ์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Simulat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ตัดสินใจ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Determin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หาความต่าง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ontras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คิดพิจารณา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ontemplate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เขียนใหม่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Rewrit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ทำให้เกิดผล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Implement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ได้ข้อสรุป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Deduc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วิจารณ์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ritique, Criticize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หาแนวทางอื่น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Give an unusual way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สดงตัวอย่าง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Illustrat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อธิบาย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Explai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หาความต่าง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ontrast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ปลผล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Interpre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นะนำ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Suggest)</w:t>
            </w:r>
          </w:p>
        </w:tc>
      </w:tr>
      <w:tr>
        <w:trPr>
          <w:trHeight w:val="76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บอกความหมาย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Defin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วิเคราะห์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riticize, Deliberat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สรุป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onclude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เปลี่ยนแปลง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hange, Transform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รายงาน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Repor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ใช้ประโยชน์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Utiliz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สดงเหตุผล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Justif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ออกแบบ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Design, Produce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อภิปราย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Discuss, Extrapolat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รวบรวม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Combin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ตรวจสอบ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Verif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จัดเตรียมใหม่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Rearrange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สำเนา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Reprodu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ให้เหตุผล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Reason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ทดสอบ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Tes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จัดการ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Manage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เน้นความสำคัญ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Underlin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หาความสัมพันธ์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Relat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คิด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Think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ให้ตัวอย่าง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Give exampl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เลือก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Select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สดงความคิด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Expres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เพิ่มข้อมูล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Sequenc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กล่าวโดยสรุป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Generaliz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เห็นด้วย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Agre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อนุมาน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Infe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 w:before="0" w:after="60"/>
              <w:ind w:left="0" w:hanging="0"/>
              <w:contextualSpacing/>
              <w:outlineLvl w:val="6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ตัวอย่าง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รายวิชา ศท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...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มนุษย์กับความงามทางศิลปะ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แบบประเมินผลงานดนตรีสร้างสรรค์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2579"/>
        <w:gridCol w:w="1985"/>
        <w:gridCol w:w="1559"/>
        <w:gridCol w:w="1418"/>
        <w:gridCol w:w="1389"/>
      </w:tblGrid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ประเด็นการประเมิน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เกณฑ์การให้คะแนน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15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กระบวนการทำงาน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การร่วมมือกันอย่างดี และระบุความรับผิดชอบของสมาชิกทุกคนในกลุ่มอย่าง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การร่วมมือกัน และระบุความรับผิดชอบ แต่ไม่ครอบคลุมสมาชิกทุกคนในกลุ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การร่วมมือกัน และระบุความรับผิดชอบของสมาชิกทุกคนในกลุ่ม แต่ไม่ชัดเ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การร่วมมือกัน แต่ไม่ระบุความรับผิดชอบของสมาชิกในกลุ่ม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ไม่ระบุความรับผิดชอบของสมาชิกในกลุ่ม </w:t>
            </w:r>
          </w:p>
        </w:tc>
      </w:tr>
      <w:tr>
        <w:trPr>
          <w:trHeight w:val="2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การแสวงหาความรู้ ลงมือปฏิบัติ กิจกรรมตามหัวข้อที่ได้รับมอบหมาย โดยการศึกษาข้อมูลอย่างน้อย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แหล่ง และสัมภาษณ์ผู้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การแสวงหาความรู้ ลงมือปฏิบัติ กิจกรรมตามหัวข้อที่ได้รับมอบหมาย โดยการศึกษาข้อมูลอย่างน้อย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แหล่ง หรือสัมภาษณ์ผู้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การแสวงหาความรู้ ลงมือปฏิบัติ กิจกรรมตามหัวข้อที่ได้รับมอบหมาย โดยการศึกษาข้อมูลอย่างน้อย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แหล่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การแสวงหาความรู้ ลงมือปฏิบัติ กิจกรรมตามหัวข้อที่ได้รับมอบหมาย โดยการศึกษาข้อมูลอย่างน้อย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แหล่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การแสวงหาความรู้ ลงมือปฏิบัติ กิจกรรมตามหัวข้อที่ได้รับมอบหมาย โดยการศึกษาข้อมูลอย่างน้อย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แหล่ง </w:t>
            </w:r>
          </w:p>
        </w:tc>
      </w:tr>
      <w:tr>
        <w:trPr>
          <w:trHeight w:val="17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ขอคำปรึกษาอย่างน้อย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ครั้ง เมื่อมีข้อสงสัยกับปัญหาที่เกิดขึ้น มีพัฒนาการ และมีกระบวนการแก้ปั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ขอคำปรึกษาอย่างน้อย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ครั้ง เมื่อมีข้อสงสัยกับปัญหาที่เกิดขึ้น มีพัฒนาการ และมีกระบวนการแก้ปั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ขอคำปรึกษาอย่างน้อย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ครั้ง เมื่อมีข้อสงสัยกับปัญหาที่เกิดขึ้น และมีกระบวนการแก้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ขอคำปรึกษาอย่างน้อย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ครั้ง หลังจากพยายามแก้ปัญหา เมื่อมีข้อสงสัยกับปัญหาที่เกิดขึ้น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ขอคำปรึกษาอย่างน้อย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ครั้ง เมื่อมีข้อสงสัยกับปัญหาที่เกิดขึ้น </w:t>
            </w:r>
          </w:p>
        </w:tc>
      </w:tr>
      <w:tr>
        <w:trPr>
          <w:trHeight w:val="10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กระบวนการ วิธีการทำงานได้อย่างชัดเจน เป็นระบบและครบถ้ว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กระบวนการ วิธีการทำงานได้อย่าง เป็นระบบและครบถ้ว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กระบวนการ วิธีการทำงานได้อย่างครบถ้ว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กระบวนการ วิธีการทำงานพอสมคว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กระบวนการ วิธีการไม่ครบถ้วน</w:t>
            </w:r>
          </w:p>
        </w:tc>
      </w:tr>
      <w:tr>
        <w:trPr>
          <w:trHeight w:val="8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รูปแบบรายงานที่ครบถ้วนสมบูรณ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รูปแบบรายงานที่ครบถ้ว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รูปแบบรายงานที่ครบถ้วนพอสมคว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รูปแบบรายงานที่ครบถ้ว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รูปแบบรายงานไม่ครบถ้วน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ความสวยงามของชิ้นงา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ความเรียบร้อย สวยงาม มีรูปทรงที่แปลกใหม่ จูงใจให้เข้าไปทดลองเล่น และแสดงให้เห็นถึงความงามทางสุนทรีย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ความเรียบร้อย สวยงาม มีรูปทรงที่แปลกใหม่ และจูงใจให้เข้าไปทดลองเล่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ความเรียบร้อย สวยงามและมีรูปทรงที่ลง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ความเรียบร้อย และสวยงา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ความเรียบร้อย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บันไดเสียงที่ได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วิธีการเล่นที่สร้างสรรค์ แปลกใหม่ อันก่อเกิดบันไดเสียงใหม่ๆ เกิด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วิธีการเล่นที่สร้างสรรค์ ก่อเกิดบันไดเสียงครบทั้ง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เส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มีวิธีการเล่นที่ก่อเกิดบันไดเสียงไม่ต่ำกว่า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เส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ก่อเกิดบันไดเสียง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เสีย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เกิดเสียงจากการเล่น</w:t>
            </w:r>
          </w:p>
        </w:tc>
      </w:tr>
    </w:tbl>
    <w:p>
      <w:pPr>
        <w:pStyle w:val="Normal"/>
        <w:rPr>
          <w:szCs w:val="22"/>
        </w:rPr>
      </w:pPr>
      <w:r>
        <w:br w:type="page"/>
      </w:r>
      <w:r>
        <w:rPr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2579"/>
        <w:gridCol w:w="1985"/>
        <w:gridCol w:w="1559"/>
        <w:gridCol w:w="1418"/>
        <w:gridCol w:w="1389"/>
      </w:tblGrid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ประเด็นการประเมิน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เกณฑ์การให้คะแนน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ความคิดสร้างสรรค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การสร้างสรรค์เครื่องดนตรีชนิดใหม่ โดยที่ไม่เคยมีเครื่องดนตรีชนิดนี้มาก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การสร้างสรรค์เครื่องดนตรีชนิดใหม่ โดยที่มีการผสมดัดแปลงจากเครื่องดนตรีชนิด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การนำรูปร่าง รูปทรงมาจากเครื่องดนตรีชนิดอื่นมาใช้โดยมีการดัดแปลงองค์ประกอบหลักบางส่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การนำรูปร่าง รูปทรงมาจากเครื่องดนตรีชนิดอื่นมาใช้โดยไม่มีการดัดแปลงองค์ประกอบหลั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สร้างเลียนแบบเครื่องดนตรีที่เคยมีมาแล้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การเลือกใช้วัสด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การเลือกใช้วัสดุที่เหมาะสมและเข้าใจในธรรมชาติของวัสดุนั้นๆ แสดงให้เห็นถึงความสามารถในการใช้ความคิดดัดแปลงและพัฒนาสิ่งใหม่ๆ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การเลือกใช้วัสดุที่เหมาะสมและเข้าใจในธรรมชาติและข้อจำกัดของวัสดุนั้น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การเลือกใช้วัสดุที่เหมาะสมและลงตัวกับการสร้างสรรค์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การเลือกใช้วัสดุที่เหมาะสม กับการสร้าง สรรค์งา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การเลือกใช้วัสดุที่ค่อนข้างเหมาะสมกับการสร้าง สรรค์งาน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45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ข้อมูลนำเสนอชัดเจน ถูกต้อง และไม่มีข้อผิดพลา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ข้อมูลนำเสนอชัดเจน ถูกต้อง และมีข้อผิดพลาด บ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ข้อมูลนำเสนอชัดเจน ถูกต้อง และมีข้อผิดพล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ข้อมูลนำเสนอไม่ชัดเจน และมีข้อผิดพลา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ข้อมูลนำเสนอไม่ชัดเจน และมีข้อผิดพลาดมาก</w:t>
            </w:r>
          </w:p>
        </w:tc>
      </w:tr>
      <w:tr>
        <w:trPr>
          <w:trHeight w:val="1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ประเด็นที่นำเสนอครบถ้วน เนื้อหาแต่ละประเด็นมีความสมบู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ประเด็นที่นำเสนอครบถ้วน แต่เนื้อหาในบางประเด็นยังขาดความ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ประเด็นที่นำเสนอไม่ครบถ้วน เนื้อหาในบางประเด็นยังขาดความสมบู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ประเด็นที่นำเสนอไม่ครบถ้วน เนื้อหาในบางประเด็นขาดความสมบูรณ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มีประเด็นที่นำเสนอไม่ครบถ้วนสมบูรณ์</w:t>
            </w:r>
          </w:p>
        </w:tc>
      </w:tr>
      <w:tr>
        <w:trPr>
          <w:trHeight w:val="16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ใช้เวลาในการนำเสนองานได้อย่างเหมาะสม และตรงเวล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ใช้เวลาในการนำเสนองานเกินกว่าเวลาที่กำหนด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ใช้เวลาในการนำเสนองานภายในเวลาที่กำหนด ต่ำกว่า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ใช้เวลาในการนำเสนองานภายในเวลาที่กำหนด ต่ำกว่า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ใช้เวลาในการนำเสนองานภายในเวลาที่กำหนด ต่ำกว่า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นาที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15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6"/>
          <w:szCs w:val="26"/>
          <w:lang w:val="en-SG"/>
        </w:rPr>
      </w:pPr>
      <w:r>
        <w:rPr>
          <w:rFonts w:cs="TH SarabunPSK" w:ascii="TH SarabunPSK" w:hAnsi="TH SarabunPSK"/>
          <w:sz w:val="26"/>
          <w:szCs w:val="26"/>
          <w:lang w:val="en-S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ตามมติคณะกรรมการด้านวิชาการ ประชุมครั้งที่ </w:t>
    </w:r>
    <w:r>
      <w:rPr>
        <w:rFonts w:cs="TH SarabunPSK" w:ascii="TH SarabunPSK" w:hAnsi="TH SarabunPSK"/>
        <w:sz w:val="24"/>
        <w:szCs w:val="24"/>
        <w:lang w:val="en-US"/>
      </w:rPr>
      <w:t xml:space="preserve">2/2563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วันที่ </w:t>
    </w:r>
    <w:r>
      <w:rPr>
        <w:rFonts w:cs="TH SarabunPSK" w:ascii="TH SarabunPSK" w:hAnsi="TH SarabunPSK"/>
        <w:sz w:val="24"/>
        <w:szCs w:val="24"/>
        <w:lang w:val="en-US"/>
      </w:rPr>
      <w:t xml:space="preserve">19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กุมภาพันธ์ </w:t>
    </w:r>
    <w:r>
      <w:rPr>
        <w:rFonts w:cs="TH SarabunPSK" w:ascii="TH SarabunPSK" w:hAnsi="TH SarabunPSK"/>
        <w:sz w:val="24"/>
        <w:szCs w:val="24"/>
        <w:lang w:val="en-US"/>
      </w:rPr>
      <w:t>25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1</w:t>
    </w:r>
    <w:r>
      <w:rPr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1">
    <w:name w:val="ปกติ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31:00Z</dcterms:created>
  <dc:creator>admin</dc:creator>
  <dc:description/>
  <cp:keywords/>
  <dc:language>en-US</dc:language>
  <cp:lastModifiedBy>Edu-MJU-001</cp:lastModifiedBy>
  <cp:lastPrinted>2020-01-10T11:19:00Z</cp:lastPrinted>
  <dcterms:modified xsi:type="dcterms:W3CDTF">2020-06-22T04:31:00Z</dcterms:modified>
  <cp:revision>2</cp:revision>
  <dc:subject/>
  <dc:title>TQF 3</dc:title>
</cp:coreProperties>
</file>