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Cordia New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EJO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QF 6. Field Experience Repor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6948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ulty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pus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 /Academic Yea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1: Course Detai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53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Course name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urse cod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umber of credits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(x-x-x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cademic Program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gram (Field if an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ourse Category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Education / Required / Electiv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rerequisites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 / Course name (course code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Instructor(s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(course coordinator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2: Contribution to Student Achievement of Program Learning Outcomes and Lifelong Learning Skil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1. Specific Learning Outcomes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2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 #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2. Generic Learning Outcomes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2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 #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  <w:t>3. Development of Lifelong Learning Skil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  <w:t>Section 3: Alignment between Learning Outcomes, Teaching Methods and Assessment</w:t>
      </w:r>
    </w:p>
    <w:p>
      <w:pPr>
        <w:pStyle w:val="Normal"/>
        <w:spacing w:before="0" w:after="0"/>
        <w:jc w:val="center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70" w:hanging="270"/>
        <w:rPr/>
      </w:pPr>
      <w:r>
        <w:rPr/>
        <w:t>1. Course Learning Outcomes and their connection to Program Learning Outcome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56"/>
        <w:gridCol w:w="33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PL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CL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Times New Roman" w:hAnsi="Times New Roman"/>
                <w:sz w:val="24"/>
                <w:szCs w:val="24"/>
              </w:rPr>
              <w:t>Activities  related to CL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rdia New" w:ascii="Times New Roman" w:hAnsi="Times New Roman"/>
          <w:b/>
          <w:bCs/>
          <w:sz w:val="24"/>
          <w:szCs w:val="24"/>
        </w:rPr>
        <w:t>2. Constructive Alignment between Assessment, Teaching Methods and CLOs</w:t>
      </w:r>
    </w:p>
    <w:p>
      <w:pPr>
        <w:pStyle w:val="Normal"/>
        <w:spacing w:before="0" w:after="0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Times New Roman" w:hAnsi="Times New Roman"/>
                <w:b/>
                <w:bCs/>
                <w:sz w:val="24"/>
                <w:szCs w:val="24"/>
              </w:rPr>
              <w:t>Assessm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Times New Roman" w:hAnsi="Times New Roman"/>
                <w:b/>
                <w:bCs/>
                <w:sz w:val="24"/>
                <w:szCs w:val="24"/>
              </w:rPr>
              <w:t>Teaching metho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Times New Roman" w:hAnsi="Times New Roman"/>
                <w:b/>
                <w:bCs/>
                <w:sz w:val="24"/>
                <w:szCs w:val="24"/>
              </w:rPr>
              <w:t>CLO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4: Assessment Strateg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tion 5: Overall Student Performa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Students statistics</w:t>
      </w:r>
      <w:r>
        <w:rPr/>
        <w:t xml:space="preserve"> for the cours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0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 students who registered for the cours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registered students by the end of the semeste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tudents who withdrew from the course (W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Frequency Distribution of Student Grades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41"/>
        <w:gridCol w:w="28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student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Summary of Student Performance by Assess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6: Student Achievement of Course Learning O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LO #. 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Assessment strategy for CL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Measurement of student learn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ubics for assessments aligned with CL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Assessment matrix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7: Problems and their Impacts on Teaching and Learn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eaching materials and facilities (if an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Assessment and teaching (if an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sponsible course lecturer………………………………., Date……………………………………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ffice of Academic Administration and Development, Maejo University</w: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eastAsia="Calibri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yle14">
    <w:name w:val="ข้อความตัวยึด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2:00Z</dcterms:created>
  <dc:creator>admin</dc:creator>
  <dc:description/>
  <cp:keywords/>
  <dc:language>en-US</dc:language>
  <cp:lastModifiedBy>Edu-MJU-001</cp:lastModifiedBy>
  <cp:lastPrinted>2019-08-27T11:58:00Z</cp:lastPrinted>
  <dcterms:modified xsi:type="dcterms:W3CDTF">2020-06-24T02:52:00Z</dcterms:modified>
  <cp:revision>3</cp:revision>
  <dc:subject/>
  <dc:title>TQF 3</dc:title>
</cp:coreProperties>
</file>