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EJO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QF 5. Course Performance Repor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94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ng Mai Campus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/Academic Yea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er, 20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: Course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urse name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urse cod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umber of credit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-x-x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cademic Progra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gram (Field if an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urse Categor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Education / Required / Electiv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erequisit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/ Course name (course code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nstructor(s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ill Bronson (course coordinat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andy Laws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2: Contribution to Student Achievement of Program Learning Outcomes and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 Specif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Gener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3. Development of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Section 3: Alignment between Learning Outcomes, Teaching Methods and Assessment</w:t>
      </w:r>
    </w:p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/>
        <w:t>1. Course Learning Outcomes and their connection to Program Learning Outcom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56"/>
        <w:gridCol w:w="33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L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hapters related to C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2. Constructive Alignment between Assessment, Teaching Methods and CLOs</w:t>
      </w:r>
    </w:p>
    <w:p>
      <w:pPr>
        <w:pStyle w:val="Normal"/>
        <w:spacing w:before="0" w:after="0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Assess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Teaching meth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 Assessment Strate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5: Overall Student Perform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tudents statistics</w:t>
      </w:r>
      <w:r>
        <w:rPr/>
        <w:t xml:space="preserve"> for the cours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 students who registered for the cours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egistered students by the end of the semest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withdrew from the course 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requency Distribution of Student Grade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studen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ummary of Student Performance by Assess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6: Student Achievement of Course Learning O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LO #. 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Assessment strategy for C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Measurement of student lear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bics for assessments aligned with CL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Assessment matrix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7: Problems and their Impacts on Teaching and Learn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aching materials and facilities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ssessment and teaching (if a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sible course lecturer………………………………., Date……………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Academic Administration and Development, Maejo University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5:00Z</dcterms:created>
  <dc:creator>admin</dc:creator>
  <dc:description/>
  <cp:keywords/>
  <dc:language>en-US</dc:language>
  <cp:lastModifiedBy>Edu-MJU-001</cp:lastModifiedBy>
  <cp:lastPrinted>2019-10-08T10:58:00Z</cp:lastPrinted>
  <dcterms:modified xsi:type="dcterms:W3CDTF">2020-06-24T02:55:00Z</dcterms:modified>
  <cp:revision>2</cp:revision>
  <dc:subject/>
  <dc:title>TQF 3</dc:title>
</cp:coreProperties>
</file>