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Cordia New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EJO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QF 4. Field Experience Specificatio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94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us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 /Academic Yea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1: Course Detai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404"/>
        <w:gridCol w:w="1396"/>
        <w:gridCol w:w="900"/>
        <w:gridCol w:w="1350"/>
        <w:gridCol w:w="900"/>
        <w:gridCol w:w="2070"/>
        <w:gridCol w:w="900"/>
        <w:gridCol w:w="18"/>
      </w:tblGrid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Course name 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urse code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umber of credits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(x-x-x)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cademic Program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gram (Field if an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ourse Category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 Education / Required / Elective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erequisites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 / Course name (course code)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nstructor(s)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(course coordinator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Latest revision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/Month/Year</w:t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istribution of hours per semes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: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 practic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stud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trip/ Internshi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s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tion 2: Course Aims and Descrip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ai)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English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3: Modifications to Course Related to Assessment Feedbac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4: Course Regulatio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5: Contribution to Student Achievement of Program Learning Outcomes and Lifelong Learning Skil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rdia New" w:ascii="Times New Roman" w:hAnsi="Times New Roman"/>
          <w:b/>
          <w:bCs/>
          <w:sz w:val="24"/>
          <w:szCs w:val="24"/>
        </w:rPr>
        <w:t xml:space="preserve">1. </w:t>
      </w:r>
      <w:r>
        <w:rPr/>
        <w:t>Specific Learning Outcomes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rdia New" w:ascii="Times New Roman" w:hAnsi="Times New Roman"/>
          <w:b/>
          <w:bCs/>
          <w:sz w:val="24"/>
          <w:szCs w:val="24"/>
        </w:rPr>
        <w:t xml:space="preserve">2. </w:t>
      </w:r>
      <w:r>
        <w:rPr/>
        <w:t>Generic Learning Outcomes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  <w:t>3. Development of Lifelong Learning Skil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ordia New" w:ascii="Times New Roman" w:hAnsi="Times New Roman"/>
          <w:b/>
          <w:bCs/>
          <w:sz w:val="24"/>
          <w:szCs w:val="24"/>
        </w:rPr>
        <w:t>Section 6: Course Learning Outcomes and their connection to Program Learning Outcome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P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C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rdia New" w:ascii="Times New Roman" w:hAnsi="Times New Roman"/>
                <w:sz w:val="24"/>
                <w:szCs w:val="24"/>
              </w:rPr>
              <w:t>Activities related to CLO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7: Teaching and Assessment Pla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/>
        <w:t>Teaching Pl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696"/>
        <w:gridCol w:w="2369"/>
        <w:gridCol w:w="197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hou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onstructive alignment between assessment, teaching method and CL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130"/>
        <w:gridCol w:w="2934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metho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3. Assessment Strateg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Strateg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tion 8: Teaching and Learning Materia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extbook and reading materials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clusion of research and academic servi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9: Grading Polic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tion 10: Description of course assess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ssessment 1</w:t>
      </w:r>
    </w:p>
    <w:p>
      <w:pPr>
        <w:pStyle w:val="Normal"/>
        <w:spacing w:lineRule="auto" w:line="240" w:before="0" w:after="0"/>
        <w:ind w:left="27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Details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Course learning outcomes attached to this assessment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 __________ assessment criteria (Optional)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 Deadline and feedback mechanis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11: Appeal Procedu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have a right to ask for a revision of their assignment and/or exam score until ………….after the announcement of the scor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vised by………………………………., Date……………………………………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ffice of Academic Administration and Development, Maejo University</w: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2:00Z</dcterms:created>
  <dc:creator>admin</dc:creator>
  <dc:description/>
  <cp:keywords/>
  <dc:language>en-US</dc:language>
  <cp:lastModifiedBy>Edu-MJU-001</cp:lastModifiedBy>
  <cp:lastPrinted>2019-08-27T14:19:00Z</cp:lastPrinted>
  <dcterms:modified xsi:type="dcterms:W3CDTF">2020-06-24T02:52:00Z</dcterms:modified>
  <cp:revision>3</cp:revision>
  <dc:subject/>
  <dc:title>TQF 3</dc:title>
</cp:coreProperties>
</file>