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คอ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ยงานผลการดำเนินการของประสบการณ์ภาคสนาม </w:t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6948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หลักสูตร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53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หลักสูตร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กำหนด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รหัสวิชา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ประสานงานหลักสูต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บรรลุผ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ัพธ์การเรียนรู้ของนักเรียน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ะทักษะการเรียนรู้ตลอดชีวิต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ัพธ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รียนรู้ที่เฉพาะเจาะจง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2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PLO #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ัพธ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รียนรู้ทั่วไป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2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PLO #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ทักษะการเรียนรู้</w:t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างแนวท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หว่างผลลัพธ์การเรียนรู้วิธีการสอนและการประเมินผล</w:t>
      </w:r>
    </w:p>
    <w:p>
      <w:pPr>
        <w:pStyle w:val="Normal"/>
        <w:spacing w:before="240" w:after="0"/>
        <w:ind w:left="270" w:hanging="27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ชื่อมโยงระหว่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ัพธ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หลักสูตรกั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ลัพธ์การเรียนรู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วิชา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0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PLO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ัพธ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องหลักสูต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CLO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ลัพธ์การเรียนรู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วิช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ี่เกี่ยวข้องกับ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CL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างแนวท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หว่างการประเมิ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ผล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ธ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อนและผลลัพธ์การเรียนรู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วิชา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CLO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ยุทธ์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สิทธิภาพโดยรวมข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ถิติ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หรับหลักสูตร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0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ทะเบียนสำหรับหลักสูตร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นักศึกษาที่ลงทะเบียนภายในสิ้นภาคการศึกษ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นั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ึกษ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ี่ถอนตัวออกจากหลักสูต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W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ind w:left="720" w:hanging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แจกแจงความถี่ของคะแน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ักศึกษา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1"/>
        <w:gridCol w:w="28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B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C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D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รุปผลการปฏิบัติงานของนักศึกษาโดยการประเมิน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สำเร็จข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ากผ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ัพธ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spacing w:lineRule="auto" w:line="360" w:before="0" w:after="0"/>
        <w:contextualSpacing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. CLO #. ________________________________.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ลยุทธ์การประเมินสำหรับ </w:t>
      </w:r>
      <w:r>
        <w:rPr>
          <w:rFonts w:cs="TH NiramitIT๙" w:ascii="TH NiramitIT๙" w:hAnsi="TH NiramitIT๙"/>
          <w:b/>
          <w:bCs/>
          <w:sz w:val="32"/>
          <w:szCs w:val="32"/>
        </w:rPr>
        <w:t>CLO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วัดการเรียนรู้ของนั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ึกษา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กณฑ์การประเม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สอดคล้องกับ </w:t>
      </w:r>
      <w:r>
        <w:rPr>
          <w:rFonts w:cs="TH NiramitIT๙" w:ascii="TH NiramitIT๙" w:hAnsi="TH NiramitIT๙"/>
          <w:sz w:val="32"/>
          <w:szCs w:val="32"/>
        </w:rPr>
        <w:t>CLO)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กณฑ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7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ัญหาและผลกระทบที่มีต่อการเรียนการสอน</w:t>
      </w:r>
    </w:p>
    <w:p>
      <w:pPr>
        <w:pStyle w:val="Normal"/>
        <w:spacing w:before="0" w:after="0"/>
        <w:ind w:left="720" w:hanging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ื่อการสอนและสิ่งอำนวยความสะดวก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ประเมินและการสอน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อาจารย์ผู้สอ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……………………………………</w:t>
      </w:r>
      <w:r>
        <w:rPr>
          <w:rFonts w:cs="TH NiramitIT๙" w:ascii="TH NiramitIT๙" w:hAnsi="TH NiramitIT๙"/>
          <w:sz w:val="32"/>
          <w:szCs w:val="3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Niramit AS" w:hAnsi="TH Niramit AS" w:cs="TH Niramit AS"/>
        <w:sz w:val="32"/>
        <w:szCs w:val="32"/>
      </w:rPr>
    </w:pPr>
    <w:r>
      <w:rPr>
        <w:rFonts w:ascii="TH Niramit AS" w:hAnsi="TH Niramit AS" w:cs="TH Niramit AS"/>
        <w:sz w:val="32"/>
        <w:sz w:val="32"/>
        <w:szCs w:val="32"/>
      </w:rPr>
      <w:t>สำนักบริหารและพัฒนาวิชาการ มหาวิทยาลัยแม่โจ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eastAsia="Calibri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yle14">
    <w:name w:val="ข้อความตัวยึด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9:00Z</dcterms:created>
  <dc:creator>admin</dc:creator>
  <dc:description/>
  <cp:keywords/>
  <dc:language>en-US</dc:language>
  <cp:lastModifiedBy>Edu-MJU-001</cp:lastModifiedBy>
  <cp:lastPrinted>2019-08-26T21:58:00Z</cp:lastPrinted>
  <dcterms:modified xsi:type="dcterms:W3CDTF">2020-06-24T02:59:00Z</dcterms:modified>
  <cp:revision>2</cp:revision>
  <dc:subject/>
  <dc:title>TQF 3</dc:title>
</cp:coreProperties>
</file>