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คอ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๔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รายละเอียดของประสบการณ์ภาคสนาม</w:t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 :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404"/>
        <w:gridCol w:w="1396"/>
        <w:gridCol w:w="900"/>
        <w:gridCol w:w="1350"/>
        <w:gridCol w:w="900"/>
        <w:gridCol w:w="2070"/>
        <w:gridCol w:w="900"/>
        <w:gridCol w:w="18"/>
      </w:tblGrid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…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หลักสูตร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มวดวิชาการศึกษาทั่วไป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วิชาบังคับ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วิชาเลือก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กำหนด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. ............................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แก้ไขล่าสุด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ทฤษฏ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ึกษาด้วยตัวเอ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ัศนศึกษ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: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ษาไทย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3: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ปรับปรุงรายวิชาที่เกี่ยวข้องกับการ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อนและการวัดประเมินผล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4: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้อบังคับรายวิชา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5: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ลัพธ์การเรียนรู้ที่เฉพาะเจาะจง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IT๙" w:hAnsi="TH NiramitIT๙" w:cs="TH NiramitIT๙"/>
                <w:color w:val="545454"/>
                <w:sz w:val="32"/>
                <w:sz w:val="32"/>
                <w:szCs w:val="32"/>
                <w:shd w:fill="FFFFFF" w:val="clear"/>
              </w:rPr>
              <w:t>ผลลัพธ์การเรียนรู้ของหลักสู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#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ลัพธ์การเรียนรู้ทั่วไป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IT๙" w:hAnsi="TH NiramitIT๙" w:cs="TH NiramitIT๙"/>
                <w:color w:val="545454"/>
                <w:sz w:val="32"/>
                <w:sz w:val="32"/>
                <w:szCs w:val="32"/>
                <w:shd w:fill="FFFFFF" w:val="clear"/>
              </w:rPr>
              <w:t>ผลลัพธ์การเรียนรู้ของหลักสู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#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ทักษะการเรียนรู้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6: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ผลลัพธ์การเรียนรู้ระดับรายวิชาและความเชื่อมโยงส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ผลลัพธ์การเรียนรู้ของหลักสูตร 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95"/>
        <w:gridCol w:w="347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545454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ของหลักสูตร </w:t>
            </w:r>
            <w:r>
              <w:rPr>
                <w:rFonts w:cs="TH NiramitIT๙" w:ascii="TH NiramitIT๙" w:hAnsi="TH NiramitIT๙"/>
                <w:b/>
                <w:bCs/>
                <w:color w:val="545454"/>
                <w:sz w:val="32"/>
                <w:szCs w:val="32"/>
                <w:shd w:fill="FFFFFF" w:val="clear"/>
              </w:rPr>
              <w:t>(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PLO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545454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ระดับรายวิชา </w:t>
            </w:r>
            <w:r>
              <w:rPr>
                <w:rFonts w:cs="TH NiramitIT๙" w:ascii="TH NiramitIT๙" w:hAnsi="TH NiramitIT๙"/>
                <w:b/>
                <w:bCs/>
                <w:color w:val="545454"/>
                <w:sz w:val="32"/>
                <w:szCs w:val="32"/>
                <w:shd w:fill="FFFFFF" w:val="clear"/>
              </w:rPr>
              <w:t>(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CLO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เกี่ยวข้องกับผลลัพธ์การเรียนรู้ระดับรายวิช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7: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96"/>
        <w:gridCol w:w="2369"/>
        <w:gridCol w:w="197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รื่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สอดคล้องระหว่างการประเมินผ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การสอนและผลลัพธ์การเรียนรู้ระดับ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30"/>
        <w:gridCol w:w="293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545454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ระดับรายวิชา </w:t>
            </w:r>
            <w:r>
              <w:rPr>
                <w:rFonts w:cs="TH NiramitIT๙" w:ascii="TH NiramitIT๙" w:hAnsi="TH NiramitIT๙"/>
                <w:color w:val="545454"/>
                <w:sz w:val="32"/>
                <w:szCs w:val="32"/>
                <w:shd w:fill="FFFFFF" w:val="clear"/>
              </w:rPr>
              <w:t>(CLOs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ลยุทธ์การประเมิ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8: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ื่อการสอนและการเรียนรู้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ังสือเรียนและสื่อการเรียนรู้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ิจัยและบริการวิชาการ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9: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กณฑ์การประเมินผล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49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ผลการศึกษ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B+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B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+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D+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F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0: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อธิบายการประเมินรายวิชา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เรียนรู้รายวิชาที่แนบมาพร้อมกับการประเมินผลนี้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3 __________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สุดท้ายของการประเมิน และ ข้อเสนอแนะ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1: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ั้นตอนการแก้ไขคะแนน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ักศึกษามีสิทธิ์ที่จะขอแก้ไขคะแนนงานที่ได้รับมอบหมาย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 คะแนนสอบ จนกระทั่ง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หลังการให้คะแนน 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รายวิช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รายงาน………………………………</w:t>
      </w:r>
      <w:r>
        <w:rPr>
          <w:rFonts w:cs="TH NiramitIT๙" w:ascii="TH NiramitIT๙" w:hAnsi="TH NiramitIT๙"/>
          <w:sz w:val="32"/>
          <w:szCs w:val="32"/>
        </w:rPr>
        <w:t xml:space="preserve">.,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 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NiramitIT๙" w:hAnsi="TH NiramitIT๙" w:cs="TH NiramitIT๙"/>
        <w:sz w:val="20"/>
        <w:szCs w:val="25"/>
      </w:rPr>
    </w:pPr>
    <w:r>
      <w:rPr>
        <w:rFonts w:ascii="TH NiramitIT๙" w:hAnsi="TH NiramitIT๙" w:cs="TH NiramitIT๙"/>
        <w:sz w:val="20"/>
        <w:sz w:val="20"/>
        <w:szCs w:val="25"/>
      </w:rPr>
      <w:t>สำนักบริหารและพัฒนาวิชาการ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3:00Z</dcterms:created>
  <dc:creator>admin</dc:creator>
  <dc:description/>
  <cp:keywords/>
  <dc:language>en-US</dc:language>
  <cp:lastModifiedBy>Edu-MJU-001</cp:lastModifiedBy>
  <cp:lastPrinted>2019-08-27T14:19:00Z</cp:lastPrinted>
  <dcterms:modified xsi:type="dcterms:W3CDTF">2020-06-24T03:03:00Z</dcterms:modified>
  <cp:revision>2</cp:revision>
  <dc:subject/>
  <dc:title>TQF 3</dc:title>
</cp:coreProperties>
</file>