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6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5"/>
        <w:gridCol w:w="115"/>
        <w:gridCol w:w="1355"/>
        <w:gridCol w:w="1082"/>
        <w:gridCol w:w="1103"/>
        <w:gridCol w:w="1363"/>
        <w:gridCol w:w="1524"/>
        <w:gridCol w:w="959"/>
      </w:tblGrid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(0-0-0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 สาขาวิชา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หลักสูตร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กน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บังคับ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เลือ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เสรี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bookmarkStart w:id="0" w:name="_Hlk439150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ก่อน</w:t>
            </w:r>
            <w:bookmarkEnd w:id="0"/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ฤ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ฎ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้วยตัวเอ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43918135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  <w:bookmarkStart w:id="2" w:name="_Hlk43918135"/>
      <w:bookmarkStart w:id="3" w:name="_Hlk43918135"/>
      <w:bookmarkEnd w:id="3"/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ภาษาไทย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(English)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4" w:name="_Hlk43915609"/>
      <w:bookmarkEnd w:id="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: </w:t>
      </w:r>
      <w:bookmarkStart w:id="5" w:name="_Hlk439160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รายวิชาตามข้อเสนอ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มค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53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6" w:name="_Hlk43916268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: </w:t>
      </w:r>
      <w:bookmarkEnd w:id="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ร่วมกันระหว่างผู้สอนและผู้เรียน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ศึกษาต้องรับผิดชอบเข้าเรียนทุกครั้ง หากมีความจำเป็นต้องขาดเรียนให้แจ้งอาจารย์ผู้สอนทราบล่วงหน้า หรือหากขาดเรียนอันเนื่องมาจากการเจ็บป่วยให้นำใบรับรองแพทย์มาแสดง มิฉะนั้นจะถูกหักคะแนนจา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ศึกษาต้องรับผิดชอบส่งงานตรงตามกำหนดเวลา หากส่งงานล่าช้าจะถูกหักคะแนนจา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ต้องไม่คัดลอกหรือทำซ้ำความคิดงานของผู้อื่นทั้งทางตรงและทางอ้อม มิฉะนั้นจะไม่ได้รับการประเมินในผลงานนั้นๆ และส่งผลให้การประเมินในผลงานอื่นๆ ที่เกี่ยวข้องกันเป็นโมฆะด้วย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ต้องรักษามารยาทและประพฤติตนให้เหมาะสมตามขนมธรรมเนียมประเพณีไท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ฉะนั้นจะถูกหั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6"/>
          <w:szCs w:val="36"/>
        </w:rPr>
      </w:pPr>
      <w:bookmarkStart w:id="7" w:name="_Hlk43917954"/>
      <w:bookmarkEnd w:id="7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กับผล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8" w:name="_Hlk43917954"/>
      <w:bookmarkStart w:id="9" w:name="_Hlk43917954"/>
      <w:bookmarkEnd w:id="9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bookmarkStart w:id="10" w:name="_Hlk4391769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bookmarkEnd w:id="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pecific P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bookmarkStart w:id="11" w:name="_Hlk439178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ั่วไป</w:t>
      </w:r>
      <w:bookmarkEnd w:id="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eneric P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bookmarkStart w:id="12" w:name="_Hlk4391823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เรียนรู้ตลอดชีวิต</w:t>
      </w:r>
      <w:bookmarkEnd w:id="1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fe-long Learning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7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#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3" w:name="_Hlk4392008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: </w:t>
      </w:r>
      <w:bookmarkStart w:id="14" w:name="_Hlk43920659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ชื่อมโยงผลการเรียนรู้ระดับ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)</w:t>
      </w:r>
      <w:bookmarkEnd w:id="13"/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ู่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CLO)</w:t>
      </w:r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0"/>
        <w:gridCol w:w="5293"/>
        <w:gridCol w:w="26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#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#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1"/>
        <w:gridCol w:w="5063"/>
        <w:gridCol w:w="829"/>
        <w:gridCol w:w="244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bookmarkStart w:id="15" w:name="_Hlk4392266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ระหว่างการประเมินผล วิธี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การเรียนรู้ระดับรายวิชา</w:t>
      </w:r>
      <w:bookmarkEnd w:id="1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610"/>
        <w:gridCol w:w="239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CLO#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2659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8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รู้และงานวิจั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กลุ่ม</w:t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และทรัพยากรห้องสมุด</w:t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และอุปกรณ์</w:t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-learning</w:t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การเรียนรู้ที่ผ่อนคลาย</w:t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ทางเลือกเพื่อให้ผู้เรียนได้เรียนรู้อย่างมีความหมาย </w:t>
      </w:r>
      <w:r>
        <w:rPr>
          <w:rFonts w:cs="TH SarabunPSK" w:ascii="TH SarabunPSK" w:hAnsi="TH SarabunPSK"/>
          <w:sz w:val="32"/>
          <w:szCs w:val="32"/>
        </w:rPr>
        <w:t>(Meaningful Learning)</w:t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มาสอนในรายวิช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ศึกษ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ไป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6" w:name="_Hlk43922457"/>
      <w:bookmarkEnd w:id="1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บริ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Rubric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>(Marking Scheme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17" w:name="_Hlk43922457"/>
      <w:bookmarkStart w:id="18" w:name="_Hlk43922457"/>
      <w:bookmarkEnd w:id="18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bookmarkStart w:id="19" w:name="_Hlk43922925"/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bookmarkStart w:id="20" w:name="_Hlk43923137"/>
      <w:bookmarkEnd w:id="1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บร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ubri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Marking Scheme)</w:t>
      </w:r>
      <w:bookmarkEnd w:id="20"/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งานและการแจ้งผลการประเมินให้ผู้เรีย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: </w:t>
      </w:r>
      <w:bookmarkStart w:id="21" w:name="_Hlk43923298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แก้ไขคะแนน</w:t>
      </w:r>
      <w:bookmarkEnd w:id="21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bookmarkStart w:id="22" w:name="_Hlk43923532"/>
      <w:bookmarkEnd w:id="22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แก้ไขคะแนนงานที่ได้รับมอบหมาย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คะแนนสอบ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ภายใน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ัปดาห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นับจากวันประกาศผ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bookmarkStart w:id="23" w:name="_Hlk43923532"/>
      <w:bookmarkStart w:id="24" w:name="_Hlk43923532"/>
      <w:bookmarkEnd w:id="24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Times New Roman" w:hAnsi="Times New Roman" w:cs="Times New Roman"/>
        <w:sz w:val="20"/>
        <w:sz w:val="20"/>
        <w:szCs w:val="25"/>
      </w:rPr>
      <w:t>สำนักบริหารและพัฒนาวิชาการ</w:t>
    </w:r>
    <w:r>
      <w:rPr>
        <w:rFonts w:cs="Times New Roman" w:ascii="Times New Roman" w:hAnsi="Times New Roman"/>
        <w:sz w:val="20"/>
        <w:szCs w:val="25"/>
      </w:rPr>
      <w:t xml:space="preserve">, </w:t>
    </w:r>
    <w:r>
      <w:rPr>
        <w:rFonts w:ascii="Times New Roman" w:hAnsi="Times New Roman" w:cs="Times New Roman"/>
        <w:sz w:val="20"/>
        <w:sz w:val="20"/>
        <w:szCs w:val="25"/>
      </w:rPr>
      <w:t>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eastAsia="Calibri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2:00Z</dcterms:created>
  <dc:creator>admin</dc:creator>
  <dc:description/>
  <cp:keywords/>
  <dc:language>en-US</dc:language>
  <cp:lastModifiedBy>Chananpat Rardniyom</cp:lastModifiedBy>
  <cp:lastPrinted>2019-08-27T14:19:00Z</cp:lastPrinted>
  <dcterms:modified xsi:type="dcterms:W3CDTF">2020-06-24T18:38:00Z</dcterms:modified>
  <cp:revision>7</cp:revision>
  <dc:subject/>
  <dc:title>TQF 3</dc:title>
</cp:coreProperties>
</file>