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คุณวุฒิระดับปริญญาตรี 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ภาษาไท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5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ในสาขาวิชาภาษาไทยมีมาตรฐานการเรียนรู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ตามกรอบมาตรฐานคุณวุฒิระดับอุดมศึกษาแห่งชาติ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มีทัศนคติที่ดีต่อการงานและมีความรับผิดชอบต่อหน้าที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วีินัยเคารพและปฏิบัติตามกฎระเบียบและข้อบังค</w:t>
      </w:r>
      <w:r>
        <w:rPr>
          <w:rFonts w:ascii="TH SarabunPSK" w:hAnsi="TH SarabunPSK" w:cs="TH SarabunPSK"/>
          <w:sz w:val="32"/>
          <w:sz w:val="32"/>
          <w:szCs w:val="32"/>
        </w:rPr>
        <w:t>ับ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ละสังค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มีจิตสํานึกและพฤติกรรมที่คํานึงถึงประโยชน์ส่วนรวมและสังคมที่มีคุณธรรมมากกว่าประโยชน์ส่วนต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>ภูมิใจในภาษาไทย ความเป็นไทย และมีเจตคติที่ดีต่อวัฒนธรรมไท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อบรู้ในภาษาและวัฒนธรรม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ที่เกิดจากการบูรณาการความรู้ในศาสตร์ต่างๆที่เกี่ยวข้อง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สามารถพัฒนาความรู้ด้านภาษาและวัฒนธรรมไทยให้เพิ่มพูนยิ่งขึ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วิเคราะห์และประเมินค่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ยุกต์ใช้ความรู้ให้เป็นหลักในการดําเนินชีวิตและการประกอบอาชีพได้อย่างมีประสิทธิผ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.1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ดีสามารถทํางานร่วมกับผู้อื่นและปรับตัวเข้ากับวัฒนธรรมขององค์กรได้เป็นอย่างด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ไทย ในการฟัง การพูดการอ่าน การเขียน และการสรุปประเด็นได้อย่างมีประสิทธิภาพ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ื่อสารข้ามวัฒนธรรมได้อย่างเหมาะสมตามสถานการณ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โนโลยีสารสนเทศในการติดต่อสื่อสารอย่างสร้างสรรค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ทคนิคพื้นฐานทางคณิตศาสตร์และสถิติในการศึกษาค้นคว้า วิจัยทั้งเชิงคุณภาพและเชิงปริมา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9"/>
        <w:gridCol w:w="619"/>
        <w:gridCol w:w="620"/>
        <w:gridCol w:w="620"/>
        <w:gridCol w:w="620"/>
        <w:gridCol w:w="620"/>
        <w:gridCol w:w="621"/>
        <w:gridCol w:w="624"/>
        <w:gridCol w:w="1117"/>
        <w:gridCol w:w="567"/>
        <w:gridCol w:w="430"/>
        <w:gridCol w:w="620"/>
        <w:gridCol w:w="509"/>
      </w:tblGrid>
      <w:tr>
        <w:trPr>
          <w:trHeight w:val="25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ธรรมและจริยธรร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รู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ทางปัญญ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ระหว่างบุคคลและความรับผิดชอ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กษะวิเคราะห์เชิงตัวเลข การสื่อการและการใช้เทคโนโลยีสารสนเทศ</w:t>
            </w:r>
          </w:p>
        </w:tc>
      </w:tr>
      <w:tr>
        <w:trPr>
          <w:trHeight w:val="25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กลมดำ หมายถึง ความรับผิดชอบหลัก ซึ่งต้องมีการสอน และวัดและประเมินผลสัมฤทธิ์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กลมใส หมายถึง ความรับผิดชอบรอง ซึ่งต้องสอน แต่ไม่จำเป็นต้องประเมินผลสัมฤ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ใส่วงกลมเลย หมายถึง ผู้สอนไม่คาดว่าจะเกิดผลการเรียนรู้ในรายวิชานั้น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ิชาต้องมีการใส่วงกลมดำ หรือ วงกลมใส ครบทุกมาตรฐานผลการเรียนรู้ แต่ไม่จำเป็นต้องใส่ครบทุก </w:t>
      </w:r>
      <w:r>
        <w:rPr>
          <w:rFonts w:cs="TH SarabunPSK" w:ascii="TH SarabunPSK" w:hAnsi="TH SarabunPSK"/>
          <w:color w:val="000000"/>
          <w:sz w:val="32"/>
          <w:szCs w:val="32"/>
        </w:rPr>
        <w:t>KPI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้องใส่ครบทุกช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ต่ละมาตรฐานผลการเรียนรู้ก็ได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และกลุ่มวิชาสหกิจศึกษา ควรใส่วงกลมดำครบทุกช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ทั้งหลักสูตร ต้องมีครบทุกมาตรฐานผลการเรียนรู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หลักสูต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เกณฑ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ได้การจัดการสอนรายวิชาให้สาขาอื่น  ให้หลักสูตร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ของมหาวิทยาลัย  ทั้งนี้ไม่สามารถ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pp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 เพราะหลักสูตรที่เราไปสอนเค้ายัง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คอ</w:t>
      </w:r>
      <w:r>
        <w:rPr>
          <w:rFonts w:cs="TH SarabunPSK" w:ascii="TH SarabunPSK" w:hAnsi="TH SarabunPSK"/>
          <w:color w:val="000000"/>
          <w:sz w:val="32"/>
          <w:szCs w:val="32"/>
        </w:rPr>
        <w:t>. 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ต้องยึดของมหาวิทยาลัยเป็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152" w:gutter="0" w:header="706" w:top="851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i/>
        <w:i/>
        <w:iCs/>
      </w:rPr>
      <w:t xml:space="preserve">พิมพ์ โดย </w:t>
    </w:r>
    <w:r>
      <w:rPr>
        <w:rFonts w:ascii="TH SarabunPSK" w:hAnsi="TH SarabunPSK" w:cs="TH SarabunPSK"/>
        <w:i/>
        <w:i/>
        <w:iCs/>
      </w:rPr>
      <w:t>ฝ่านพัฒนาการศึกษาและหลักสูตร</w:t>
    </w:r>
    <w:r>
      <w:rPr>
        <w:rFonts w:ascii="TH SarabunPSK" w:hAnsi="TH SarabunPSK" w:cs="TH SarabunPSK"/>
        <w:i/>
        <w:i/>
        <w:iCs/>
      </w:rPr>
      <w:t xml:space="preserve"> ณ วันที่ </w:t>
    </w:r>
    <w:r>
      <w:rPr>
        <w:rFonts w:cs="TH SarabunPSK" w:ascii="TH SarabunPSK" w:hAnsi="TH SarabunPSK"/>
        <w:i/>
        <w:iCs/>
      </w:rPr>
      <w:t xml:space="preserve">7 </w:t>
    </w:r>
    <w:r>
      <w:rPr>
        <w:rFonts w:ascii="TH SarabunPSK" w:hAnsi="TH SarabunPSK" w:cs="TH SarabunPSK"/>
        <w:i/>
        <w:i/>
        <w:iCs/>
      </w:rPr>
      <w:t>กุมภาพันธ์ พ</w:t>
    </w:r>
    <w:r>
      <w:rPr>
        <w:rFonts w:cs="TH SarabunPSK" w:ascii="TH SarabunPSK" w:hAnsi="TH SarabunPSK"/>
        <w:i/>
        <w:iCs/>
      </w:rPr>
      <w:t>.</w:t>
    </w:r>
    <w:r>
      <w:rPr>
        <w:rFonts w:ascii="TH SarabunPSK" w:hAnsi="TH SarabunPSK" w:cs="TH SarabunPSK"/>
        <w:i/>
        <w:i/>
        <w:iCs/>
      </w:rPr>
      <w:t>ศ</w:t>
    </w:r>
    <w:r>
      <w:rPr>
        <w:rFonts w:cs="TH SarabunPSK" w:ascii="TH SarabunPSK" w:hAnsi="TH SarabunPSK"/>
        <w:i/>
        <w:iCs/>
      </w:rPr>
      <w:t>. 25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2:00Z</dcterms:created>
  <dc:creator>joyEDU</dc:creator>
  <dc:description/>
  <cp:keywords/>
  <dc:language>en-US</dc:language>
  <cp:lastModifiedBy>Edu-MJU-001</cp:lastModifiedBy>
  <dcterms:modified xsi:type="dcterms:W3CDTF">2020-02-07T09:42:00Z</dcterms:modified>
  <cp:revision>2</cp:revision>
  <dc:subject/>
  <dc:title>มาตรฐานคุณวุฒิระดับปริญญาตรี สาขาคอมพิวเตอร พ</dc:title>
</cp:coreProperties>
</file>