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คุณวุฒิระดับปริญญาตรี 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เทคโนโลย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ผลการเรียนรู้สะท้อนคุณลักษณะบัณฑิตที่พึงประสงค์ประกอบด้ว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ซาบซึ้งในวัฒนธรรมไทย ตระหนักในคุณค่าของระบบคุณธรรม จริยธรรม เสียสละ และซื่อสัตย์สุจริต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ตรงต่อเวลา รับผิดชอบต่อตนเองและสังคม เคารพกฎระเบียบและข้อบังคับต่าง ๆ ขององค์กรและสังค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 าและผู้ตาม สามารถท างานเป็นหมู่คณะ สามารถแก้ไขข้อขัดแย้ง ตาม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 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เคารพสิทธิและรับฟังความคิดเห็นของผู้อื่น รวมทั้งเคารพ ในคุณค่าและศักดิ์ศรีของความเป็นมนุษย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ประเมินผลกระทบจากการใช้ความรู้ทางเทคโนโลยีต่อบุคคล  องค์กรสังคม และสิ่งแวดล้อ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 และมีความรับผิดชอบในฐานะผู้ประกอบวิชาชีพ  รวมถึงเข้าใจถึงบริบททางสังคมของวิชาชีพเทคโนโลยีในแต่ละสาขาตั้งแต่อดีตจนถึงปัจจุบ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ทางคณิตศาสตร์พื้นฐาน วิทยาศาสตร์และเทคโนโลยีพื้นฐาน การบริหารจัดการและเศรษฐศาสตร์ เพื่อการประยุกต์ใช้กับงานทางด้านเทคโนโลยี ที่เกี่ยวข้อง และการสร้างนวัตกรรมทางเทคโนโลย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เกี่ยวกับหลักการที่ส าคัญ ทั้งในเชิงทฤษฎีและปฏิบัติในเนื้อหา ของสาขาวิชาเฉพาะด้านทางเทคโนโลย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วิธีการและการใช้เครื่องมือด้านเทคโนโลยีได้อย่างเหมาะสม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ด้านเทคโนโลยีกับความรู้ในศาสตร์อื่น ๆ ที่เกี่ยวข้องอย่างเหมาะสม  เช่น โปรแกรมคอมพิวเตอร์เป็นต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ความรู้และทักษะในสาขาวิชาของตนในการประยุกต์แก้ไขปัญหาในการปฏิบัติงานจริงได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อย่างมีวิจารณญาณที่ด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วบรวม ศึกษา วิเคราะห์และสรุปประเด็นปัญหาและความต้องการทางด้านเทคโนโลย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 วิเคราะห์และแก้ไขปัญหาทางด้านเทคโนโลยีได้อย่างมีระบบ รวมถึงการใช้ข้อมูลประกอบการตัดสินใจ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ได้อย่างมีประสิทธิภา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มีจินตนาการและมีความยืดหยุ่นในการปรับใช้องค์ความรู้ทางด้านเทคโนโลยีที่เกี่ยวข้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ในการพัฒนานวัตกรรมหรือต่อยอดองค์ความรู้จากเดิมได้อย่างสร้างสรรค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และแสวงหาความรู้ทางด้านเทคโนโลยีเพิ่มเติมได้ด้วยตนเองเพื่อการเรียนรู้ตลอดชีวิตและทันต่อการเปลี่ยนแปลงขององค์ความรู้และเทคโนโลยีใหม่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กับกลุ่มคนที่หลากหลายและสามารถสนทนาทั้งภาษาไทยและภาษาต่างประเทศ ได้อย่างมีประสิทธิภาพ สามารถใช้ความรู้ในสาขาวิชาชีพทางด้านเทคโนโลยีสื่อสารต่อสังคมได้ ในประเด็นที่เหมาะส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ผู้ริเริ่มแสดงประเด็นในการแก้ไขสถานการณ์เชิงสร้างสรรค์ทั้งส่วนตัวและส่วนรวม พร้อมทั้งแสดงจุดยืนอย่างพอเหมาะทั้งของตนเองและของกลุ่ม รวมทั้งให้ความช่วยเหลือ และอำนวยความสะดวกในการแก้ไขปัญหาสถานการณ์ต่าง ๆ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และรับผิดชอบในการพัฒนาการเรียนรู้ทางด้านเทคโนโลยีทั้งของตนเอง และสอดคล้องกับทางวิชาชีพอย่างต่อเนื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4 </w:t>
      </w:r>
      <w:r>
        <w:rPr>
          <w:rFonts w:ascii="TH SarabunPSK" w:hAnsi="TH SarabunPSK" w:cs="TH SarabunPSK"/>
          <w:sz w:val="32"/>
          <w:sz w:val="32"/>
          <w:szCs w:val="32"/>
        </w:rPr>
        <w:t>รู้จักบทบาท หน้าที่ และมีความรับผิดชอบในการทำงานตามที่มอบหมาย ทั้งงานบุคคล และงานกลุ่มสามารถปรับตัวและทำงานร่วมกับผู้อื่นทั้งในฐานะผู้นำและผู้ตามได้อย่างมี ประสิทธิภาพ สามารถวางตัวได้อย่างเหมาะสมกับความรับผิดชอบ และมีความรักองค์ก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5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ความรับผิดชอบด้านความปลอดภัยในการทำงานด้านเทคโนโลยีและการรักษาสภาพแวดล้อมพลัง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คอมพิวเตอร์สำหรับการทำงานที่เกี่ยวข้องกับวิชาชีพได้เป็นอย่างด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วิเคราะห์ข้อมูลสารสนเทศทางคณิตศาสตร์หรือการแสดงสถิติประยุกต์ ต่อการแก้ปัญหาที่เกี่ยวข้องได้อย่างสร้างสรรค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เทคโนโลยีสารสนเทศและการสื่อสารที่ทันสมัยได้อย่างเหมาะสมและมีประสิทธิภา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4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สื่อสาร การนำเสนอข้อมูลทั้ง ทางวาจาและลายลักษณ์อักษร และการสื่อความหมาย การเลือกใช้สื่อในการนำเสนอที่เหมาะส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ครื่องมือการคำนวณและเครื่องมือทางเทคโนโลยีเพื่อประกอบวิชาชีพในสาขาเทคโนโลยีที่เกี่ยวข้องได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ปฏิบัติ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1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การใช้เครื่องมือและอุปกรณ์พื้นฐานรวมถึงเทคโนโลยีเพื่อประกอบวิชาชีพ ในสาขาที่เกี่ยวข้องได้อย่างถูกต้องและปลอดภ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บริหารจัดการ การวางแผน การบริหารความเสี่ยง รวมทั้งการปรับปรุงพัฒนา ระบ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อย่างต่อเนื่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การเรียนรู้ร่วมกับการทำงาน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ปฏิบัติและความสามารถในการท างานรูปแบบโครงงาน </w:t>
      </w:r>
      <w:r>
        <w:rPr>
          <w:rFonts w:cs="TH SarabunPSK" w:ascii="TH SarabunPSK" w:hAnsi="TH SarabunPSK"/>
          <w:sz w:val="32"/>
          <w:szCs w:val="32"/>
        </w:rPr>
        <w:t>(Project oriented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จริงในสถานประกอบ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8"/>
      </w:tblGrid>
      <w:tr>
        <w:trPr>
          <w:trHeight w:val="25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ระหว่างบุคคลและความรับผิดชอบ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การปฏิบัติงาน</w:t>
            </w:r>
          </w:p>
        </w:tc>
      </w:tr>
      <w:tr>
        <w:trPr>
          <w:trHeight w:val="25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" w:ascii="TH SarabunPSK" w:hAnsi="TH SarabunPSK"/>
          <w:color w:val="000000"/>
          <w:sz w:val="32"/>
          <w:szCs w:val="32"/>
        </w:rPr>
        <w:t>KPI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>.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851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</w:rPr>
      <w:t xml:space="preserve">พิมพ์ โดย </w:t>
    </w:r>
    <w:r>
      <w:rPr>
        <w:rFonts w:ascii="TH SarabunPSK" w:hAnsi="TH SarabunPSK" w:cs="TH SarabunPSK"/>
        <w:i/>
        <w:i/>
        <w:iCs/>
      </w:rPr>
      <w:t>ฝ่านพัฒนาการศึกษาและหลักสูตร</w:t>
    </w:r>
    <w:r>
      <w:rPr>
        <w:rFonts w:ascii="TH SarabunPSK" w:hAnsi="TH SarabunPSK" w:cs="TH SarabunPSK"/>
        <w:i/>
        <w:i/>
        <w:iCs/>
      </w:rPr>
      <w:t xml:space="preserve"> ณ วันที่ </w:t>
    </w:r>
    <w:r>
      <w:rPr>
        <w:rFonts w:cs="TH SarabunPSK" w:ascii="TH SarabunPSK" w:hAnsi="TH SarabunPSK"/>
        <w:i/>
        <w:iCs/>
      </w:rPr>
      <w:t xml:space="preserve">7 </w:t>
    </w:r>
    <w:r>
      <w:rPr>
        <w:rFonts w:ascii="TH SarabunPSK" w:hAnsi="TH SarabunPSK" w:cs="TH SarabunPSK"/>
        <w:i/>
        <w:i/>
        <w:iCs/>
      </w:rPr>
      <w:t>กุมภาพันธ์ พ</w:t>
    </w:r>
    <w:r>
      <w:rPr>
        <w:rFonts w:cs="TH SarabunPSK" w:ascii="TH SarabunPSK" w:hAnsi="TH SarabunPSK"/>
        <w:i/>
        <w:iCs/>
      </w:rPr>
      <w:t>.</w:t>
    </w:r>
    <w:r>
      <w:rPr>
        <w:rFonts w:ascii="TH SarabunPSK" w:hAnsi="TH SarabunPSK" w:cs="TH SarabunPSK"/>
        <w:i/>
        <w:i/>
        <w:iCs/>
      </w:rPr>
      <w:t>ศ</w:t>
    </w:r>
    <w:r>
      <w:rPr>
        <w:rFonts w:cs="TH SarabunPSK" w:ascii="TH SarabunPSK" w:hAnsi="TH SarabunPSK"/>
        <w:i/>
        <w:iCs/>
      </w:rPr>
      <w:t>. 2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joyEDU</dc:creator>
  <dc:description/>
  <cp:keywords/>
  <dc:language>en-US</dc:language>
  <cp:lastModifiedBy>Edu-MJU-001</cp:lastModifiedBy>
  <dcterms:modified xsi:type="dcterms:W3CDTF">2020-02-07T10:04:00Z</dcterms:modified>
  <cp:revision>2</cp:revision>
  <dc:subject/>
  <dc:title>มาตรฐานคุณวุฒิระดับปริญญาตรี สาขาคอมพิวเตอร พ</dc:title>
</cp:coreProperties>
</file>