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คุณวุฒิระดับปริญญาตรี สาข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ภาษาอังกฤ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ผลการเรียนรู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ที่ได้รับมอบหมายได้อย่างถูกต้องและลุล่วงตามเวลาที่กำหนด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ที่ได้รับมอบหมายโดยไม่ละเมิดจรรยาบรรณทางวิชา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องค์ความรู้ทางด้านภาษาอังกฤษมาประยุกต์ใช้เพื่อให้เกิดประโยชน์แก่ตนเองและสังค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ฟังและพูดโต้ตอบด้วยภาษาอังกฤษในหัวข้อด้านวิชาการ สังคมและวิชาชีพได้ สรุปใจความและประเด็นสำคัญจากสิ่งที่ฟังได้ถูกต้อง สามารถแยกแยะประเภทของข้อมูลที่อ่านในสื่อสิ่งพิมพ์ และสื่อออนไลน์และสามารถ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ยงานทั้งในรูปปากเปล่าและการเขียนอย่างถูกต้องครบถ้วน ทั้งนี้ เทียบเท่าระดับ </w:t>
      </w:r>
      <w:r>
        <w:rPr>
          <w:rFonts w:cs="TH SarabunPSK" w:ascii="TH SarabunPSK" w:hAnsi="TH SarabunPSK"/>
          <w:sz w:val="32"/>
          <w:szCs w:val="32"/>
        </w:rPr>
        <w:t xml:space="preserve">C1 (Proficient Us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สากล </w:t>
      </w:r>
      <w:r>
        <w:rPr>
          <w:rFonts w:cs="TH SarabunPSK" w:ascii="TH SarabunPSK" w:hAnsi="TH SarabunPSK"/>
          <w:sz w:val="32"/>
          <w:szCs w:val="32"/>
        </w:rPr>
        <w:t>Common European Framework of Reference for Languages: learning, teaching, assessment (CEFR)</w:t>
      </w:r>
    </w:p>
    <w:p>
      <w:pPr>
        <w:pStyle w:val="Normal"/>
        <w:ind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ะยุกต์ใช้องค์ความรู้ภาษาศาสตร์ภาษาอังกฤษด้านต่างๆ เช่น การออกเสียงภาษาอังกฤษอย่างถูกต้องตามหลักสัทศาสตร์และสัทวิทยาภาษาอังกฤษ สามารถวิเคราะห์ความหมายและที่มาของคำตามหลักวิทยาหน่วยคำภาษาอังกฤษ สามารถวิเคราะห์โครงสร้างและความหมายของวลีและประโยค ตามหลักวากยสัมพันธ์ภาษาอังกฤษ ตลอดจนสามารถวิเคราะห์วิวัฒนาการและการเปลี่ยนแปลงของภาษาอังกฤษ รวมถึงนานาภาษาอังกฤษโลก </w:t>
      </w:r>
      <w:r>
        <w:rPr>
          <w:rFonts w:cs="TH SarabunPSK" w:ascii="TH SarabunPSK" w:hAnsi="TH SarabunPSK"/>
          <w:sz w:val="32"/>
          <w:szCs w:val="32"/>
        </w:rPr>
        <w:t>(World Englishes)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่าน ตีความ วิเคราะห์และวิจารณ์วรรณกรรมประเภทร้อยแก้ว ร้อยกรอง และบทละครอังกฤษและอเมริกันและที่ประพันธ์หรือแปลเป็นภาษาอังกฤษ โดยการอิงทฤษฎีวรรณกรรมที่เกี่ยวข้อง เพื่อเข้าใจความสำคัญของปัจเจกชน สังคมและวัฒนธรรม อันจ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สู่การอยู่ร่วมกันอย่างสันติ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ปลข้อความและตัวบทประเภทต่าง ๆ จากภาษาอังกฤษเป็นภาษาไทยแล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เป็นภาษาอังกฤษ เช่น ตัวบทประเภทให้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่าวและสารค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รู้ส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วนิย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้มน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นทรพจน์และ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าศร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แปลตัวบทที่ใช้คำศัพท์เฉพาะสาขาวิชาให้ถูกต้อง ครบถ้วนและสละสลวย อันเป็นผลมาจากความเข้าใจภาษาและโครงสร้างของทั้งภาษาไทยและภาษาอังกฤษ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ภาษาอังกฤษที่ได้จากการประมวลผลการเรียนรู้ทั้งหมดเพื่อใช้งานได้อย่างมีประสิทธิภาพ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ยุกต์ใช้องค์ความรู้ภาษาอังกฤษในการคิดวิเคราะห์วิจารณ์อย่างมีเหตุผลและสามารถแก้ปัญหาอย่างเป็นระบบ</w:t>
      </w:r>
      <w:r>
        <w:br w:type="page"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ยุกต์ใช้องค์ความรู้ด้านภาษาอังกฤษในการทำงานร่วมกับผู้อื่นได้อย่างมีประสิทธิภาพ มีภาวะผู้นำ เข้าใจบทบาทของตนเองและรับฟังความคิดเห็นของผู้อื่น ปรับตัวให้เข้ากับความหลากหลายในสถานที่ทำงานและสังคม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มวลทักษะและองค์ความรู้ด้านภาษาอังกฤษเพื่อนำมาใช้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อย่าง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คิดวิเคราะห์เชิงตัวเลข การสื่อสารและการใช้เทคโนโลยีสารสนเทศ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ยกแยะประเภทของข้อมูลภาษาอังกฤษที่ใช้ในสื่อสิ่งพิมพ์และสื่อออนไล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เสนอรายงานในที่ประชุมโดยใช้สื่อเทคโนโลยี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ทคโนโลยีดิจิทัลที่มีอยู่ในปัจจุบันมาใช้เพื่อพัฒนากระบว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ภาษาอังกฤษเพื่อเพิ่มประสิทธิภาพในการทำงาน </w:t>
      </w:r>
      <w:r>
        <w:rPr>
          <w:rFonts w:cs="TH SarabunPSK" w:ascii="TH SarabunPSK" w:hAnsi="TH SarabunPSK"/>
          <w:sz w:val="32"/>
          <w:szCs w:val="32"/>
        </w:rPr>
        <w:t>(Digital Literacy)</w:t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>(Curriculum Mapping)</w:t>
      </w:r>
    </w:p>
    <w:tbl>
      <w:tblPr>
        <w:tblW w:w="93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0"/>
        <w:gridCol w:w="620"/>
        <w:gridCol w:w="620"/>
        <w:gridCol w:w="620"/>
        <w:gridCol w:w="620"/>
        <w:gridCol w:w="620"/>
        <w:gridCol w:w="621"/>
        <w:gridCol w:w="620"/>
        <w:gridCol w:w="620"/>
        <w:gridCol w:w="620"/>
        <w:gridCol w:w="620"/>
        <w:gridCol w:w="620"/>
        <w:gridCol w:w="621"/>
      </w:tblGrid>
      <w:tr>
        <w:trPr>
          <w:trHeight w:val="2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ธรรมและจริยธรรม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รู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กษะทางปัญญ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กษะระหว่างบุคคลและความรับผิดชอบ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กษะวิเคราะห์เชิงตัวเลข การสื่อการและการใช้เทคโนโลยีสารสนเทศ</w:t>
            </w:r>
          </w:p>
        </w:tc>
      </w:tr>
      <w:tr>
        <w:trPr>
          <w:trHeight w:val="2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กลมดำ หมายถึง ความรับผิดชอบหลัก ซึ่งต้องมีการสอน และวัดและประเมินผลสัมฤทธิ์ได้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กลมใส หมายถึง ความรับผิดชอบรอง ซึ่งต้องสอน แต่ไม่จำเป็นต้องประเมินผลสัมฤทธิ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ใส่วงกลมเลย หมายถึง ผู้สอนไม่คาดว่าจะเกิดผลการเรียนรู้ในรายวิชานั้น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วิชาต้องมีการใส่วงกลมดำ หรือ วงกลมใส ครบทุกมาตรฐานผลการเรียนรู้ แต่ไม่จำเป็นต้องใส่ครบทุก </w:t>
      </w:r>
      <w:r>
        <w:rPr>
          <w:rFonts w:cs="TH SarabunPSK" w:ascii="TH SarabunPSK" w:hAnsi="TH SarabunPSK"/>
          <w:color w:val="000000"/>
          <w:sz w:val="32"/>
          <w:szCs w:val="32"/>
        </w:rPr>
        <w:t>KPI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ต้องใส่ครบทุกช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แต่ละมาตรฐานผลการเรียนรู้ก็ได้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 และกลุ่มวิชาสหกิจศึกษา ควรใส่วงกลมดำครบทุกช่อ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ทั้งหลักสูตร ต้องมีครบทุกมาตรฐานผลการเรียนรู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หลักสูตร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เกณฑ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ได้การจัดการสอนรายวิชาให้สาขาอื่น  ให้หลักสูตร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pp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เกณฑ์ของมหาวิทยาลัย  ทั้งนี้ไม่สามารถ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pp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เกณฑ์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 เพราะหลักสูตรที่เราไปสอนเค้ายัง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คอ</w:t>
      </w:r>
      <w:r>
        <w:rPr>
          <w:rFonts w:cs="TH SarabunPSK" w:ascii="TH SarabunPSK" w:hAnsi="TH SarabunPSK"/>
          <w:color w:val="000000"/>
          <w:sz w:val="32"/>
          <w:szCs w:val="32"/>
        </w:rPr>
        <w:t>. 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ต้องยึดของมหาวิทยาลัยเป็น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152" w:gutter="0" w:header="706" w:top="851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i/>
        <w:i/>
        <w:iCs/>
      </w:rPr>
      <w:t xml:space="preserve">พิมพ์ โดย </w:t>
    </w:r>
    <w:r>
      <w:rPr>
        <w:rFonts w:ascii="TH SarabunPSK" w:hAnsi="TH SarabunPSK" w:cs="TH SarabunPSK"/>
        <w:i/>
        <w:i/>
        <w:iCs/>
      </w:rPr>
      <w:t>ฝ่านพัฒนาการศึกษาและหลักสูตร</w:t>
    </w:r>
    <w:r>
      <w:rPr>
        <w:rFonts w:ascii="TH SarabunPSK" w:hAnsi="TH SarabunPSK" w:cs="TH SarabunPSK"/>
        <w:i/>
        <w:i/>
        <w:iCs/>
      </w:rPr>
      <w:t xml:space="preserve"> ณ วันที่ </w:t>
    </w:r>
    <w:r>
      <w:rPr>
        <w:rFonts w:cs="TH SarabunPSK" w:ascii="TH SarabunPSK" w:hAnsi="TH SarabunPSK"/>
        <w:i/>
        <w:iCs/>
      </w:rPr>
      <w:t xml:space="preserve">7 </w:t>
    </w:r>
    <w:r>
      <w:rPr>
        <w:rFonts w:ascii="TH SarabunPSK" w:hAnsi="TH SarabunPSK" w:cs="TH SarabunPSK"/>
        <w:i/>
        <w:i/>
        <w:iCs/>
      </w:rPr>
      <w:t>กุมภาพันธ์ พ</w:t>
    </w:r>
    <w:r>
      <w:rPr>
        <w:rFonts w:cs="TH SarabunPSK" w:ascii="TH SarabunPSK" w:hAnsi="TH SarabunPSK"/>
        <w:i/>
        <w:iCs/>
      </w:rPr>
      <w:t>.</w:t>
    </w:r>
    <w:r>
      <w:rPr>
        <w:rFonts w:ascii="TH SarabunPSK" w:hAnsi="TH SarabunPSK" w:cs="TH SarabunPSK"/>
        <w:i/>
        <w:i/>
        <w:iCs/>
      </w:rPr>
      <w:t>ศ</w:t>
    </w:r>
    <w:r>
      <w:rPr>
        <w:rFonts w:cs="TH SarabunPSK" w:ascii="TH SarabunPSK" w:hAnsi="TH SarabunPSK"/>
        <w:i/>
        <w:iCs/>
      </w:rPr>
      <w:t>. 25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4:00Z</dcterms:created>
  <dc:creator>joyEDU</dc:creator>
  <dc:description/>
  <cp:keywords/>
  <dc:language>en-US</dc:language>
  <cp:lastModifiedBy>Edu-MJU-001</cp:lastModifiedBy>
  <dcterms:modified xsi:type="dcterms:W3CDTF">2020-02-07T09:14:00Z</dcterms:modified>
  <cp:revision>2</cp:revision>
  <dc:subject/>
  <dc:title>มาตรฐานคุณวุฒิระดับปริญญาตรี สาขาคอมพิวเตอร พ</dc:title>
</cp:coreProperties>
</file>