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วาม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ัมพันธ์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ระหว่าง มคอ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๒ – ๗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ับระบบการประกันคุณภาพการศึกษ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7035"/>
      </w:tblGrid>
      <w:tr>
        <w:trPr>
          <w:tblHeader w:val="true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การประกันคุณภาพ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40"/>
                <w:szCs w:val="40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รายละเอียด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หมวดที่  ๗  การประกันคุณภาพหลักสูตร ตามตัวบ่งชี้  ๑๓  ตั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firstLine="36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รายละเอียดของหลักสูตรตามแบบ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 ที่สอดคล้องกับกรอบมาตรฐานคุณวุฒิแห่งชาติหรือมาตรฐานคุณวุฒิสาข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color w:val="000080"/>
                <w:sz w:val="32"/>
                <w:sz w:val="32"/>
                <w:szCs w:val="32"/>
              </w:rPr>
              <w:t>หมายเหตุ  ตัวบ่งชี้ผลการดำเนินงาน ใน มคอ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color w:val="000080"/>
                <w:sz w:val="32"/>
                <w:sz w:val="32"/>
                <w:szCs w:val="32"/>
              </w:rPr>
              <w:t>๒ ตามเกณฑ์ มี ๑๒  ตัวบ่งชี้ แต่มหาวิทยาลัย   แม่โจ้ กำหนดให้เพิ่มตัวบ่งชี้ที่ ๑๓  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>ตัวบ่งชี้ที่ 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๑ 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ระบบและกลไกการพัฒนาและบริหาร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ข้อ 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ทุกหลักสูตรมีการดำเนินงานให้เป็นไปตามเกณฑ์มาตรฐานหลักสูตรระดับอุดมศึกษาและกรอบมาตรฐานคุณวุฒิระดับอุดมศึกษาแห่งชาติ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ายถึงต้องมีการประเมินผลตาม ตัวบ่งชี้ผลการดำเนินงานตามประกาศ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ข้อ 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หลักสูตรที่ดำเนินงานตามกรอบ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ะต้องควบคุมกำกับให้การดำเนินงานตามตัวบ่งชี้ในหมวด ๗ ใน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๒ ผ่านเกณฑ์การประเมิน ๕ ข้อแรกและอย่างน้อยร้อยละ ๘๐ ของตัวบ่งชี้ที่กำหนด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ข้อ 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พัฒนาหลักสูตรทุกหลักสูตรตามผลการประเมินในข้อ 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๖ ระบบและกลไกการจัดการเรียนการสอ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ทุกหลักสูตรมีรายวิชาที่ส่งเสริมทักษะการเรียนรู้ด้วยตนเองและการให้ผู้เรียนได้เรียนรู้จากการปฏิบัติทั้งในและนอกห้องเรียนหรือจากการทำวิจั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จัดการเรียนรู้ที่พัฒนาจากการวิจัย หรือจากกระบวนการจัดการความรู้เพื่อพัฒนาการเรียนการสอน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การประกันคุณภาพ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๓ รายละเอียดของรายวิชา และ 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๔  รายละเอียดของ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มีรายละเอียดของรายวิชาและรายละเอียดของรายวิชาและของประสบการณ์ภาคสนา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 และ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 อย่างน้อยก่อนเปิดสอนในแต่ละภาคการศึกษาให้ครบทุกรายวิช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 และ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น้อยร้อยละ ๒๕ ของรายวิชาที่เปิดสอนในแต่ละปีการศึกษ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๖ ระบบและกลไกการจัดการเรียนการสอ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ทุกรายวิชาของทุกหลักสูตร มีรายละเอียดของรายวิชาและของประสบการณ์ภาคสนา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่อนเปิดการสอนในแต่ละภาคการศึกษา ตามที่กำหนดในกรอบมาตรฐานคุณวุฒิระดับอุดมศึกษาแห่งชาติ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การประกันคุณภาพ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๕ รายงานผลการดำเนินงานของรายวิชา และ 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๖ รายงานผลการดำเน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การของ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จัดทำรายงานผลดำเนินงานของรายวิชาและรายงานผลการดำเน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ของประสบการณ์ภาคสน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 และ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 ภายใน ๓๐ วัน หลังสิ้นสุดภาคการศึกษาที่เปิดสอนให้ครบทุกรายวิช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๖ ระบบและกลไกการจัดการเรียนการสอ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 ๖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ประเมินความพึงพอใจของผู้เรียนที่มีต่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ุณภาพการจัดการเรียนการสอนและสิ่งสนับสนุนการเรียนรู้ทุกรายวิชา ทุกภาคการศึกษา โดยผลการประเมินความพึงพอใจแต่ละรายวิชาต้องไม่ต่ำกว่า 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๑ จากคะแนนเต็ม 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ข้อ ๗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พัฒนาหรือปรับปรุงการจัดการเรียนการสอน กลยุทธ์การสอน หรือการประเมินผลการเรียนรู้ ทุกรายวิชาตามผลการประเมินรายวิชา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มคอ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๗ รายงานผลการดำเนินการของ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บ่งชี้ ๕ จัดทำรายงานผลการดำเนินการของหลักสูตรตามแบบ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 ภายใน ๖๐ วันหลังสิ้นสุดปี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color w:val="FF0000"/>
                <w:sz w:val="32"/>
                <w:sz w:val="32"/>
                <w:szCs w:val="32"/>
              </w:rPr>
              <w:t>ตัวบ่งชี้ที่ ๗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การพัฒน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 ปีที่แล้ว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chonlada</dc:creator>
  <dc:description/>
  <cp:keywords/>
  <dc:language>en-US</dc:language>
  <cp:lastModifiedBy>Maejo</cp:lastModifiedBy>
  <cp:lastPrinted>2011-03-04T15:53:00Z</cp:lastPrinted>
  <dcterms:modified xsi:type="dcterms:W3CDTF">2011-03-11T02:08:00Z</dcterms:modified>
  <cp:revision>2</cp:revision>
  <dc:subject/>
  <dc:title>ความเกี่ยวพันธ์</dc:title>
</cp:coreProperties>
</file>