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ผ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ลการเรียนรู้ในแต่ละด้าน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left="1200" w:hanging="0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 xml:space="preserve">1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ยึดมั่นความดีงามในทางวิชา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ซื่อสัตย์สุจร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เสียสละและมีน้ำใจช่วยเหลือผู้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left="1200" w:hanging="0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 xml:space="preserve">2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วิน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ตรงต่อ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และรับผิดชอบต่อตนเ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สังคมและสิ่งแวดล้อ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เคารพสิทธิของผู้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คำนึงถึงความเสมอภา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รวมถึงระเบียบและกฎเกณฑ์ในสังค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อธิบายหลักการและทฤษฏีที่สำคัญในเนื้อหาวิชาที่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นการประสมประสานเนื้อหาในสาขาวิชาชีพและสาขาวิชาที่เกี่ยวข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ประเมินตรวจสอบความก้าวหน้าและการปรับเปลี่ยนเนื้อหาวิชาที่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ที่จะระบุกฎ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ระเบียบข้อบังคับที่เกี่ยวข้องกับสาขาวิช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numPr>
          <w:ilvl w:val="1"/>
          <w:numId w:val="5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นการใช้ระบบคิดที่วิเคราะห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สังเคราะห์และวิพากษ์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นการประยุกต์ความรู้ที่ได้รับเพื่อแก้ไขปัญหาที่เกิดขึ้นและนำไปบูรณาการกับศาสตร์อ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นประเม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สรุปประเด็นและสร้างองค์ความรู้ใหม่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4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จิตสำนึกต่อภาระหน้าที่ที่ได้รับมอบหมายทั้งในระดับปัจเจกและองค์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นการปรับตัวในการทำงานร่วมกับผู้อื่นอยู่บนพื้นฐานของการนับถือความแตกต่างและคุณค่าของความหลากหลาย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ภาวะการเป็นผู้น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ช่วยเหลือผู้อื่นและแก้ไขปัญหาในสถานการณ์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ได้อย่างเหมาะสม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นการวางแผนและรับผิดชอบในการเรียนรู้เพื่อพัฒนาตนเองทั้งด้านวิชาการและวิชาชี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5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</w:t>
      </w:r>
      <w:bookmarkStart w:id="0" w:name="OLE_LINK1"/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ละการใช้เทคโนโลยีสารสนเทศ</w:t>
      </w:r>
      <w:bookmarkEnd w:id="0"/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เลือกใช้ทักษะทางภาษาและรูปแบบการสื่อสารที่เหมาะส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ช้เทคโนโลยีสารสนเทศในการรวบรวมข้อมู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ติดต่อสื่อส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จัดการและนำเสนอข้อมูลได้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นำเทคนิคทางสถิ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และทางคณิตศาสตร์พื้นฐานมาใช้ในการ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ค้นคว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ิเคราะห์และนำเสนอประเด็นต่างๆได้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มีความสามารถในการค้นคว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หาความรู้ทางด้านวิชาการและวิชาชีพด้วยตนเ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H SarabunPSK;Arial Unicode MS" w:hAnsi="TH SarabunPSK;Arial Unicode MS" w:eastAsia="Calibri" w:cs="TH SarabunPSK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8:00Z</dcterms:created>
  <dc:creator>asus</dc:creator>
  <dc:description/>
  <cp:keywords/>
  <dc:language>en-US</dc:language>
  <cp:lastModifiedBy>Maejo</cp:lastModifiedBy>
  <dcterms:modified xsi:type="dcterms:W3CDTF">2011-03-11T02:08:00Z</dcterms:modified>
  <cp:revision>2</cp:revision>
  <dc:subject/>
  <dc:title>ผลการเรียนรู้ในแต่ละด้าน</dc:title>
</cp:coreProperties>
</file>