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trHeight w:val="4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FF6600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6600"/>
                <w:sz w:val="32"/>
                <w:sz w:val="32"/>
                <w:szCs w:val="32"/>
                <w:lang w:bidi="th-TH"/>
              </w:rPr>
              <w:t>ตัวบ่งชี้ผลการดำเนินงา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66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6600"/>
                <w:sz w:val="32"/>
                <w:sz w:val="32"/>
                <w:szCs w:val="32"/>
                <w:lang w:bidi="th-TH"/>
              </w:rPr>
              <w:t xml:space="preserve">หมวด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6600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6600"/>
                <w:sz w:val="32"/>
                <w:sz w:val="32"/>
                <w:szCs w:val="32"/>
                <w:lang w:bidi="th-TH"/>
              </w:rPr>
              <w:t xml:space="preserve">ของ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6600"/>
                <w:sz w:val="32"/>
                <w:szCs w:val="32"/>
                <w:lang w:bidi="th-TH"/>
              </w:rPr>
              <w:t>TQF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อาจารย์ประจำหลักสูตรอย่างน้อยร้อย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8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ีส่วนร่วมในการประชุมเพื่อวางแผ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ิดตา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และทบทวนการดำเนินงานของหลักสูตร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รายละเอียดของหลักสูตรตามแ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.2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ที่สอดคล้องกับกรอบมาตรฐานคุณวุฒิแห่งชาติ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หรือมาตรฐานคุณวุฒิสาข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ีรายละเอียดของราย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และรายละเอียดของประสบการณ์ภาคสนา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ามแบ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 3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4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จัดทำรายงานผลการดำเนินการของราย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และรายงานผลการดำเนินการของประสบการณ์ภาคสนา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ตามแบ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ค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.5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.6)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ภายใ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หลังสิ้นสุดภาคการศึกษาที่เปิดสอนให้ครบทุกรายวิช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จัดทำรายงานผลการดำเนินการของหลักสูตร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ามแบบ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ค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>.7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ภายใ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6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ลังสิ้นสุดปีการศึกษ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การทวนสอบผลสัมฤทธิ์ของนักศึกษาตามมาตรฐานผลการเรียนรู้ที่กำหนดใ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.3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. 4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อย่างน้อยร้อย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ของรายวิชาที่เปิดสอนในแต่ละปีการศึกษ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ีการพัฒน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ปรับปรุงการจัดการเรียนการสอ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กลยุทธ์การสอ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การประเมินผลการเรียนรู้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จากผลการประเมินการดำเนินงานที่รายงานใ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ปีที่แล้ว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อาจารย์ใหม่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ด้รับการปฐมนิเทศหรือคำแนะนำด้านการจัดการเรียนการสอ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อาจารย์ประจำทุกคนได้รับการพัฒนาทางวิชาการ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รือวิชาชีพอย่างน้อยปีละหนึ่งครั้ง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จำนวนบุคลากรสนับสนุนการเรียนการสอ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ด้รับการพัฒนาวิชาการ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หรือวิชาชีพ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น้อยกว่าร้อยละ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5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ต่อป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1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ระดับความพึงพอใจของนักศึกษาปีสุดท้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บัณฑิตใหม่ที่มีต่อคุณภาพหลักสูตรเฉลี่ยไม่น้อยกว่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 xml:space="preserve">3.5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จากคะแนนเต็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12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เฉลี่ยไม่น้อยกว่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3.5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จากคะแนนเต็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80"/>
                <w:sz w:val="32"/>
                <w:szCs w:val="32"/>
                <w:lang w:bidi="th-TH"/>
              </w:rPr>
              <w:t xml:space="preserve">13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มีการประเมินความรู้ทางเทคโนโลยีสารสนเทศและภาษาต่างประเทศ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ตัวบ่งชี้บังคับที่ต้องดำเนินการข้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  <w:lang w:bidi="th-TH"/>
              </w:rPr>
              <w:t xml:space="preserve">1-5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ในแต่ละป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ตัวบ่งชี้ในแต่ละปี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0:00Z</dcterms:created>
  <dc:creator>Maejo</dc:creator>
  <dc:description/>
  <cp:keywords/>
  <dc:language>en-US</dc:language>
  <cp:lastModifiedBy>Maejo</cp:lastModifiedBy>
  <dcterms:modified xsi:type="dcterms:W3CDTF">2011-03-10T04:40:00Z</dcterms:modified>
  <cp:revision>2</cp:revision>
  <dc:subject/>
  <dc:title>ตัวบ่งชี้ผลการดำเนินงาน หมวด 7 ของ TQF</dc:title>
</cp:coreProperties>
</file>