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หนังสือ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มีทรัพยากรที่เกี่ยวข้องกับการเรียนการสอนที่ให้บริการ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หอ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และห้องสมุดคณะต่าง ๆ ประกอบด้วยหนังสือ วิทยานิพนธ์ วารสารและหนังสือพิมพ์ จุลสาร กฤตภาค โสตทัศนวัสดุ และฐานข้อมูลสำเร็จรูป </w:t>
      </w:r>
      <w:r>
        <w:rPr>
          <w:rFonts w:cs="TH SarabunPSK" w:ascii="TH SarabunPSK" w:hAnsi="TH SarabunPSK"/>
          <w:sz w:val="32"/>
          <w:szCs w:val="32"/>
        </w:rPr>
        <w:t xml:space="preserve">CD-ROM CD-ROM MULTIMEDIA </w:t>
      </w:r>
      <w:r>
        <w:rPr>
          <w:rFonts w:ascii="TH SarabunPSK" w:hAnsi="TH SarabunPSK" w:cs="TH SarabunPSK"/>
          <w:sz w:val="32"/>
          <w:sz w:val="32"/>
          <w:szCs w:val="32"/>
        </w:rPr>
        <w:t>โดยทรัพยากรดังกล่าวข้างต้นมีจำนวน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ังสือ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04"/>
        <w:gridCol w:w="1966"/>
        <w:gridCol w:w="11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หมว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6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,19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6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9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ศาสตร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1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สุ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6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ประยุกต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6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7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,3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 ภาษ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 วรรณคด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6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2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2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3,6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,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1,05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โสตทัศนวัสดุ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63"/>
      </w:tblGrid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43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ภา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รอมทั่วไ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4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01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614"/>
        <w:gridCol w:w="157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ารส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,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ภาษาไท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ภาษาต่างประเท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-book, E-clipping, E-journa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ngle Sear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อิเล็กทรอนิกส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</w:t>
            </w:r>
          </w:p>
        </w:tc>
      </w:tr>
    </w:tbl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ให้ความร่วมมือระหว่างห้องสมุดกับหน่วยงานอื่นๆ ในจังหวัดเชียงใหม่ เช่น มหาวิทยาลัยเชียงใหม่ มหาวิทยาลัยราชภัฎเชียงใหม่ มหาวิทยาลัยเทคโนโลยีราชมงคลล้านนาภาคพายัพเชียงใหม่  มหาวิทยาลัยพายัพ เป็นต้น และมีการเชื่อโยงเครือข่ายกั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Journal Link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ออนไลน์ ตลอดจนฐานข้อมูลสหบรรณานุกรม 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qFormat/>
    <w:rPr>
      <w:rFonts w:ascii="Tahoma" w:hAnsi="Tahoma" w:cs="Tahom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5:00Z</dcterms:created>
  <dc:creator>pJOY</dc:creator>
  <dc:description/>
  <cp:keywords/>
  <dc:language>en-US</dc:language>
  <cp:lastModifiedBy>pJOY</cp:lastModifiedBy>
  <cp:lastPrinted>2017-02-18T15:09:00Z</cp:lastPrinted>
  <dcterms:modified xsi:type="dcterms:W3CDTF">2017-02-18T08:42:00Z</dcterms:modified>
  <cp:revision>5</cp:revision>
  <dc:subject/>
  <dc:title>แบบรายงานข้อมูลจำนวนหนังสือใช้สำหรับปีการศึกษา 2559</dc:title>
</cp:coreProperties>
</file>