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พิเศษ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อง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ผล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 ระดับปริญญ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หาวิทยาลัยแม่โจ้ ปรับปรุ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p>
      <w:pPr>
        <w:pStyle w:val="Normal"/>
        <w:ind w:left="-180" w:right="-8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ั้งนี้ ได้ผ่านความเห็นชอบจา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ภามหาวิทยาลัย 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-180" w:right="-8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ุณลักษณะพิเศษ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องนักศึกษา</w:t>
      </w:r>
    </w:p>
    <w:p>
      <w:pPr>
        <w:pStyle w:val="Normal"/>
        <w:numPr>
          <w:ilvl w:val="0"/>
          <w:numId w:val="1"/>
        </w:numPr>
        <w:ind w:left="720" w:right="-874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ภาวะผู้นำในวงการวิชาการในระดับชาติและนานาชาติ</w:t>
      </w:r>
    </w:p>
    <w:p>
      <w:pPr>
        <w:pStyle w:val="Normal"/>
        <w:numPr>
          <w:ilvl w:val="0"/>
          <w:numId w:val="1"/>
        </w:numPr>
        <w:ind w:left="720" w:right="-874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สามารถด้านภาษาต่างประเทศในระดับนานาชาติ</w:t>
      </w:r>
    </w:p>
    <w:p>
      <w:pPr>
        <w:pStyle w:val="Normal"/>
        <w:ind w:left="360" w:right="-8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ผล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ดับปริญญาเอก มหาวิทยาลัยแม่โจ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ับปรุ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ด้านคุณธรรมและจริยธรรม</w:t>
      </w:r>
    </w:p>
    <w:p>
      <w:pPr>
        <w:pStyle w:val="Normal"/>
        <w:ind w:left="360" w:hanging="0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มีความยึดมั่นในความดีงามทางวิชาการ ซื่อสัตย์สุจริต มีวินัย และตรงต่อเวลา</w:t>
      </w:r>
    </w:p>
    <w:p>
      <w:pPr>
        <w:pStyle w:val="Normal"/>
        <w:ind w:left="360" w:hanging="0"/>
        <w:rPr/>
      </w:pPr>
      <w:r>
        <w:rPr>
          <w:rFonts w:eastAsia="SimSun;宋体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มีความสามารถในการจัดการเกี่ยวกับปัญหาคุณธรรม และจริยธรรมที่ซับซ้อน</w:t>
      </w:r>
    </w:p>
    <w:p>
      <w:pPr>
        <w:pStyle w:val="Normal"/>
        <w:ind w:left="360" w:hanging="0"/>
        <w:rPr/>
      </w:pPr>
      <w:r>
        <w:rPr>
          <w:rFonts w:eastAsia="SimSun;宋体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มีภาวะผู้นำในการส่งเสริมให้มีการประพฤติปฏิบัติตามหลักคุณธรรม และจริยธรรม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360" w:hanging="0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สามารถอธิบายหลักการและทฤษฎีที่สำคัญในเนื้อหาวิชาที่ศึกษาได้อย่างถ่องแท้และลึกซึ้ง ซึ่งนำไปสู่การพัฒนาองค์ความรู้หรือความเข้าใจใหม่ ๆ ในศาสตร์สาขา นั้น ๆ</w:t>
      </w:r>
    </w:p>
    <w:p>
      <w:pPr>
        <w:pStyle w:val="Normal"/>
        <w:ind w:left="360" w:hanging="0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มีความสามารถในการบูรณาการเนื้อหาในสาขาวิชาการของตนกับสาขาวิชาที่เกี่ยวข้อง</w:t>
      </w:r>
    </w:p>
    <w:p>
      <w:pPr>
        <w:pStyle w:val="Normal"/>
        <w:ind w:left="360" w:hanging="0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มีความสามารถในการประเมินค่า และพัฒนาสาขาวิชาการของตนให้ทันต่อการเปลี่ยนแปลงใหม่ ในระดับชาติและนานาชาติ</w:t>
      </w:r>
    </w:p>
    <w:p>
      <w:pPr>
        <w:pStyle w:val="Normal"/>
        <w:ind w:left="360" w:hanging="0"/>
        <w:rPr/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ind w:left="360" w:hanging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>1.</w:t>
      </w:r>
      <w:r>
        <w:rPr>
          <w:rFonts w:eastAsia="SimSun;宋体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วัฒนธรรมการวิจัยที่เข้มแข็ง  มีความสามารถและทักษะการคิดวิเคราะห์ สังเคราะห์ และสร้างสรรค์อย่างเป็นระบบ</w:t>
      </w:r>
    </w:p>
    <w:p>
      <w:pPr>
        <w:pStyle w:val="Normal"/>
        <w:ind w:left="360" w:hanging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>2.</w:t>
      </w:r>
      <w:r>
        <w:rPr>
          <w:rFonts w:eastAsia="SimSun;宋体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มีความสามารถในการออกแบบและดำเนินโครงการวิจัยเพื่อแก้ไขปัญหาที่ซับซ้อน</w:t>
      </w:r>
    </w:p>
    <w:p>
      <w:pPr>
        <w:pStyle w:val="Normal"/>
        <w:ind w:left="360" w:hanging="0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มีความสามารถในการสร้างนวัตกรรมและพัฒนาองค์ความรู้ใหม่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color w:val="000000"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ind w:left="360" w:hanging="0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มีจิตสำนึกต่อภาระหน้าที่ที่ได้รับมอบหมาย และเคารพสิทธิของผู้อื่น</w:t>
      </w:r>
    </w:p>
    <w:p>
      <w:pPr>
        <w:pStyle w:val="Normal"/>
        <w:ind w:left="360" w:hanging="0"/>
        <w:rPr/>
      </w:pPr>
      <w:r>
        <w:rPr>
          <w:rFonts w:eastAsia="SimSun;宋体" w:cs="TH SarabunPSK" w:ascii="TH SarabunPSK" w:hAnsi="TH SarabunPSK"/>
          <w:sz w:val="32"/>
          <w:szCs w:val="32"/>
        </w:rPr>
        <w:t>2.</w:t>
      </w:r>
      <w:r>
        <w:rPr>
          <w:rFonts w:eastAsia="SimSun;宋体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มีความสามารถในการจัดการเกี่ยวกับข้อโต้แย้ง และปัญหาต่าง ๆ </w:t>
      </w:r>
    </w:p>
    <w:p>
      <w:pPr>
        <w:pStyle w:val="Normal"/>
        <w:ind w:left="360" w:hanging="0"/>
        <w:rPr/>
      </w:pPr>
      <w:r>
        <w:rPr>
          <w:rFonts w:eastAsia="SimSun;宋体" w:cs="TH SarabunPSK" w:ascii="TH SarabunPSK" w:hAnsi="TH SarabunPSK"/>
          <w:sz w:val="32"/>
          <w:szCs w:val="32"/>
        </w:rPr>
        <w:t>3.</w:t>
      </w:r>
      <w:r>
        <w:rPr>
          <w:rFonts w:eastAsia="SimSun;宋体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มีทักษะการเป็นผู้นำและแสดงออกได้อย่างเหมาะสมตามโอกาส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color w:val="000000"/>
          <w:sz w:val="32"/>
          <w:sz w:val="32"/>
          <w:szCs w:val="32"/>
        </w:rPr>
        <w:t>ด้านทักษะในการวิเคราะห์เชิงตัวเลข การสื่อสาร และการใช้เทคโนโลยีสารสนเทศ</w:t>
      </w:r>
    </w:p>
    <w:p>
      <w:pPr>
        <w:pStyle w:val="Normal"/>
        <w:ind w:left="360" w:hanging="0"/>
        <w:rPr/>
      </w:pPr>
      <w:r>
        <w:rPr>
          <w:rFonts w:eastAsia="SimSun;宋体" w:cs="TH SarabunPSK" w:ascii="TH SarabunPSK" w:hAnsi="TH SarabunPSK"/>
          <w:sz w:val="32"/>
          <w:szCs w:val="32"/>
        </w:rPr>
        <w:t>1.</w:t>
      </w:r>
      <w:r>
        <w:rPr>
          <w:rFonts w:eastAsia="SimSun;宋体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มีความสามารถใช้เทคโนโลยีสารสนเทศในการรวบรวมข้อมูล คัดกรอง และนำเสนอข้อมูลได้</w:t>
      </w:r>
    </w:p>
    <w:p>
      <w:pPr>
        <w:pStyle w:val="Normal"/>
        <w:ind w:left="360" w:hanging="0"/>
        <w:rPr/>
      </w:pPr>
      <w:r>
        <w:rPr>
          <w:rFonts w:eastAsia="SimSun;宋体" w:cs="TH SarabunPSK" w:ascii="TH SarabunPSK" w:hAnsi="TH SarabunPSK"/>
          <w:sz w:val="32"/>
          <w:szCs w:val="32"/>
        </w:rPr>
        <w:t>2.</w:t>
      </w:r>
      <w:r>
        <w:rPr>
          <w:rFonts w:eastAsia="SimSun;宋体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มีความสามารถใช้การสื่อสารได้อย่างมีประสิทธิภาพและเหมาะสมกับบุคคลต่าง ๆ ในวงการวิชาการระดับชาติ และนานาชาติ</w:t>
      </w:r>
    </w:p>
    <w:p>
      <w:pPr>
        <w:pStyle w:val="Normal"/>
        <w:ind w:left="360" w:hanging="0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>3.</w:t>
      </w:r>
      <w:r>
        <w:rPr>
          <w:rFonts w:eastAsia="SimSun;宋体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มีความสามารถในการนำเสนอผลงานทางวิชาการในรูปสิ่งตีพิมพ์ในระดับชาติและนานา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ตารางเปรียบเทียบ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มาตรฐานผลการเรียนรู้ 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ณฑิต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เอก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ดิ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PSK" w:hAnsi="TH SarabunPSK" w:eastAsia="SimSun;宋体" w:cs="TH SarabunPSK"/>
          <w:b/>
          <w:b/>
          <w:bCs/>
          <w:color w:val="000000"/>
          <w:sz w:val="20"/>
          <w:szCs w:val="20"/>
        </w:rPr>
      </w:pPr>
      <w:r>
        <w:rPr>
          <w:rFonts w:eastAsia="SimSun;宋体" w:cs="TH SarabunPSK" w:ascii="TH SarabunPSK" w:hAnsi="TH SarabunPSK"/>
          <w:b/>
          <w:bCs/>
          <w:color w:val="000000"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592"/>
        <w:gridCol w:w="426"/>
        <w:gridCol w:w="4536"/>
      </w:tblGrid>
      <w:tr>
        <w:trPr>
          <w:tblHeader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ผลการเรียนรู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บัณฑิตศึกษ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ิญญาเอ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4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 xml:space="preserve">มาตรฐานผลการเรียนรู้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ด้าน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 xml:space="preserve">ระดับบัณฑิตศึกษา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ปริญญาเอก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ใหม่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ด้านคุณธรรมและจริยธรร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ด้านคุณธรรมและจริยธรรม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จัดการเกี่ยวกับปัญหาทางคุณธรรม จริยธรรมที่ซับซ้อนในบริบททางวิชาการหรือวิชาชีพได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มีความยึดมั่นในความดีงามทางวิชาการ ซื่อสัตย์สุจริต มีวินัย และตรงต่อเวลา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ออกหรือสื่อสารข้อสรุปของปัญหาโดยคำนึงถึงความรู้สึกของผู้อื่นที่ได้รับผลกระท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มีความสามารถในการจัดการเกี่ยวกับปัญหาคุณธรรม และจริยธรรมที่ซับซ้อน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ิเริ่มให้เห็นข้อบกพร่องของจรรยาบรรณที่ใช้อยู่ในปัจจุบันเพื่อทบทวนและแก้ไขสนับสนุนอย่างจริงจังให้ผู้อื่นใช้ดุลยพินิจทางด้านคุณธรรมในการจัดการกับความขัดแย้ง และปัญหาที่มีผลกระทบต่อตนเองและผู้อื่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มีภาวะผู้นำในการส่งเสริมให้มีการประพฤติปฏิบัติตามหลักคุณธรรม และจริยธรรม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ออกซึ่งภาวะผู้นำในการส่งเสริมให้มีการประพฤติปฏิบัติตามหลักคุณธรรมจริยธรรมในวงการวิชาชีพและ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รู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รู้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ข้าใจอย่างถ่องแท้และลึกซึ้งในองค์ความรู้ที่เป็นแก่นในสาขาวิชาการหรือวิชาชีพรวมทั้งข้อมูลเฉพาะทางทฤษฎีหลักการและแนวคิดที่เป็นราก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ความสามารถอธิบายหลักการและทฤษฎีที่สำคัญในเนื้อหาวิชาที่ศึกษาได้อย่างถ่องแท้และลึกซึ้ง ซึ่งนำไปสู่การพัฒนาองค์ความรู้หรือความเข้าใจใหม่ ๆ ในศาสตร์สาขา นั้น ๆ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้เทคนิคการวิจัย และพัฒนาข้อสรุปซึ่งเป็นที่ยอมรับในสาขาวิชาได้อย่างชาญฉลา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มีความสามารถในการบูรณาการเนื้อหาในสาขาวิชาการของตนกับสาขาวิชาที่เกี่ยวข้อง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ูรณาการความรู้ที่เป็นปัจจุบันในสาขาวิชาในประเด็นปัญหาที่เกิดขึ้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มีความสามารถในการประเมินค่า และพัฒนาสาขาวิชาการของตนให้ทันต่อการเปลี่ยนแปลงใหม่ ในระดับชาติและนานาชาติ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ในหลักสูตรในสาขาวิชาชีพจะต้องมีความเข้าใจอย่างลึกซึ้ง และกว้างขวางเกี่ยวกับแนวปฏิบัติ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ลี่ยนแปลงในวิชาชีพทั้งในระดับชาติและนานาชาติ การพัฒนาสาขาวิชาที่เกี่ยวข้องซึ่งอาจมีผลกระท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สาขาวิชาที่ศึกษาค้นคว้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พัฒนานวัตกรรมหรือสร้างองค์ความรู้ใหม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28"/>
                <w:sz w:val="28"/>
              </w:rPr>
              <w:t>ด้านทักษะทางปัญญ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ทักษะทางปัญญา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ใช้ความเข้าใจอันถ่องแท้ในทฤษฎีและเทคนิคการแสวงหาความรู้ในการวิเคราะห์ประเด็นและปัญหาสำคัญได้อย่างสร้างสรรค์ และพัฒนาแนวทางการแก้ไขปัญหาวิธีการใหม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ab/>
              <w:tab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>1.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วัฒนธรรมการวิจัยที่เข้มแข็ง  มีความสามารถและทักษะการคิดวิเคราะห์ สังเคราะห์ และสร้างสรรค์อย่างเป็นระบบ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ออกแบบ และดำเนินการโครงการวิจัยที่สำคัญในเรื่องที่ซับซ้อนที่เกี่ยวกับการพัฒนาองค์ความรู้ใหม่ หรือปรับปรุงแนวปฏิบัติในวิชาชีพอย่างมีนัยสำคั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>2.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มีความสามารถในการออกแบบและดำเนินโครงการวิจัยเพื่อแก้ไขปัญหาที่ซับซ้อน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สังเคราะห์ผลงานการวิจัยและทฤษฎีเพื่อพัฒนาความรู้ความเข้าใจใหม่ที่สร้างสรรค์ โดยบูรณาการแนวคิดต่าง ๆ ทั้งภายในและภายนอกสาขาวิชาที่ศึกษาในขั้นสู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มีความสามารถในการสร้างนวัตกรรมและพัฒนาองค์ความรู้ใหม่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28"/>
                <w:sz w:val="28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28"/>
                <w:sz w:val="28"/>
              </w:rPr>
              <w:t>ด้าน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สามารถสูงในการแสดงความคิดเห็นทางวิชาการและวิชาชี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มีจิตสำนึกต่อภาระหน้าที่ที่ได้รับมอบหมาย และเคารพสิทธิของผู้อื่น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วางแผนวิเคราะห์และแก้ปัญหาที่ซับซ้อนสูงมากด้วยตนเองรวมทั้งวางแผนในการปรับปรุงตนเอง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องค์กรได้อย่างมีประสิทธิภา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28"/>
              </w:rPr>
              <w:t>2.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มีความสามารถในการจัดการเกี่ยวกับข้อโต้แย้ง และปัญหาต่าง ๆ 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ปฏิสัมพันธ์ในกิจกรรมกลุ่มอย่างสร้างสรรค์ และแสดงออกถึงความโดดเด่นในการเป็นผู้นำในทางวิชาการหรือวิชาชีพ และในสังคมที่ซับซ้อ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 w:cs="TH SarabunPSK" w:ascii="TH SarabunPSK" w:hAnsi="TH SarabunPSK"/>
                <w:sz w:val="28"/>
              </w:rPr>
              <w:t>3.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มีทักษะการเป็นผู้นำและแสดงออกได้อย่างเหมาะสมตามโอกาส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.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28"/>
                <w:sz w:val="28"/>
              </w:rPr>
              <w:t>ด้านทักษะใน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28"/>
                <w:sz w:val="28"/>
              </w:rPr>
              <w:t>ด้านทักษะในการวิเคราะห์เชิงตัวเลข การสื่อสาร และการใช้เทคโนโลยีสารสนเทศ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คัดกรองข้อมูลทางคณิตศาสตร์และสถิติเพื่อนำมาใช้ในการศึกษาค้นคว้าในประเด็นปัญหาที่สำคัญและซับซ้อน เพื่อสรุปปัญหาและเสนอแนะแก้ไขปัญหาใน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ๆ โดยเจาะลึกในสาขาวิชาเฉพา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 w:cs="TH SarabunPSK" w:ascii="TH SarabunPSK" w:hAnsi="TH SarabunPSK"/>
                <w:sz w:val="28"/>
              </w:rPr>
              <w:t>1.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มีความสามารถใช้เทคโนโลยีสารสนเทศในการรวบรวมข้อมูล คัดกรอง และนำเสนอข้อมูลได้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สื่อสารอย่างมีประสิทธิภาพด้วยเทคโนโลยีที่เหมาะสมกับกลุ่มบุคคลต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ๆ ทั้งในวงวิชาการและวิชาชีพรวมถึงชุมชนทั่วไป โดยการนำเสนอรายงานทั้งในรูปแบบที่เป็นทางการ และไม่เป็นทางการผ่านสิ่งพิมพ์ทางวิชาการ และวิชาชีพรวมทั้งดุษฎีนิพนธ์หรือโครงการค้นคว้าที่สำค</w:t>
            </w:r>
            <w:r>
              <w:rPr>
                <w:rFonts w:ascii="TH SarabunPSK" w:hAnsi="TH SarabunPSK" w:cs="TH SarabunPSK"/>
                <w:sz w:val="28"/>
                <w:sz w:val="28"/>
              </w:rPr>
              <w:t>ั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>2.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มีความสามารถใช้การสื่อสารได้อย่างมีประสิทธิภาพและเหมาะสมกับบุคคลต่าง ๆ ในวงการวิชาการระดับชาติ และนานาชาติ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>3.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มีความสามารถในการนำเสนอผลงานทางวิชาการในรูปสิ่งตีพิมพ์ในระดับชาติและนานาชาติ</w:t>
            </w:r>
          </w:p>
        </w:tc>
      </w:tr>
    </w:tbl>
    <w:p>
      <w:pPr>
        <w:pStyle w:val="Normal"/>
        <w:ind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ind w:left="-567" w:right="-143" w:hanging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สู่รายวิชา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Curriculum Mapping)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ind w:left="-567" w:right="-143" w:hanging="0"/>
        <w:jc w:val="center"/>
        <w:rPr/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ระดับบัณฑิตศึกษา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: </w:t>
      </w:r>
      <w:r>
        <w:rPr/>
        <w:t>ปริญญาเอก</w:t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4"/>
        <w:gridCol w:w="346"/>
        <w:gridCol w:w="477"/>
        <w:gridCol w:w="462"/>
        <w:gridCol w:w="461"/>
        <w:gridCol w:w="348"/>
        <w:gridCol w:w="347"/>
        <w:gridCol w:w="348"/>
        <w:gridCol w:w="349"/>
        <w:gridCol w:w="461"/>
        <w:gridCol w:w="462"/>
        <w:gridCol w:w="346"/>
        <w:gridCol w:w="464"/>
        <w:gridCol w:w="348"/>
        <w:gridCol w:w="31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ธรรมและจริยธรรม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กษะความรู้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กษะทางปัญญา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กษะความสัมพันธ์ระหว่างบุคคล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รับผิดชอบ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กษะวิเคราะห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ตัวเลข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ื่อสาร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ใช้เทคโนโลยีสารสนเทศ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620" w:leader="none"/>
                <w:tab w:val="left" w:pos="2790" w:leader="none"/>
                <w:tab w:val="right" w:pos="792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ที่ไม่นับหน่วยกิต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620" w:leader="none"/>
                <w:tab w:val="left" w:pos="2790" w:leader="none"/>
                <w:tab w:val="right" w:pos="792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_ _ 70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เบียบวิธีวิจัยทาง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620" w:leader="none"/>
                <w:tab w:val="left" w:pos="2790" w:leader="none"/>
                <w:tab w:val="right" w:pos="792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_ _ 79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มมนา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620" w:leader="none"/>
                <w:tab w:val="left" w:pos="2790" w:leader="none"/>
                <w:tab w:val="right" w:pos="792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_ _ 79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มมนา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620" w:leader="none"/>
                <w:tab w:val="left" w:pos="2790" w:leader="none"/>
                <w:tab w:val="right" w:pos="792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_ _ 79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มมนา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620" w:leader="none"/>
                <w:tab w:val="left" w:pos="2790" w:leader="none"/>
                <w:tab w:val="right" w:pos="792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_ _ 79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มมนา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620" w:leader="none"/>
                <w:tab w:val="left" w:pos="2790" w:leader="none"/>
                <w:tab w:val="right" w:pos="792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_ _ 79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มมนา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620" w:leader="none"/>
                <w:tab w:val="left" w:pos="2790" w:leader="none"/>
                <w:tab w:val="right" w:pos="792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_ _ 79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มมนา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620" w:leader="none"/>
                <w:tab w:val="left" w:pos="2790" w:leader="none"/>
                <w:tab w:val="right" w:pos="792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_ _ 79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มมนา 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620" w:leader="none"/>
                <w:tab w:val="left" w:pos="2790" w:leader="none"/>
                <w:tab w:val="right" w:pos="792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_ _ 79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มมนา </w:t>
            </w: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620" w:leader="none"/>
                <w:tab w:val="left" w:pos="2790" w:leader="none"/>
                <w:tab w:val="right" w:pos="792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_ _ 79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มมนา </w:t>
            </w: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620" w:leader="none"/>
                <w:tab w:val="left" w:pos="2790" w:leader="none"/>
                <w:tab w:val="right" w:pos="792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_ _ 8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มมนา </w:t>
            </w: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ุษฎีนิพนธ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_ _ 89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ุษฎีนิพนธ์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_ _ 89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ุษฎีนิพนธ์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_ _ 89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ุษฎีนิพนธ์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_ _ 89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ุษฎีนิพนธ์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620" w:leader="none"/>
                <w:tab w:val="left" w:pos="2790" w:leader="none"/>
                <w:tab w:val="right" w:pos="792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_ _ 89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ุษฎีนิพนธ์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620" w:leader="none"/>
                <w:tab w:val="left" w:pos="2790" w:leader="none"/>
                <w:tab w:val="right" w:pos="792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_ _ 89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ุษฎีนิพนธ์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620" w:leader="none"/>
                <w:tab w:val="left" w:pos="2790" w:leader="none"/>
                <w:tab w:val="right" w:pos="792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_ _ 89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ุษฎีนิพนธ์ 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620" w:leader="none"/>
                <w:tab w:val="left" w:pos="2790" w:leader="none"/>
                <w:tab w:val="right" w:pos="792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_ _ 89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ุษฎีนิพนธ์ </w:t>
            </w: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620" w:leader="none"/>
                <w:tab w:val="left" w:pos="2790" w:leader="none"/>
                <w:tab w:val="right" w:pos="792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_ _ 89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ุษฎีนิพนธ์ </w:t>
            </w: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_ _ 9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ุษฎีนิพนธ์ </w:t>
            </w: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eastAsia="Wingdings 2" w:cs="Wingdings 2" w:ascii="Wingdings 2" w:hAnsi="Wingdings 2"/>
          <w:sz w:val="28"/>
        </w:rPr>
        <w:t>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หมายถึงความรับผิดชอบหลัก </w:t>
      </w:r>
      <w:r>
        <w:rPr>
          <w:rFonts w:cs="TH SarabunPSK" w:ascii="TH SarabunPSK" w:hAnsi="TH SarabunPSK"/>
          <w:sz w:val="28"/>
        </w:rPr>
        <w:tab/>
        <w:t xml:space="preserve">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มายถึงความรับผิดชอบรอง</w:t>
      </w:r>
    </w:p>
    <w:p>
      <w:pPr>
        <w:pStyle w:val="Normal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ัณฑิต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ข้อมูลให้สำนักบริหารและพัฒนาวิชาการ 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0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ผล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Key Performance Indicators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ม่</w:t>
      </w:r>
    </w:p>
    <w:p>
      <w:pPr>
        <w:pStyle w:val="Normal"/>
        <w:ind w:left="-180" w:right="-8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ั้งนี้ ได้ผ่านความเห็นชอบจา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ภามหาวิทยาลัย 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/25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4815"/>
        <w:gridCol w:w="567"/>
        <w:gridCol w:w="567"/>
        <w:gridCol w:w="567"/>
        <w:gridCol w:w="567"/>
        <w:gridCol w:w="573"/>
      </w:tblGrid>
      <w:tr>
        <w:trPr>
          <w:tblHeader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องค์ประกอบ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ตัวบ่งชี้ผลการดำเนินการ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blHeader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 xml:space="preserve">หมวดที่ 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 xml:space="preserve">ข้อมูลทั่วไป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หลักสูตรได้รับการเผยแพร่ตามเกณฑ์ สกอ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.(Thai Qualification Register : TQR)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ภายในรอบระยะเวลาของหลักสูตรที่เปิดสอน</w:t>
            </w:r>
            <w:r>
              <w:rPr>
                <w:rFonts w:ascii="TH SarabunPSK" w:hAnsi="TH SarabunPSK" w:eastAsia="Times New Roman" w:cs="TH SarabunPSK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 xml:space="preserve">หมวดที่ 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 xml:space="preserve">ข้อมูลเฉพาะของหลักสูตร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มีกระบวนการกำหนดผลการเรียนรู้ที่คาดหวังในระดับหลักสูตรครบทุกขั้นตอนตามที่มหาวิทยาลัยกำหนด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มีกระบวนการกำหนดผลการเรียนรู้ที่คาดหวังในระดับหลักสูตรครบทุกขั้นตอนตามที่มหาวิทยาลัย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หม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 xml:space="preserve">วดที่ 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ระบบการจัดการศึกษา การดำเนินการ และโครงสร้างของหลักสูตร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 xml:space="preserve">มีจำนวนนักศึกษาคงอยู่ในแต่ละชั้นปี ไม่น้อยกว่าร้อยละ 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>9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>0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ของจำนวนนักศึกษาในปีก่อนหน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โครงสร้างของหลักสูตรมีรายวิชาที่สอดคล้องกับการพัฒนาอัตลักษณ์ของนักศึกษา ไม่น้อยกว่าร้อยละ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ของรายวิชาทั้งหม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 xml:space="preserve">หมวดที่ 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ผลการเรียนรู้ กลยุทธ์การสอนและประเมินผล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 xml:space="preserve">การประเมินมาตรฐานผลการเรียนรู้ไม่น้อยกว่าร้อยละ 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ของรายวิชาที่เปิดสอนในแต่ละปีการศึกษ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มีนวัตกรรมกระบวนการเรียนการสอนไม่น้อยกว่าร้อยละ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ของรายวิชาที่เปิดสอนในแต่ละปี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</w:tr>
      <w:tr>
        <w:trPr>
          <w:trHeight w:val="69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 xml:space="preserve">หมวดที่ 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หลักเกณฑ์ในการประเมินผลนักศึกษา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มีผลสัมฤทธิ์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การทวนสอบ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หลักสูตร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การวัดสมรรถนะผู้เรียน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 xml:space="preserve"> ตาม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ประกาศของ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มหาวิทยาลั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 xml:space="preserve">หมวดที่ 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 xml:space="preserve">การพัฒนาคณาจารย์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มีผลการพัฒนาอาจารย์ผู้รับผิดชอบหลักสูตร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ด้านการเรียนการสอน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การบริหารหลักสูตร ไม่น้อยกว่าร้อยละ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 xml:space="preserve">หมวดที่ 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 xml:space="preserve">การประกันคุณภาพหลักสูตร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มีผล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การดำเนินงานที่ผ่านเกณฑ์การกำกับมาตรฐานของ สกอ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ทุกข้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 xml:space="preserve">หมวดที่ 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8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การประเมินและปรับปรุงการดำเนินการของหลักสูตร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>10.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มีการประเมินหลักสูตรตามระบบที่มหาวิทยาลัยกำหนด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ที่ดีขึ้นทุกป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</w:tr>
      <w:tr>
        <w:trPr>
          <w:trHeight w:val="27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69" w:hanging="0"/>
              <w:rPr>
                <w:rFonts w:ascii="TH SarabunPSK" w:hAnsi="TH SarabunPSK" w:cs="TH SarabunPSK"/>
                <w:b/>
                <w:b/>
                <w:bCs/>
                <w:szCs w:val="24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ตัวบ่งชี้ในแต่ละป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bidi="ar-SA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bidi="ar-SA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bidi="ar-SA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bidi="ar-SA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bidi="ar-SA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b w:val="false"/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eastAsia="SimSun;宋体"/>
      <w:b w:val="false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40:00Z</dcterms:created>
  <dc:creator>pJOY</dc:creator>
  <dc:description/>
  <cp:keywords/>
  <dc:language>en-US</dc:language>
  <cp:lastModifiedBy>pJOY</cp:lastModifiedBy>
  <dcterms:modified xsi:type="dcterms:W3CDTF">2017-03-23T09:08:00Z</dcterms:modified>
  <cp:revision>6</cp:revision>
  <dc:subject/>
  <dc:title>มาตรฐานผลการเรียนรู้ 5 ด้าน ระดับปริญญาโท มหาวิทยาลัยแม่โจ้ ปรับปรุง พ</dc:title>
</cp:coreProperties>
</file>