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พระราชกฤษฎี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184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ะเภทขอ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0106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58875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64590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แบบก้าวหน้า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1860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ทางวิชาชีพ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58875</wp:posOffset>
                </wp:positionH>
                <wp:positionV relativeFrom="paragraph">
                  <wp:posOffset>3429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2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ทางวิชาชีพ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5951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แบบก้าวหน้า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ชีพ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27100</wp:posOffset>
                </wp:positionH>
                <wp:positionV relativeFrom="paragraph">
                  <wp:posOffset>6604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5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ปฏิบัติ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8875</wp:posOffset>
                </wp:positionH>
                <wp:positionV relativeFrom="paragraph">
                  <wp:posOffset>57150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4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ปฏิบัติ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69035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แบบก้าวหน้าปฏิบัติ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มาตรฐานคุณวุฒิระดับปริญญาตรี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000000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bidi="th-TH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202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มัธยมศึกษาตอนปลายหรือเทียบเท่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202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ประกาศนียบัตรวิชาชีพชั้นสูงหรือเทียบ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202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วดวิชาศึกษา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91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วดวิชาเฉพ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แก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เอ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โ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left="360" w:firstLine="1625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9175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วดวิชาเลือกเสร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ย้อนหลั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สำเร็จการ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701" w:leader="none"/>
        </w:tabs>
        <w:ind w:left="918" w:firstLine="1028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แต้มคะแนนเฉลี่ยสะสมขั้นต่ำ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45" w:firstLine="1701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นุ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ให้อนุ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7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45720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color w:val="000000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885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7585</wp:posOffset>
                </wp:positionH>
                <wp:positionV relativeFrom="paragraph">
                  <wp:posOffset>54610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4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ัณฑิตมีงานทำหรือประกอบอาชีพอิ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8742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วิจัยของนักศึกษาและผู้สำเร็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ควบคุมการดูแลการให้คำปรึกษาวิชาการและแนะแนวแก่นัก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48385</wp:posOffset>
                </wp:positionH>
                <wp:positionV relativeFrom="paragraph">
                  <wp:posOffset>54610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4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ตรี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8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0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9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8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2:00Z</dcterms:created>
  <dc:creator>nipapan</dc:creator>
  <dc:description/>
  <cp:keywords/>
  <dc:language>en-US</dc:language>
  <cp:lastModifiedBy>pJOY</cp:lastModifiedBy>
  <cp:lastPrinted>2016-06-07T10:08:00Z</cp:lastPrinted>
  <dcterms:modified xsi:type="dcterms:W3CDTF">2017-03-27T02:12:00Z</dcterms:modified>
  <cp:revision>2</cp:revision>
  <dc:subject/>
  <dc:title>รายละเอียดของหลักสูตร</dc:title>
</cp:coreProperties>
</file>