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พิเศษ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อง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 ระดับ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แม่โจ้ 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ind w:left="-180"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้งนี้ ได้ผ่านความเห็นชอบจา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ภามหาวิทยาลัย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-180" w:right="-874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600" w:firstLine="720"/>
        <w:rPr>
          <w:rFonts w:ascii="TH SarabunPSK" w:hAnsi="TH SarabunPSK" w:eastAsia="SimSun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Arial Unicode MS" w:cs="TH SarabunPSK"/>
          <w:b/>
          <w:b/>
          <w:bCs/>
          <w:sz w:val="32"/>
          <w:sz w:val="32"/>
          <w:szCs w:val="32"/>
        </w:rPr>
        <w:t>การพัฒนาคุณลักษณะพิเศษของนักศึกษา ระดับปริญญาโท</w:t>
      </w:r>
    </w:p>
    <w:p>
      <w:pPr>
        <w:pStyle w:val="Normal"/>
        <w:ind w:firstLine="1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มหาบัณฑิตที่มีทักษะเป็นเลิศ รู้รอบ รู้ลึก รู้จริง</w:t>
      </w:r>
    </w:p>
    <w:p>
      <w:pPr>
        <w:pStyle w:val="Normal"/>
        <w:ind w:firstLine="1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ในวงการวิชาการในระดับชาติ</w:t>
      </w:r>
    </w:p>
    <w:p>
      <w:pPr>
        <w:pStyle w:val="Normal"/>
        <w:ind w:firstLine="13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ด้านวัฒนธรรมการวิจัยที่เข้มแข็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rong Research Culture)</w:t>
      </w:r>
    </w:p>
    <w:p>
      <w:pPr>
        <w:pStyle w:val="Normal"/>
        <w:ind w:firstLine="1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ด้านเทคโนโลยีสารสนเทศที่ทันต่อสถานการณ์ปัจจุบัน</w:t>
      </w:r>
    </w:p>
    <w:p>
      <w:pPr>
        <w:pStyle w:val="Normal"/>
        <w:jc w:val="center"/>
        <w:rPr>
          <w:rFonts w:ascii="TH SarabunPSK" w:hAnsi="TH SarabunPSK" w:eastAsia="SimSun;Arial Unicode MS" w:cs="TH SarabunPSK"/>
          <w:b/>
          <w:b/>
          <w:bCs/>
          <w:sz w:val="32"/>
          <w:szCs w:val="32"/>
        </w:rPr>
      </w:pPr>
      <w:r>
        <w:rPr>
          <w:rFonts w:eastAsia="SimSun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 ระดับ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แม่โจ้ 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9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และจริย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ยึดมั่นในความดีงามทางวิชาการ ซื่อสัตย์สุจริต มีวินัย และตรงต่อเวลา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จัดการเกี่ยวกับปัญหาคุณธรรม และจริยธรรมที่ซับซ้อ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ภาวะผู้นำในการส่งเสริมให้มีการประพฤติปฏิบัติตามหลักคุณธรรม และจริยธ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ind w:firstLine="7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อธิบายหลักการและทฤษฎีที่สำคัญในเนื้อหาวิชาที่ศึกษาได้อย่างถ่องแท้</w:t>
      </w:r>
    </w:p>
    <w:p>
      <w:pPr>
        <w:pStyle w:val="Normal"/>
        <w:ind w:firstLine="7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บูรณาการเนื้อหาในสาขาวิชาการของตนกับสาขาวิชาที่เกี่ยวข้อง</w:t>
      </w:r>
    </w:p>
    <w:p>
      <w:pPr>
        <w:pStyle w:val="Normal"/>
        <w:ind w:firstLine="7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ประเมินค่า และพัฒนาสาขาวิชาการของตนให้ทันต่อการเปลี่ยนแปลงใหม่ในระดับชาติ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ind w:firstLine="77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เชิงการคิดวิเคราะห์ สังเคราะห์ และสร้างสรรค์อย่างเป็นระบบ</w:t>
      </w:r>
    </w:p>
    <w:p>
      <w:pPr>
        <w:pStyle w:val="Normal"/>
        <w:ind w:firstLine="77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ออกแบบและดำเนินโครงการวิจัยเพื่อแก้ไขปัญหา</w:t>
      </w:r>
    </w:p>
    <w:p>
      <w:pPr>
        <w:pStyle w:val="Normal"/>
        <w:ind w:firstLine="7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สร้างนวัตกรรมและพัฒนาองค์ความรู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ind w:firstLine="7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จิตสำนึกต่อภาระหน้าที่ที่ได้รับมอบหมาย และเคารพสิทธิของผู้อื่น</w:t>
      </w:r>
    </w:p>
    <w:p>
      <w:pPr>
        <w:pStyle w:val="Normal"/>
        <w:ind w:firstLine="77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ในการจัดการเกี่ยวกับข้อโต้แย้ง และปัญหาต่าง ๆ </w:t>
      </w:r>
    </w:p>
    <w:p>
      <w:pPr>
        <w:pStyle w:val="Normal"/>
        <w:ind w:firstLine="77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การเป็นผู้นำและแสดงออกได้อย่างเหมาะสมตามโอกาส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firstLine="77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ช้เทคโนโลยีสารสนเทศในการรวบรวมข้อมูล คัดกรอง และนำเสนอข้อมูลได้</w:t>
      </w:r>
    </w:p>
    <w:p>
      <w:pPr>
        <w:pStyle w:val="Normal"/>
        <w:ind w:firstLine="77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ช้การสื่อสารได้อย่างมีประสิทธิภาพและเหมาะสมกับบุคคลต่าง ๆ ในวงการวิชาการระดับชาติ</w:t>
      </w:r>
    </w:p>
    <w:p>
      <w:pPr>
        <w:pStyle w:val="Normal"/>
        <w:ind w:firstLine="77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นำเสนอผลงานทางวิชาการในรูปสิ่งตีพิมพ์ในระดับ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SimSun;Arial Unicode MS" w:cs="TH SarabunPSK"/>
          <w:b/>
          <w:b/>
          <w:bCs/>
          <w:sz w:val="32"/>
          <w:sz w:val="32"/>
          <w:szCs w:val="32"/>
        </w:rPr>
        <w:t>ตารางเปรียบเทียบ</w:t>
      </w:r>
      <w:r>
        <w:rPr>
          <w:rFonts w:ascii="TH SarabunPSK" w:hAnsi="TH SarabunPSK" w:eastAsia="SimSun;Arial Unicode MS" w:cs="TH SarabunPSK"/>
          <w:b/>
          <w:b/>
          <w:bCs/>
          <w:sz w:val="32"/>
          <w:sz w:val="32"/>
          <w:szCs w:val="32"/>
        </w:rPr>
        <w:t xml:space="preserve">มาตรฐานผลการเรียนรู้ </w:t>
      </w:r>
      <w:r>
        <w:rPr>
          <w:rFonts w:eastAsia="SimSun;Arial Unicode MS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SimSun;Arial Unicode MS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SarabunPSK" w:hAnsi="TH SarabunPSK" w:eastAsia="SimSun;Arial Unicode MS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ณฑิต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ascii="TH SarabunPSK" w:hAnsi="TH SarabunPSK" w:eastAsia="SimSun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451"/>
        <w:gridCol w:w="425"/>
        <w:gridCol w:w="4536"/>
      </w:tblGrid>
      <w:tr>
        <w:trPr>
          <w:tblHeader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Arial Unicode MS" w:cs="TH SarabunPSK"/>
                <w:b/>
                <w:b/>
                <w:bCs/>
                <w:sz w:val="28"/>
                <w:sz w:val="28"/>
              </w:rPr>
              <w:t xml:space="preserve">มาตรฐานผลการเรียนรู้ </w:t>
            </w: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eastAsia="SimSun;Arial Unicode MS" w:cs="TH SarabunPSK"/>
                <w:b/>
                <w:b/>
                <w:bCs/>
                <w:sz w:val="28"/>
                <w:sz w:val="28"/>
              </w:rPr>
              <w:t xml:space="preserve">ด้าน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imSun;Arial Unicode MS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ัณฑิต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ิญญาโท</w:t>
            </w:r>
            <w:r>
              <w:rPr>
                <w:rFonts w:ascii="TH SarabunPSK" w:hAnsi="TH SarabunPSK" w:eastAsia="SimSun;Arial Unicode MS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Arial Unicode MS" w:cs="TH SarabunPSK"/>
                <w:b/>
                <w:b/>
                <w:bCs/>
                <w:sz w:val="28"/>
                <w:sz w:val="28"/>
              </w:rPr>
              <w:t>เดิม</w:t>
            </w: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Arial Unicode MS" w:cs="TH SarabunPSK"/>
                <w:b/>
                <w:b/>
                <w:bCs/>
                <w:sz w:val="28"/>
                <w:sz w:val="28"/>
              </w:rPr>
              <w:t xml:space="preserve">มาตรฐานผลการเรียนรู้ </w:t>
            </w: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eastAsia="SimSun;Arial Unicode MS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PSK" w:hAnsi="TH SarabunPSK" w:eastAsia="SimSun;Arial Unicode MS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imSun;Arial Unicode MS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ัณฑิต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ิญญาโท</w:t>
            </w:r>
            <w:r>
              <w:rPr>
                <w:rFonts w:ascii="TH SarabunPSK" w:hAnsi="TH SarabunPSK" w:eastAsia="SimSun;Arial Unicode MS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imSun;Arial Unicode MS" w:cs="TH SarabunPSK"/>
                <w:b/>
                <w:b/>
                <w:bCs/>
                <w:sz w:val="28"/>
                <w:sz w:val="28"/>
              </w:rPr>
              <w:t>ใหม่</w:t>
            </w: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Arial Unicode MS" w:cs="TH SarabunPSK"/>
                <w:b/>
                <w:b/>
                <w:bCs/>
                <w:sz w:val="28"/>
                <w:sz w:val="28"/>
              </w:rPr>
              <w:t>ด้านคุณธรรมและจริย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Arial Unicode MS" w:cs="TH SarabunPSK"/>
                <w:b/>
                <w:b/>
                <w:bCs/>
                <w:sz w:val="28"/>
                <w:sz w:val="28"/>
              </w:rPr>
              <w:t>ด้านคุณธรรมและจริยธรรม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และแก้ปัญหาทางคุณธรรมจริยธรรมขั้นต้นเชิงวิชาการหรือวิชาชีพโดยคำนึงถึงความรู้สึกของผู้อื่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eastAsia="SimSun;Arial Unicode MS"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eastAsia="SimSun;Arial Unicode MS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ความยึดมั่นในความดีงามทางวิชาการ ซื่อสัตย์สุจริต มีวินัย และตรงต่อเวลา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eastAsia="SimSun;Arial Unicode MS" w:cs="TH SarabunPSK" w:ascii="TH SarabunPSK" w:hAnsi="TH SarabunPSK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ังเคราะห์หาทางแก้ปัญหาจรรยาบรรณที่มีอยู่เพื่อลดความขัดแย้งของปัญหาที่มีผลกระทบต่อ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ผู้อื่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eastAsia="SimSun;Arial Unicode MS"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eastAsia="SimSun;Arial Unicode MS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ความสามารถในการจัดการเกี่ยวกับปัญหาคุณธรรม และจริยธรรมที่ซับซ้อน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eastAsia="SimSun;Arial Unicode MS" w:cs="TH SarabunPSK" w:ascii="TH SarabunPSK" w:hAnsi="TH SarabunPSK"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ออกซึ่งภาวะผู้นำในการส่งเสริมให้มีการประพฤติปฏิบัติตามหลักคุณธรรมจริยธรรมในสภาพแวดล้อมของการทำงานและในชุมชนที่กว้างขวางขึ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eastAsia="SimSun;Arial Unicode MS"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eastAsia="SimSun;Arial Unicode MS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ภาวะผู้นำในการส่งเสริมให้มีการประพฤติปฏิบัติตามหลักคุณธรรม และจริยธรรม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ind w:left="34" w:hanging="0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และเข้าใจอย่างถ่องแท้ในเนื้อหาสาระหลักของสาขาวิชาตลอดจนหลักการและทฤษฎีที่สำคัญและนำมาประยุกต์ในการศึกษาค้นคว้าทางวิชาการหรือปฏิบัติในวิชาชี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eastAsia="SimSun;Arial Unicode MS"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Arial Unicode MS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ความสามารถอธิบายหลักการและทฤษฎีที่สำคัญในเนื้อหาวิชาที่ศึกษาได้อย่างถ่องแท้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ข้าใจทฤษฎีการวิจัยและการปฏิบัติทางวิชาชีพนั้นอย่างลึกซึ้งในวิชาหรือกลุ่มวิชาเฉพาะในระดับแนวหน้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eastAsia="SimSun;Arial Unicode MS"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eastAsia="SimSun;Arial Unicode MS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ความสามารถในการบูรณาการเนื้อหาในสาขาวิชาการของตนกับสาขาวิชาที่เกี่ยวข้อง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ข้าใจในวิธีการพัฒนาความรู้ใหม่ ๆ และการประยุกต์ตลอดจนผลกระทบของผลงานวิจัยในปัจจุบันที่มีต่อองค์ความรู้ในสาขาวิชาและต่อการปฏิบัติในวิชาชี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eastAsia="SimSun;Arial Unicode MS"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eastAsia="SimSun;Arial Unicode MS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ความสามารถในการประเมินค่า และพัฒนาสาขาวิชาการของตนให้ทันต่อการเปลี่ยนแปลงใหม่ในระดับชาติ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ในระเบียบข้อบังคับที่ใช้อยู่ในสภาพแวดล้อมของระดับชาติและนานาชาติที่อาจมีผลกระทบต่อสาขาวิชาชีพรวมทั้งเหตุผลและการเปลี่ยนแปลงที่อาจเกิดขึ้นในอนาค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Arial Unicode MS" w:cs="TH SarabunPSK"/>
                <w:b/>
                <w:b/>
                <w:bCs/>
                <w:color w:val="000000"/>
                <w:sz w:val="28"/>
                <w:sz w:val="28"/>
              </w:rPr>
              <w:t>ด้านทักษะทางปัญญ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ind w:left="34" w:hanging="0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34" w:hanging="0"/>
              <w:rPr/>
            </w:pPr>
            <w:r>
              <w:rPr>
                <w:rFonts w:ascii="TH SarabunPSK" w:hAnsi="TH SarabunPSK" w:eastAsia="SimSun;Arial Unicode MS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PSK" w:hAnsi="TH SarabunPSK" w:eastAsia="SimSun;Arial Unicode MS" w:cs="TH SarabunPSK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ความรู้ทางภาคทฤษฎีและภาคปฏิบัติในการจัดการบริบทใหม่ที่ไม่คาดคิดทางวิชาการและวิชาชีพและพัฒนาแนวคิดริเริ่มและสร้างสรรค์เพื่อตอบสนองประเด็นหรือปัญ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eastAsia="SimSun;Arial Unicode MS"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 w:cs="TH SarabunPSK" w:ascii="TH SarabunPSK" w:hAnsi="TH SarabunPSK"/>
                <w:sz w:val="28"/>
              </w:rPr>
              <w:t>1.</w:t>
            </w:r>
            <w:r>
              <w:rPr>
                <w:rFonts w:eastAsia="SimSun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ความสามารถเชิงการคิดวิเคราะห์ สังเคราะห์ และสร้างสรรค์อย่างเป็นระบบ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9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ช้ดุลยพินิจในการตัดสินใจในสถานการณ์ที่มีข้อมูลไม่เพียงพ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Arial Unicode MS" w:cs="TH SarabunPSK" w:ascii="TH SarabunPSK" w:hAnsi="TH SarabunPSK"/>
                <w:sz w:val="28"/>
              </w:rPr>
              <w:t>2.</w:t>
            </w:r>
            <w:r>
              <w:rPr>
                <w:rFonts w:eastAsia="SimSun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ความสามารถในการออกแบบและดำเนินโครงการวิจัยเพื่อแก้ไขปัญหา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00" w:leader="none"/>
              </w:tabs>
              <w:ind w:left="9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สามารถสังเคราะห์และใช้ผลงานวิจัยสิ่งตีพิมพ์ทางวิชาการหรือรายงานทางวิชาชีพและพัฒนาความคิดใหม่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การบูรณาการให้เข้ากับองค์ความรู้เดิมหรือเสนอในลักษณะองค์ความรู้ใหม่ที่ท้าท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eastAsia="SimSun;Arial Unicode MS"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eastAsia="SimSun;Arial Unicode MS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ความสามารถในการสร้างนวัตกรรมและพัฒนาองค์ความรู้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800" w:leader="none"/>
              </w:tabs>
              <w:ind w:left="9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ช้เทคนิคทั่วไปหรือเฉพาะทางในการวิเคราะห์ประเด็นหรือปัญหาที่ซับซ้อนได้อย่างสร้างสรรค์รวมถึงการพัฒนาข้อสรุปและข้อเสนอแนะที่เกี่ยวข้องสาขาวิชาการหรือวิชาชี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างแผนและดำเนินการโครงการสำคัญหรือโครงการวิจัยค้นคว้าทางวิชาการได้ด้วยตัวเองโดยการใช้ความรู้ทั้งภาคทฤษฎีและภาคปฏิบัติตลอดถึงการใช้เทคนิคการวิจัยและให้ข้อสรุปที่สมบูรณ์ซึ่งขยายองค์ความรู้หรือแนวทางการปฏิบัติในวิชาชีพที่มีอยู่เดิมได้อย่างมีนัยสำคั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Arial Unicode MS" w:cs="TH SarabunPSK"/>
                <w:b/>
                <w:b/>
                <w:bCs/>
                <w:color w:val="000000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Arial Unicode MS" w:cs="TH SarabunPSK"/>
                <w:b/>
                <w:b/>
                <w:bCs/>
                <w:color w:val="000000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แก้ไขปัญหาและตัดสินใจดำเนินงานได้ด้วยตัวเองและร่วมกับผู้อื่นให้มีประสิทธิภาพในการปฏิบัติงานระดับสูง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Arial Unicode MS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จิตสำนึกต่อภาระหน้าที่ที่ได้รับมอบหมาย และเคารพสิทธิของผู้อื่น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ับผิดชอบในการดำเนินงานของตัวเองและร่วมกับผู้อื่นอย่างเต็มที่ในการจัดการข้อโต้แย้งและปัญหาต่าง 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 w:cs="TH SarabunPSK" w:ascii="TH SarabunPSK" w:hAnsi="TH SarabunPSK"/>
                <w:sz w:val="28"/>
              </w:rPr>
              <w:t>2.</w:t>
            </w:r>
            <w:r>
              <w:rPr>
                <w:rFonts w:eastAsia="SimSun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มีความสามารถในการจัดการเกี่ยวกับข้อโต้แย้ง และปัญหาต่าง ๆ 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ออกถึงทักษะการเป็นผู้นำได้อย่างเหมาะสมตามโอกาสและสถานการณ์เพื่อเพิ่มพูนประสิทธิภาพในการทำงานของกลุ่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Arial Unicode MS" w:cs="TH SarabunPSK" w:ascii="TH SarabunPSK" w:hAnsi="TH SarabunPSK"/>
                <w:sz w:val="28"/>
              </w:rPr>
              <w:t>3.</w:t>
            </w:r>
            <w:r>
              <w:rPr>
                <w:rFonts w:eastAsia="SimSun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ทักษะการเป็นผู้นำและแสดงออกได้อย่างเหมาะสมตามโอกาส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SimSun;Arial Unicode MS" w:cs="TH SarabunPSK"/>
                <w:b/>
                <w:b/>
                <w:bCs/>
                <w:color w:val="000000"/>
                <w:sz w:val="28"/>
                <w:sz w:val="28"/>
              </w:rPr>
              <w:t>ด้านทักษะใน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SimSun;Arial Unicode MS" w:cs="TH SarabunPSK"/>
                <w:b/>
                <w:b/>
                <w:bCs/>
                <w:color w:val="000000"/>
                <w:sz w:val="28"/>
                <w:sz w:val="28"/>
              </w:rPr>
              <w:t>ด้านทักษะใน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คัดกรองข้อมูลทางคณิตศาสตร์และสถิติเพื่อนำมาใช้ในการศึกษาค้นคว้า สรุปและเสนอแนะการแก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ญหาในด้านต่าง 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Arial Unicode MS" w:cs="TH SarabunPSK" w:ascii="TH SarabunPSK" w:hAnsi="TH SarabunPSK"/>
                <w:sz w:val="28"/>
              </w:rPr>
              <w:t>1.</w:t>
            </w:r>
            <w:r>
              <w:rPr>
                <w:rFonts w:eastAsia="SimSun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ความสามารถใช้เทคโนโลยีสารสนเทศในการรวบรวมข้อมูล คัดกรอง และนำเสนอข้อมูลได้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ช้การสื่อสารได้อย่างมีประสิทธิภาพและเหมาะสมกับบุคคลต่าง ๆ ทั้งในวงการวิชาการและวิชาชีพ รวมถึงชุมชนทั่วไปโดยการเสนอรายงานทั้งในรูปแบบที่เป็นทางการและไม่เป็นทางการผ่านสิ่งพิมพ์ทางวิชาการและวิชาชีพ รวมทั้งวิทยานิพนธ์หรือโครงการค้นคว้าที่สำคั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Arial Unicode MS" w:cs="TH SarabunPSK" w:ascii="TH SarabunPSK" w:hAnsi="TH SarabunPSK"/>
                <w:sz w:val="28"/>
              </w:rPr>
              <w:t>2.</w:t>
            </w:r>
            <w:r>
              <w:rPr>
                <w:rFonts w:eastAsia="SimSun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ความสามารถใช้การสื่อสารได้อย่างมีประสิทธิภาพและเหมาะสมกับบุคคลต่าง ๆ ในวงการวิชาการระดับชาติ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eastAsia="SimSun;Arial Unicode MS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Arial Unicode MS" w:cs="TH SarabunPSK" w:ascii="TH SarabunPSK" w:hAnsi="TH SarabunPSK"/>
                <w:sz w:val="28"/>
              </w:rPr>
              <w:t>3.</w:t>
            </w:r>
            <w:r>
              <w:rPr>
                <w:rFonts w:eastAsia="SimSun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ความสามารถในการนำเสนอผลงานทางวิชาการในรูปสิ่งตีพิมพ์ในระดับชาต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ey Performance Indicators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ม่</w:t>
      </w:r>
    </w:p>
    <w:p>
      <w:pPr>
        <w:pStyle w:val="Normal"/>
        <w:ind w:left="-180"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้งนี้ ได้ผ่านความเห็นชอบจา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ภามหาวิทยาลัย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/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815"/>
        <w:gridCol w:w="567"/>
        <w:gridCol w:w="567"/>
        <w:gridCol w:w="567"/>
        <w:gridCol w:w="567"/>
        <w:gridCol w:w="573"/>
      </w:tblGrid>
      <w:tr>
        <w:trPr>
          <w:tblHeader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องค์ประกอบ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ตัวบ่งชี้ผลการดำเนินการ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หมวดที่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ข้อมูลทั่วไป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หลักสูตรได้รับการเผยแพร่ตามเกณฑ์ สกอ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.(Thai Qualification Register : TQR)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ภายในรอบระยะเวลาของหลักสูตรที่เปิดสอน</w:t>
            </w:r>
            <w:r>
              <w:rPr>
                <w:rFonts w:ascii="TH SarabunPSK" w:hAnsi="TH SarabunPSK" w:eastAsia="Times New Roman" w:cs="TH SarabunPSK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หมวดที่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ข้อมูลเฉพาะของหลักสูตร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มีกระบวนการกำหนดผลการเรียนรู้ที่คาดหวังในระดับหลักสูตรครบทุกขั้นตอนตามที่มหาวิทยาลัยกำหน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มีกระบวนการกำหนดผลการเรียนรู้ที่คาดหวังในระดับหลักสูตรครบทุกขั้นตอนตามที่มหาวิทยาลัย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หม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วดที่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ระบบการจัดการศึกษา การดำเนินการ และโครงสร้างของหลักสูตร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มีจำนวนนักศึกษาคงอยู่ในแต่ละชั้นปี ไม่น้อยกว่าร้อยละ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>9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>0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ของจำนวนนักศึกษาในปีก่อนหน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โครงสร้างของหลักสูตรมีรายวิชาที่สอดคล้องกับการพัฒนาอัตลักษณ์ของนักศึกษา ไม่น้อยกว่าร้อยละ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ของรายวิช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หมวดที่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ผลการเรียนรู้ กลยุทธ์การสอนและประเมินผ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การประเมินมาตรฐานผลการเรียนรู้ไม่น้อยกว่าร้อยละ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ของรายวิชาที่เปิดสอนในแต่ละปีการ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มีนวัตกรรมกระบวนการเรียนการสอนไม่น้อยกว่าร้อยละ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ของรายวิชาที่เปิดสอนในแต่ละปี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>
          <w:trHeight w:val="6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หมวดที่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หลักเกณฑ์ในการประเมินผลนักศึกษ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มีผลสัมฤทธิ์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การทวนสอบ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หลักสูตร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การวัดสมรรถนะผู้เรียน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 ตาม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ประกาศของ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มหาวิทยาลั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หมวดที่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การพัฒนาคณาจารย์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มีผลการพัฒนาอาจารย์ผู้รับผิดชอบหลักสูตร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ด้านการเรียนการสอน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การบริหารหลักสูตร ไม่น้อยกว่าร้อยละ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หมวดที่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การประกันคุณภาพหลักสูตร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มีผล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การดำเนินงานที่ผ่านเกณฑ์การกำกับมาตรฐานของ สกอ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ทุกข้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หมวดที่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การประเมินและปรับปรุงการดำเนินการของหลักสูตร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>10.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มีการประเมินหลักสูตรตามระบบที่มหาวิทยาลัยกำหนด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ที่ดีขึ้นทุก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>
          <w:trHeight w:val="27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9" w:hanging="0"/>
              <w:rPr>
                <w:rFonts w:ascii="TH SarabunPSK" w:hAnsi="TH SarabunPSK" w:cs="TH SarabunPSK"/>
                <w:b/>
                <w:b/>
                <w:bCs/>
                <w:szCs w:val="24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ตัวบ่งชี้ในแต่ละป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SimSun;Arial Unicode MS"/>
      <w:b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0:00Z</dcterms:created>
  <dc:creator>pJOY</dc:creator>
  <dc:description/>
  <cp:keywords/>
  <dc:language>en-US</dc:language>
  <cp:lastModifiedBy>pJOY</cp:lastModifiedBy>
  <dcterms:modified xsi:type="dcterms:W3CDTF">2017-02-16T10:14:00Z</dcterms:modified>
  <cp:revision>3</cp:revision>
  <dc:subject/>
  <dc:title>มาตรฐานผลการเรียนรู้ 5 ด้าน ระดับปริญญาโท มหาวิทยาลัยแม่โจ้ ปรับปรุง พ</dc:title>
</cp:coreProperties>
</file>