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เป็นคณะกรรมกา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หลักสู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 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……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spacing w:lineRule="auto" w:line="6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รงคุณวุฒิ หรือผู้เชี่ยวชาญ หรือผู้แทนองค์กร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ชี่ยวชาญ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องค์กรวิชาชีพ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หลักสูตรที่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มาตรฐานคุณวุฒิสาข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วิชา  มค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1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…….......……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>.….........................................................………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 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แน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ศึกษา ประวัติการทำงาน และ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 ๆ ที่สัมพันธ์หรือเกี่ยวข้อง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ความกรุณาส่งแบบตอบ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ั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……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เป็นคณะ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พากษ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 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spacing w:lineRule="auto" w:line="6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รงคุณวุฒิ หรือผู้เชี่ยวชาญ หรือผู้แทนองค์กร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ชี่ยวชาญ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องค์กรวิชาชีพ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หลักสูตรที่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มาตรฐานคุณวุฒิสาข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วิชา  มค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1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…….......……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>.….........................................................………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วิพากษ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วิพากษ์หลักสูตร  สาขา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แน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ศึกษา ประวัติการทำงาน และ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 ๆ ที่สัมพันธ์หรือเกี่ยวข้อง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ความกรุณาส่งแบบตอบ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ั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……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1" w:hanging="0"/>
      <w:rPr/>
    </w:pPr>
    <w:r>
      <w:rPr>
        <w:rFonts w:ascii="TH SarabunPSK" w:hAnsi="TH SarabunPSK" w:cs="TH SarabunPSK"/>
        <w:sz w:val="22"/>
        <w:sz w:val="22"/>
        <w:szCs w:val="22"/>
      </w:rPr>
      <w:t xml:space="preserve">ปรับปรุงโดย กลุ่มภารกิจพัฒนาคณาจารย์ หลักสูตรและนวัตกรรมการเรียนการสอน สำนักบริหารและพัฒนาวิชาการ  ณ วันที่  </w:t>
    </w:r>
    <w:r>
      <w:rPr>
        <w:rFonts w:cs="TH SarabunPSK" w:ascii="TH SarabunPSK" w:hAnsi="TH SarabunPSK"/>
        <w:sz w:val="22"/>
        <w:szCs w:val="22"/>
      </w:rPr>
      <w:t>1</w:t>
    </w:r>
    <w:r>
      <w:rPr>
        <w:rFonts w:cs="TH SarabunPSK" w:ascii="TH SarabunPSK" w:hAnsi="TH SarabunPSK"/>
        <w:sz w:val="22"/>
        <w:szCs w:val="22"/>
      </w:rPr>
      <w:t>6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ascii="TH SarabunPSK" w:hAnsi="TH SarabunPSK" w:cs="TH SarabunPSK"/>
        <w:sz w:val="22"/>
        <w:sz w:val="22"/>
        <w:szCs w:val="22"/>
      </w:rPr>
      <w:t xml:space="preserve">พฤศจิกายน </w:t>
    </w:r>
    <w:r>
      <w:rPr>
        <w:rFonts w:cs="TH SarabunPSK" w:ascii="TH SarabunPSK" w:hAnsi="TH SarabunPSK"/>
        <w:sz w:val="22"/>
        <w:szCs w:val="22"/>
      </w:rPr>
      <w:t>2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25:00Z</dcterms:created>
  <dc:creator>user</dc:creator>
  <dc:description/>
  <cp:keywords/>
  <dc:language>en-US</dc:language>
  <cp:lastModifiedBy>User</cp:lastModifiedBy>
  <cp:lastPrinted>2015-11-12T16:00:00Z</cp:lastPrinted>
  <dcterms:modified xsi:type="dcterms:W3CDTF">2015-11-16T03:29:00Z</dcterms:modified>
  <cp:revision>9</cp:revision>
  <dc:subject/>
  <dc:title>แบบฟอร์มการตอบรับการเป็นคณะกรรมการประจำหลักสูตร สังกัดคณะวิทยาศาสตร์</dc:title>
</cp:coreProperties>
</file>