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;TH K2D July8" w:hAnsi="TH NiramitIT๙;TH K2D July8" w:cs="TH NiramitIT๙;TH K2D July8"/>
          <w:b/>
          <w:b/>
          <w:bCs/>
          <w:sz w:val="36"/>
          <w:szCs w:val="36"/>
          <w:u w:val="single"/>
        </w:rPr>
      </w:pPr>
      <w:r>
        <w:rPr>
          <w:rFonts w:ascii="TH NiramitIT๙;TH K2D July8" w:hAnsi="TH NiramitIT๙;TH K2D July8" w:cs="TH NiramitIT๙;TH K2D July8"/>
          <w:b/>
          <w:b/>
          <w:bCs/>
          <w:sz w:val="36"/>
          <w:sz w:val="36"/>
          <w:szCs w:val="36"/>
          <w:u w:val="single"/>
        </w:rPr>
        <w:t>แบบเสนอโครงการวิจัยสถาบัน สำนัก</w:t>
      </w:r>
      <w:r>
        <w:rPr>
          <w:rFonts w:ascii="TH NiramitIT๙;TH K2D July8" w:hAnsi="TH NiramitIT๙;TH K2D July8" w:cs="TH NiramitIT๙;TH K2D July8"/>
          <w:b/>
          <w:b/>
          <w:bCs/>
          <w:sz w:val="36"/>
          <w:sz w:val="36"/>
          <w:szCs w:val="36"/>
          <w:u w:val="single"/>
        </w:rPr>
        <w:t xml:space="preserve">บริหารและพัฒนาวิชาการ </w:t>
      </w:r>
      <w:r>
        <w:rPr>
          <w:rFonts w:ascii="TH NiramitIT๙;TH K2D July8" w:hAnsi="TH NiramitIT๙;TH K2D July8" w:cs="TH NiramitIT๙;TH K2D July8"/>
          <w:b/>
          <w:b/>
          <w:bCs/>
          <w:sz w:val="36"/>
          <w:sz w:val="36"/>
          <w:szCs w:val="36"/>
          <w:u w:val="single"/>
        </w:rPr>
        <w:t xml:space="preserve">ประจำปี </w:t>
      </w:r>
      <w:r>
        <w:rPr>
          <w:rFonts w:cs="TH NiramitIT๙;TH K2D July8" w:ascii="TH NiramitIT๙;TH K2D July8" w:hAnsi="TH NiramitIT๙;TH K2D July8"/>
          <w:b/>
          <w:bCs/>
          <w:sz w:val="36"/>
          <w:szCs w:val="36"/>
          <w:u w:val="single"/>
        </w:rPr>
        <w:t>255</w:t>
      </w:r>
      <w:r>
        <w:rPr>
          <w:rFonts w:cs="TH NiramitIT๙;TH K2D July8" w:ascii="TH NiramitIT๙;TH K2D July8" w:hAnsi="TH NiramitIT๙;TH K2D July8"/>
          <w:b/>
          <w:bCs/>
          <w:sz w:val="36"/>
          <w:szCs w:val="36"/>
          <w:u w:val="single"/>
        </w:rPr>
        <w:t>9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 xml:space="preserve">1. </w:t>
      </w:r>
      <w:r>
        <w:rPr>
          <w:rFonts w:ascii="TH NiramitIT๙;TH K2D July8" w:hAnsi="TH NiramitIT๙;TH K2D July8" w:cs="TH NiramitIT๙;TH K2D July8"/>
        </w:rPr>
        <w:t>ชื่อโครงการ</w:t>
      </w:r>
      <w:r>
        <w:rPr>
          <w:rFonts w:ascii="TH NiramitIT๙;TH K2D July8" w:hAnsi="TH NiramitIT๙;TH K2D July8" w:cs="TH NiramitIT๙;TH K2D July8"/>
        </w:rPr>
        <w:t xml:space="preserve"> </w:t>
      </w:r>
      <w:r>
        <w:rPr>
          <w:rFonts w:cs="TH NiramitIT๙;TH K2D July8" w:ascii="TH NiramitIT๙;TH K2D July8" w:hAnsi="TH NiramitIT๙;TH K2D July8"/>
        </w:rPr>
        <w:t>(</w:t>
      </w:r>
      <w:r>
        <w:rPr>
          <w:rFonts w:ascii="TH NiramitIT๙;TH K2D July8" w:hAnsi="TH NiramitIT๙;TH K2D July8" w:cs="TH NiramitIT๙;TH K2D July8"/>
        </w:rPr>
        <w:t>ภาษาไทย</w:t>
      </w:r>
      <w:r>
        <w:rPr>
          <w:rFonts w:cs="TH NiramitIT๙;TH K2D July8" w:ascii="TH NiramitIT๙;TH K2D July8" w:hAnsi="TH NiramitIT๙;TH K2D July8"/>
        </w:rPr>
        <w:t>)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 xml:space="preserve">     (</w:t>
      </w:r>
      <w:r>
        <w:rPr>
          <w:rFonts w:ascii="TH NiramitIT๙;TH K2D July8" w:hAnsi="TH NiramitIT๙;TH K2D July8" w:cs="TH NiramitIT๙;TH K2D July8"/>
        </w:rPr>
        <w:t>ภาษาอังกฤษ</w:t>
      </w:r>
      <w:r>
        <w:rPr>
          <w:rFonts w:cs="TH NiramitIT๙;TH K2D July8" w:ascii="TH NiramitIT๙;TH K2D July8" w:hAnsi="TH NiramitIT๙;TH K2D July8"/>
        </w:rPr>
        <w:t>)</w:t>
      </w:r>
    </w:p>
    <w:p>
      <w:pPr>
        <w:pStyle w:val="Normal"/>
        <w:rPr/>
      </w:pPr>
      <w:r>
        <w:rPr>
          <w:rFonts w:cs="TH NiramitIT๙;TH K2D July8" w:ascii="TH NiramitIT๙;TH K2D July8" w:hAnsi="TH NiramitIT๙;TH K2D July8"/>
          <w:b/>
          <w:bCs/>
        </w:rPr>
        <w:t xml:space="preserve">2. </w:t>
      </w:r>
      <w:r>
        <w:rPr>
          <w:rFonts w:ascii="TH NiramitIT๙;TH K2D July8" w:hAnsi="TH NiramitIT๙;TH K2D July8" w:cs="TH NiramitIT๙;TH K2D July8"/>
          <w:b/>
          <w:b/>
          <w:bCs/>
        </w:rPr>
        <w:t xml:space="preserve">ชื่อหน่วยงาน </w:t>
      </w:r>
      <w:r>
        <w:rPr>
          <w:rFonts w:cs="TH NiramitIT๙;TH K2D July8" w:ascii="TH NiramitIT๙;TH K2D July8" w:hAnsi="TH NiramitIT๙;TH K2D July8"/>
          <w:b/>
          <w:bCs/>
        </w:rPr>
        <w:t>(</w:t>
      </w:r>
      <w:r>
        <w:rPr>
          <w:rFonts w:ascii="TH NiramitIT๙;TH K2D July8" w:hAnsi="TH NiramitIT๙;TH K2D July8" w:cs="TH NiramitIT๙;TH K2D July8"/>
          <w:b/>
          <w:b/>
          <w:bCs/>
        </w:rPr>
        <w:t>กลุ่มภารกิจ</w:t>
      </w:r>
      <w:r>
        <w:rPr>
          <w:rFonts w:cs="TH NiramitIT๙;TH K2D July8" w:ascii="TH NiramitIT๙;TH K2D July8" w:hAnsi="TH NiramitIT๙;TH K2D July8"/>
          <w:b/>
          <w:bCs/>
        </w:rPr>
        <w:t>)</w:t>
      </w:r>
      <w:r>
        <w:rPr>
          <w:rFonts w:cs="TH NiramitIT๙;TH K2D July8" w:ascii="TH NiramitIT๙;TH K2D July8" w:hAnsi="TH NiramitIT๙;TH K2D July8"/>
          <w:b/>
          <w:bCs/>
        </w:rPr>
        <w:t>.</w:t>
      </w:r>
    </w:p>
    <w:p>
      <w:pPr>
        <w:pStyle w:val="Normal"/>
        <w:rPr>
          <w:rFonts w:ascii="TH NiramitIT๙;TH K2D July8" w:hAnsi="TH NiramitIT๙;TH K2D July8" w:cs="TH NiramitIT๙;TH K2D July8"/>
          <w:b/>
          <w:b/>
          <w:bCs/>
        </w:rPr>
      </w:pPr>
      <w:r>
        <w:rPr>
          <w:rFonts w:cs="TH NiramitIT๙;TH K2D July8" w:ascii="TH NiramitIT๙;TH K2D July8" w:hAnsi="TH NiramitIT๙;TH K2D July8"/>
          <w:b/>
          <w:bCs/>
        </w:rPr>
        <w:t xml:space="preserve">3. </w:t>
      </w:r>
      <w:r>
        <w:rPr>
          <w:rFonts w:ascii="TH NiramitIT๙;TH K2D July8" w:hAnsi="TH NiramitIT๙;TH K2D July8" w:cs="TH NiramitIT๙;TH K2D July8"/>
          <w:b/>
          <w:b/>
          <w:bCs/>
        </w:rPr>
        <w:t xml:space="preserve">คณะผู้ดำเนินการวิจัย  </w:t>
      </w:r>
      <w:r>
        <w:rPr>
          <w:rFonts w:cs="TH NiramitIT๙;TH K2D July8" w:ascii="TH NiramitIT๙;TH K2D July8" w:hAnsi="TH NiramitIT๙;TH K2D July8"/>
          <w:b/>
          <w:bCs/>
        </w:rPr>
        <w:t>(</w:t>
      </w:r>
      <w:r>
        <w:rPr>
          <w:rFonts w:ascii="TH NiramitIT๙;TH K2D July8" w:hAnsi="TH NiramitIT๙;TH K2D July8" w:cs="TH NiramitIT๙;TH K2D July8"/>
        </w:rPr>
        <w:t>ระบุสัดส่วนการวิจัย</w:t>
      </w:r>
      <w:r>
        <w:rPr>
          <w:rFonts w:cs="TH NiramitIT๙;TH K2D July8" w:ascii="TH NiramitIT๙;TH K2D July8" w:hAnsi="TH NiramitIT๙;TH K2D July8"/>
        </w:rPr>
        <w:t xml:space="preserve">)  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 xml:space="preserve">3.1 </w:t>
      </w:r>
      <w:r>
        <w:rPr>
          <w:rFonts w:ascii="TH NiramitIT๙;TH K2D July8" w:hAnsi="TH NiramitIT๙;TH K2D July8" w:cs="TH NiramitIT๙;TH K2D July8"/>
        </w:rPr>
        <w:t xml:space="preserve">หัวหน้าโครงการ </w:t>
      </w:r>
      <w:r>
        <w:rPr>
          <w:rFonts w:cs="TH NiramitIT๙;TH K2D July8" w:ascii="TH NiramitIT๙;TH K2D July8" w:hAnsi="TH NiramitIT๙;TH K2D July8"/>
        </w:rPr>
        <w:t>(</w:t>
      </w:r>
      <w:r>
        <w:rPr>
          <w:rFonts w:ascii="TH NiramitIT๙;TH K2D July8" w:hAnsi="TH NiramitIT๙;TH K2D July8" w:cs="TH NiramitIT๙;TH K2D July8"/>
        </w:rPr>
        <w:t>ภาษาไทย</w:t>
      </w:r>
      <w:r>
        <w:rPr>
          <w:rFonts w:cs="TH NiramitIT๙;TH K2D July8" w:ascii="TH NiramitIT๙;TH K2D July8" w:hAnsi="TH NiramitIT๙;TH K2D July8"/>
        </w:rPr>
        <w:t>)</w:t>
        <w:tab/>
        <w:tab/>
        <w:tab/>
      </w:r>
      <w:r>
        <w:rPr>
          <w:rFonts w:cs="TH NiramitIT๙;TH K2D July8" w:ascii="TH NiramitIT๙;TH K2D July8" w:hAnsi="TH NiramitIT๙;TH K2D July8"/>
        </w:rPr>
        <w:t xml:space="preserve"> 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ab/>
        <w:tab/>
      </w:r>
      <w:r>
        <w:rPr>
          <w:rFonts w:cs="TH NiramitIT๙;TH K2D July8" w:ascii="TH NiramitIT๙;TH K2D July8" w:hAnsi="TH NiramitIT๙;TH K2D July8"/>
        </w:rPr>
        <w:t xml:space="preserve">  </w:t>
      </w:r>
      <w:r>
        <w:rPr>
          <w:rFonts w:cs="TH NiramitIT๙;TH K2D July8" w:ascii="TH NiramitIT๙;TH K2D July8" w:hAnsi="TH NiramitIT๙;TH K2D July8"/>
        </w:rPr>
        <w:t xml:space="preserve">  (</w:t>
      </w:r>
      <w:r>
        <w:rPr>
          <w:rFonts w:ascii="TH NiramitIT๙;TH K2D July8" w:hAnsi="TH NiramitIT๙;TH K2D July8" w:cs="TH NiramitIT๙;TH K2D July8"/>
        </w:rPr>
        <w:t>ภาษาอังกฤษ</w:t>
      </w:r>
      <w:r>
        <w:rPr>
          <w:rFonts w:cs="TH NiramitIT๙;TH K2D July8" w:ascii="TH NiramitIT๙;TH K2D July8" w:hAnsi="TH NiramitIT๙;TH K2D July8"/>
        </w:rPr>
        <w:t>)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 xml:space="preserve">       </w:t>
      </w:r>
      <w:r>
        <w:rPr>
          <w:rFonts w:ascii="TH NiramitIT๙;TH K2D July8" w:hAnsi="TH NiramitIT๙;TH K2D July8" w:cs="TH NiramitIT๙;TH K2D July8"/>
        </w:rPr>
        <w:t>ตำแหน่ง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 xml:space="preserve">       </w:t>
      </w:r>
      <w:r>
        <w:rPr>
          <w:rFonts w:ascii="TH NiramitIT๙;TH K2D July8" w:hAnsi="TH NiramitIT๙;TH K2D July8" w:cs="TH NiramitIT๙;TH K2D July8"/>
        </w:rPr>
        <w:t>สังกัด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 xml:space="preserve">3.2 </w:t>
      </w:r>
      <w:r>
        <w:rPr>
          <w:rFonts w:ascii="TH NiramitIT๙;TH K2D July8" w:hAnsi="TH NiramitIT๙;TH K2D July8" w:cs="TH NiramitIT๙;TH K2D July8"/>
        </w:rPr>
        <w:t xml:space="preserve">ชื่อผู้ร่วมวิจัย </w:t>
      </w:r>
      <w:r>
        <w:rPr>
          <w:rFonts w:cs="TH NiramitIT๙;TH K2D July8" w:ascii="TH NiramitIT๙;TH K2D July8" w:hAnsi="TH NiramitIT๙;TH K2D July8"/>
        </w:rPr>
        <w:t>(</w:t>
      </w:r>
      <w:r>
        <w:rPr>
          <w:rFonts w:ascii="TH NiramitIT๙;TH K2D July8" w:hAnsi="TH NiramitIT๙;TH K2D July8" w:cs="TH NiramitIT๙;TH K2D July8"/>
        </w:rPr>
        <w:t>ถ้ามีรายละเอียดเหมือนหัวหน้าโครงการ</w:t>
      </w:r>
      <w:r>
        <w:rPr>
          <w:rFonts w:cs="TH NiramitIT๙;TH K2D July8" w:ascii="TH NiramitIT๙;TH K2D July8" w:hAnsi="TH NiramitIT๙;TH K2D July8"/>
        </w:rPr>
        <w:t>)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 xml:space="preserve">3.3 </w:t>
      </w:r>
      <w:r>
        <w:rPr>
          <w:rFonts w:ascii="TH NiramitIT๙;TH K2D July8" w:hAnsi="TH NiramitIT๙;TH K2D July8" w:cs="TH NiramitIT๙;TH K2D July8"/>
        </w:rPr>
        <w:t xml:space="preserve">ที่ปรึกษาโครงการ </w:t>
      </w:r>
      <w:r>
        <w:rPr>
          <w:rFonts w:cs="TH NiramitIT๙;TH K2D July8" w:ascii="TH NiramitIT๙;TH K2D July8" w:hAnsi="TH NiramitIT๙;TH K2D July8"/>
        </w:rPr>
        <w:t>(</w:t>
      </w:r>
      <w:r>
        <w:rPr>
          <w:rFonts w:ascii="TH NiramitIT๙;TH K2D July8" w:hAnsi="TH NiramitIT๙;TH K2D July8" w:cs="TH NiramitIT๙;TH K2D July8"/>
        </w:rPr>
        <w:t xml:space="preserve">จำนวน </w:t>
      </w:r>
      <w:r>
        <w:rPr>
          <w:rFonts w:cs="TH NiramitIT๙;TH K2D July8" w:ascii="TH NiramitIT๙;TH K2D July8" w:hAnsi="TH NiramitIT๙;TH K2D July8"/>
        </w:rPr>
        <w:t xml:space="preserve">1 </w:t>
      </w:r>
      <w:r>
        <w:rPr>
          <w:rFonts w:ascii="TH NiramitIT๙;TH K2D July8" w:hAnsi="TH NiramitIT๙;TH K2D July8" w:cs="TH NiramitIT๙;TH K2D July8"/>
        </w:rPr>
        <w:t>ท่าน</w:t>
      </w:r>
      <w:r>
        <w:rPr>
          <w:rFonts w:cs="TH NiramitIT๙;TH K2D July8" w:ascii="TH NiramitIT๙;TH K2D July8" w:hAnsi="TH NiramitIT๙;TH K2D July8"/>
        </w:rPr>
        <w:t>)(</w:t>
      </w:r>
      <w:r>
        <w:rPr>
          <w:rFonts w:ascii="TH NiramitIT๙;TH K2D July8" w:hAnsi="TH NiramitIT๙;TH K2D July8" w:cs="TH NiramitIT๙;TH K2D July8"/>
        </w:rPr>
        <w:t>ภาษาไทย</w:t>
      </w:r>
      <w:r>
        <w:rPr>
          <w:rFonts w:cs="TH NiramitIT๙;TH K2D July8" w:ascii="TH NiramitIT๙;TH K2D July8" w:hAnsi="TH NiramitIT๙;TH K2D July8"/>
        </w:rPr>
        <w:t>)(</w:t>
      </w:r>
      <w:r>
        <w:rPr>
          <w:rFonts w:ascii="TH NiramitIT๙;TH K2D July8" w:hAnsi="TH NiramitIT๙;TH K2D July8" w:cs="TH NiramitIT๙;TH K2D July8"/>
        </w:rPr>
        <w:t>รองผู้อำนวยการสำนักบริหารฯ ที่กำกับดูแล</w:t>
      </w:r>
      <w:r>
        <w:rPr>
          <w:rFonts w:cs="TH NiramitIT๙;TH K2D July8" w:ascii="TH NiramitIT๙;TH K2D July8" w:hAnsi="TH NiramitIT๙;TH K2D July8"/>
        </w:rPr>
        <w:t>)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 xml:space="preserve">4. </w:t>
      </w:r>
      <w:r>
        <w:rPr>
          <w:rFonts w:ascii="TH NiramitIT๙;TH K2D July8" w:hAnsi="TH NiramitIT๙;TH K2D July8" w:cs="TH NiramitIT๙;TH K2D July8"/>
        </w:rPr>
        <w:t>ที่มาและความสำคัญของปัญหา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 xml:space="preserve">5. </w:t>
      </w:r>
      <w:r>
        <w:rPr>
          <w:rFonts w:ascii="TH NiramitIT๙;TH K2D July8" w:hAnsi="TH NiramitIT๙;TH K2D July8" w:cs="TH NiramitIT๙;TH K2D July8"/>
        </w:rPr>
        <w:t>วัตถุประสงค์ของการวิจัย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 xml:space="preserve">6. </w:t>
      </w:r>
      <w:r>
        <w:rPr>
          <w:rFonts w:ascii="TH NiramitIT๙;TH K2D July8" w:hAnsi="TH NiramitIT๙;TH K2D July8" w:cs="TH NiramitIT๙;TH K2D July8"/>
        </w:rPr>
        <w:t>ประโยชน์ที่คาดว่าจะได้รับจากการวิจัย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 xml:space="preserve">7. </w:t>
      </w:r>
      <w:r>
        <w:rPr>
          <w:rFonts w:ascii="TH NiramitIT๙;TH K2D July8" w:hAnsi="TH NiramitIT๙;TH K2D July8" w:cs="TH NiramitIT๙;TH K2D July8"/>
        </w:rPr>
        <w:t>ขอบเขตของการวิจัย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 xml:space="preserve">8. </w:t>
      </w:r>
      <w:r>
        <w:rPr>
          <w:rFonts w:ascii="TH NiramitIT๙;TH K2D July8" w:hAnsi="TH NiramitIT๙;TH K2D July8" w:cs="TH NiramitIT๙;TH K2D July8"/>
        </w:rPr>
        <w:t>กรอบแนวความคิดการวิจัย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 xml:space="preserve">9. </w:t>
      </w:r>
      <w:r>
        <w:rPr>
          <w:rFonts w:ascii="TH NiramitIT๙;TH K2D July8" w:hAnsi="TH NiramitIT๙;TH K2D July8" w:cs="TH NiramitIT๙;TH K2D July8"/>
        </w:rPr>
        <w:t>งานวิจัยที่เกี่ยวข้อง</w:t>
      </w:r>
      <w:r>
        <w:rPr>
          <w:rFonts w:cs="TH NiramitIT๙;TH K2D July8" w:ascii="TH NiramitIT๙;TH K2D July8" w:hAnsi="TH NiramitIT๙;TH K2D July8"/>
        </w:rPr>
        <w:t>/</w:t>
      </w:r>
      <w:r>
        <w:rPr>
          <w:rFonts w:ascii="TH NiramitIT๙;TH K2D July8" w:hAnsi="TH NiramitIT๙;TH K2D July8" w:cs="TH NiramitIT๙;TH K2D July8"/>
        </w:rPr>
        <w:t>วรรณกรรมที่เกี่ยวข้อง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 xml:space="preserve">10. </w:t>
      </w:r>
      <w:r>
        <w:rPr>
          <w:rFonts w:ascii="TH NiramitIT๙;TH K2D July8" w:hAnsi="TH NiramitIT๙;TH K2D July8" w:cs="TH NiramitIT๙;TH K2D July8"/>
        </w:rPr>
        <w:t>วิธีดำเนินการวิจัย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 xml:space="preserve">- </w:t>
      </w:r>
      <w:r>
        <w:rPr>
          <w:rFonts w:ascii="TH NiramitIT๙;TH K2D July8" w:hAnsi="TH NiramitIT๙;TH K2D July8" w:cs="TH NiramitIT๙;TH K2D July8"/>
        </w:rPr>
        <w:t>ประชากรและการสุ่มตัวอย่าง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 xml:space="preserve">- </w:t>
      </w:r>
      <w:r>
        <w:rPr>
          <w:rFonts w:ascii="TH NiramitIT๙;TH K2D July8" w:hAnsi="TH NiramitIT๙;TH K2D July8" w:cs="TH NiramitIT๙;TH K2D July8"/>
        </w:rPr>
        <w:t>เครื่องมือที่ใช้ในการวิจัย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 xml:space="preserve">- </w:t>
      </w:r>
      <w:r>
        <w:rPr>
          <w:rFonts w:ascii="TH NiramitIT๙;TH K2D July8" w:hAnsi="TH NiramitIT๙;TH K2D July8" w:cs="TH NiramitIT๙;TH K2D July8"/>
        </w:rPr>
        <w:t>การเก็บรวบรวมและวิเคราะห์ข้อมูล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 xml:space="preserve">11. </w:t>
      </w:r>
      <w:r>
        <w:rPr>
          <w:rFonts w:ascii="TH NiramitIT๙;TH K2D July8" w:hAnsi="TH NiramitIT๙;TH K2D July8" w:cs="TH NiramitIT๙;TH K2D July8"/>
        </w:rPr>
        <w:t>ระยะเวลาในการวิจัย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 xml:space="preserve">12. </w:t>
      </w:r>
      <w:r>
        <w:rPr>
          <w:rFonts w:ascii="TH NiramitIT๙;TH K2D July8" w:hAnsi="TH NiramitIT๙;TH K2D July8" w:cs="TH NiramitIT๙;TH K2D July8"/>
        </w:rPr>
        <w:t>แผนการดำเนินงาน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 xml:space="preserve">13. </w:t>
      </w:r>
      <w:r>
        <w:rPr>
          <w:rFonts w:ascii="TH NiramitIT๙;TH K2D July8" w:hAnsi="TH NiramitIT๙;TH K2D July8" w:cs="TH NiramitIT๙;TH K2D July8"/>
        </w:rPr>
        <w:t>รายละเอียดงบประมาณของโครงการ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</w:r>
      <w:r>
        <w:rPr>
          <w:rFonts w:ascii="TH NiramitIT๙;TH K2D July8" w:hAnsi="TH NiramitIT๙;TH K2D July8" w:cs="TH NiramitIT๙;TH K2D July8"/>
        </w:rPr>
        <w:t>หมวดค่าตอบแทน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</w:r>
      <w:r>
        <w:rPr>
          <w:rFonts w:ascii="TH NiramitIT๙;TH K2D July8" w:hAnsi="TH NiramitIT๙;TH K2D July8" w:cs="TH NiramitIT๙;TH K2D July8"/>
        </w:rPr>
        <w:t>หมวดค่าใช้สอย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</w:r>
      <w:r>
        <w:rPr>
          <w:rFonts w:ascii="TH NiramitIT๙;TH K2D July8" w:hAnsi="TH NiramitIT๙;TH K2D July8" w:cs="TH NiramitIT๙;TH K2D July8"/>
        </w:rPr>
        <w:t>หมวดค่าวัสดุ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</w:r>
      <w:r>
        <w:rPr>
          <w:rFonts w:ascii="TH NiramitIT๙;TH K2D July8" w:hAnsi="TH NiramitIT๙;TH K2D July8" w:cs="TH NiramitIT๙;TH K2D July8"/>
        </w:rPr>
        <w:t>หมวดรายจ่ายอื่นๆ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ab/>
        <w:tab/>
        <w:tab/>
        <w:tab/>
        <w:tab/>
      </w:r>
      <w:r>
        <w:rPr>
          <w:rFonts w:ascii="TH NiramitIT๙;TH K2D July8" w:hAnsi="TH NiramitIT๙;TH K2D July8" w:cs="TH NiramitIT๙;TH K2D July8"/>
        </w:rPr>
        <w:t>ลงนาม</w:t>
      </w:r>
      <w:r>
        <w:rPr>
          <w:rFonts w:cs="TH NiramitIT๙;TH K2D July8" w:ascii="TH NiramitIT๙;TH K2D July8" w:hAnsi="TH NiramitIT๙;TH K2D July8"/>
        </w:rPr>
        <w:t>......................................</w:t>
      </w:r>
      <w:r>
        <w:rPr>
          <w:rFonts w:ascii="TH NiramitIT๙;TH K2D July8" w:hAnsi="TH NiramitIT๙;TH K2D July8" w:cs="TH NiramitIT๙;TH K2D July8"/>
        </w:rPr>
        <w:t>หัวหน้าโครงการ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ab/>
        <w:tab/>
        <w:tab/>
        <w:tab/>
        <w:tab/>
        <w:t xml:space="preserve">    (...........................................)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ab/>
        <w:tab/>
        <w:tab/>
        <w:tab/>
        <w:tab/>
      </w:r>
      <w:r>
        <w:rPr>
          <w:rFonts w:ascii="TH NiramitIT๙;TH K2D July8" w:hAnsi="TH NiramitIT๙;TH K2D July8" w:cs="TH NiramitIT๙;TH K2D July8"/>
        </w:rPr>
        <w:t>ลงนาม</w:t>
      </w:r>
      <w:r>
        <w:rPr>
          <w:rFonts w:cs="TH NiramitIT๙;TH K2D July8" w:ascii="TH NiramitIT๙;TH K2D July8" w:hAnsi="TH NiramitIT๙;TH K2D July8"/>
        </w:rPr>
        <w:t>.......................................</w:t>
      </w:r>
      <w:r>
        <w:rPr>
          <w:rFonts w:ascii="TH NiramitIT๙;TH K2D July8" w:hAnsi="TH NiramitIT๙;TH K2D July8" w:cs="TH NiramitIT๙;TH K2D July8"/>
        </w:rPr>
        <w:t>ผู้ร่วมโครงการ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ab/>
        <w:tab/>
        <w:tab/>
        <w:tab/>
        <w:tab/>
        <w:t xml:space="preserve">    (...........................................)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ind w:left="4320" w:hanging="0"/>
        <w:rPr>
          <w:rFonts w:ascii="TH NiramitIT๙;TH K2D July8" w:hAnsi="TH NiramitIT๙;TH K2D July8" w:cs="TH NiramitIT๙;TH K2D July8"/>
        </w:rPr>
      </w:pPr>
      <w:r>
        <w:rPr>
          <w:rFonts w:ascii="TH NiramitIT๙;TH K2D July8" w:hAnsi="TH NiramitIT๙;TH K2D July8" w:cs="TH NiramitIT๙;TH K2D July8"/>
        </w:rPr>
        <w:t>ลงนาม</w:t>
      </w:r>
      <w:r>
        <w:rPr>
          <w:rFonts w:cs="TH NiramitIT๙;TH K2D July8" w:ascii="TH NiramitIT๙;TH K2D July8" w:hAnsi="TH NiramitIT๙;TH K2D July8"/>
        </w:rPr>
        <w:t>.......................................</w:t>
      </w:r>
      <w:r>
        <w:rPr>
          <w:rFonts w:ascii="TH NiramitIT๙;TH K2D July8" w:hAnsi="TH NiramitIT๙;TH K2D July8" w:cs="TH NiramitIT๙;TH K2D July8"/>
        </w:rPr>
        <w:t>ผู้ร่วมโครงการ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ab/>
        <w:tab/>
        <w:tab/>
        <w:tab/>
        <w:tab/>
        <w:t xml:space="preserve">    (...........................................)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ind w:left="4320" w:hanging="0"/>
        <w:rPr>
          <w:rFonts w:ascii="TH NiramitIT๙;TH K2D July8" w:hAnsi="TH NiramitIT๙;TH K2D July8" w:cs="TH NiramitIT๙;TH K2D July8"/>
        </w:rPr>
      </w:pPr>
      <w:r>
        <w:rPr>
          <w:rFonts w:ascii="TH NiramitIT๙;TH K2D July8" w:hAnsi="TH NiramitIT๙;TH K2D July8" w:cs="TH NiramitIT๙;TH K2D July8"/>
        </w:rPr>
        <w:t>ลงนาม</w:t>
      </w:r>
      <w:r>
        <w:rPr>
          <w:rFonts w:cs="TH NiramitIT๙;TH K2D July8" w:ascii="TH NiramitIT๙;TH K2D July8" w:hAnsi="TH NiramitIT๙;TH K2D July8"/>
        </w:rPr>
        <w:t>.......................................</w:t>
      </w:r>
      <w:r>
        <w:rPr>
          <w:rFonts w:ascii="TH NiramitIT๙;TH K2D July8" w:hAnsi="TH NiramitIT๙;TH K2D July8" w:cs="TH NiramitIT๙;TH K2D July8"/>
        </w:rPr>
        <w:t>ที่ปรึกษาโครงการ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ab/>
        <w:tab/>
        <w:tab/>
        <w:tab/>
        <w:tab/>
        <w:t xml:space="preserve">    (...........................................)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ind w:left="3600" w:firstLine="720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>-2-</w:t>
      </w:r>
    </w:p>
    <w:p>
      <w:pPr>
        <w:pStyle w:val="Style16"/>
        <w:ind w:left="3600" w:firstLine="720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 xml:space="preserve">14. </w:t>
      </w:r>
      <w:r>
        <w:rPr>
          <w:rFonts w:ascii="TH NiramitIT๙;TH K2D July8" w:hAnsi="TH NiramitIT๙;TH K2D July8" w:cs="TH NiramitIT๙;TH K2D July8"/>
        </w:rPr>
        <w:t>คำรับรองผู้บังคับบัญชา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ab/>
        <w:tab/>
        <w:tab/>
        <w:tab/>
        <w:tab/>
        <w:t xml:space="preserve">       </w:t>
      </w:r>
      <w:r>
        <w:rPr>
          <w:rFonts w:ascii="TH NiramitIT๙;TH K2D July8" w:hAnsi="TH NiramitIT๙;TH K2D July8" w:cs="TH NiramitIT๙;TH K2D July8"/>
        </w:rPr>
        <w:t>อนุญาตให้ทำการวิจัยได้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ab/>
        <w:tab/>
        <w:tab/>
        <w:tab/>
        <w:tab/>
      </w:r>
      <w:r>
        <w:rPr>
          <w:rFonts w:ascii="TH NiramitIT๙;TH K2D July8" w:hAnsi="TH NiramitIT๙;TH K2D July8" w:cs="TH NiramitIT๙;TH K2D July8"/>
        </w:rPr>
        <w:t>ลงนาม</w:t>
      </w:r>
      <w:r>
        <w:rPr>
          <w:rFonts w:cs="TH NiramitIT๙;TH K2D July8" w:ascii="TH NiramitIT๙;TH K2D July8" w:hAnsi="TH NiramitIT๙;TH K2D July8"/>
        </w:rPr>
        <w:t>.............................................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ab/>
        <w:tab/>
        <w:tab/>
        <w:tab/>
        <w:tab/>
        <w:t xml:space="preserve">   (........................................................)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ab/>
        <w:tab/>
        <w:tab/>
        <w:tab/>
        <w:tab/>
      </w:r>
      <w:r>
        <w:rPr>
          <w:rFonts w:ascii="TH NiramitIT๙;TH K2D July8" w:hAnsi="TH NiramitIT๙;TH K2D July8" w:cs="TH NiramitIT๙;TH K2D July8"/>
        </w:rPr>
        <w:t>ตำแหน่ง  หัวหน้ากลุ่มภารกิจ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ab/>
        <w:tab/>
        <w:tab/>
        <w:tab/>
        <w:tab/>
      </w:r>
      <w:r>
        <w:rPr>
          <w:rFonts w:ascii="TH NiramitIT๙;TH K2D July8" w:hAnsi="TH NiramitIT๙;TH K2D July8" w:cs="TH NiramitIT๙;TH K2D July8"/>
        </w:rPr>
        <w:t>ลงนาม</w:t>
      </w:r>
      <w:r>
        <w:rPr>
          <w:rFonts w:cs="TH NiramitIT๙;TH K2D July8" w:ascii="TH NiramitIT๙;TH K2D July8" w:hAnsi="TH NiramitIT๙;TH K2D July8"/>
        </w:rPr>
        <w:t>..............................................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ab/>
        <w:tab/>
        <w:tab/>
        <w:tab/>
        <w:tab/>
        <w:t xml:space="preserve">   </w:t>
      </w:r>
      <w:r>
        <w:rPr>
          <w:rFonts w:cs="TH NiramitIT๙;TH K2D July8" w:ascii="TH NiramitIT๙;TH K2D July8" w:hAnsi="TH NiramitIT๙;TH K2D July8"/>
        </w:rPr>
        <w:t>(........................................................)</w:t>
      </w:r>
    </w:p>
    <w:p>
      <w:pPr>
        <w:pStyle w:val="Style16"/>
        <w:rPr>
          <w:rFonts w:ascii="TH NiramitIT๙;TH K2D July8" w:hAnsi="TH NiramitIT๙;TH K2D July8" w:cs="TH NiramitIT๙;TH K2D July8"/>
        </w:rPr>
      </w:pPr>
      <w:r>
        <w:rPr>
          <w:rFonts w:cs="TH NiramitIT๙;TH K2D July8" w:ascii="TH NiramitIT๙;TH K2D July8" w:hAnsi="TH NiramitIT๙;TH K2D July8"/>
        </w:rPr>
        <w:tab/>
        <w:tab/>
        <w:tab/>
        <w:t xml:space="preserve">        </w:t>
      </w:r>
      <w:r>
        <w:rPr>
          <w:rFonts w:ascii="TH NiramitIT๙;TH K2D July8" w:hAnsi="TH NiramitIT๙;TH K2D July8" w:cs="TH NiramitIT๙;TH K2D July8"/>
        </w:rPr>
        <w:t>ตำแหน่ง  รองผู้อำนวยการสำนักบริหารและพัฒนาวิชาการ</w:t>
      </w:r>
      <w:r>
        <w:rPr>
          <w:rFonts w:ascii="TH NiramitIT๙;TH K2D July8" w:hAnsi="TH NiramitIT๙;TH K2D July8" w:cs="TH NiramitIT๙;TH K2D July8"/>
        </w:rPr>
        <w:t xml:space="preserve"> </w:t>
      </w:r>
      <w:r>
        <w:rPr>
          <w:rFonts w:ascii="TH NiramitIT๙;TH K2D July8" w:hAnsi="TH NiramitIT๙;TH K2D July8" w:cs="TH NiramitIT๙;TH K2D July8"/>
        </w:rPr>
        <w:t>ฝ่ายวิชาการ</w:t>
      </w:r>
    </w:p>
    <w:p>
      <w:pPr>
        <w:pStyle w:val="Normal"/>
        <w:spacing w:before="0" w:after="200"/>
        <w:rPr>
          <w:rFonts w:ascii="TH NiramitIT๙;TH K2D July8" w:hAnsi="TH NiramitIT๙;TH K2D July8" w:cs="TH NiramitIT๙;TH K2D July8"/>
          <w:szCs w:val="22"/>
        </w:rPr>
      </w:pPr>
      <w:r>
        <w:rPr>
          <w:rFonts w:cs="TH NiramitIT๙;TH K2D July8" w:ascii="TH NiramitIT๙;TH K2D July8" w:hAnsi="TH NiramitIT๙;TH K2D July8"/>
          <w:szCs w:val="22"/>
        </w:rPr>
      </w:r>
    </w:p>
    <w:sectPr>
      <w:type w:val="nextPage"/>
      <w:pgSz w:w="11906" w:h="16838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altName w:val="TH K2D July8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53:00Z</dcterms:created>
  <dc:creator>ACER</dc:creator>
  <dc:description/>
  <cp:keywords/>
  <dc:language>en-US</dc:language>
  <cp:lastModifiedBy>Owner</cp:lastModifiedBy>
  <cp:lastPrinted>2015-03-09T10:33:00Z</cp:lastPrinted>
  <dcterms:modified xsi:type="dcterms:W3CDTF">2016-05-10T03:50:00Z</dcterms:modified>
  <cp:revision>3</cp:revision>
  <dc:subject/>
  <dc:title/>
</cp:coreProperties>
</file>