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ปริญญาตรี สาขาวิทยาศาสตร์และคณิตศาสตร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และคณิตศาสตร์กําหนด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สอดคล้องกับ กรอบมาตรฐานคุณวุฒิอุดมศึกษาแห่งชาติของสาขาวิทยาศาสตร์และคณิตศาสตร์ที่กําหนดไว้ดัง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ธรรม จริยธรรม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</w:t>
      </w:r>
      <w:r>
        <w:rPr>
          <w:rFonts w:ascii="TH SarabunPSK" w:hAnsi="TH SarabunPSK" w:cs="TH SarabunPSK"/>
          <w:sz w:val="32"/>
          <w:sz w:val="32"/>
          <w:szCs w:val="32"/>
        </w:rPr>
        <w:t>์ส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ต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เบียบวินัย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จิตสํานกและตระห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ในการป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ตามจรรยาบรรณทางวิชาการและวิชาชีพ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รพสิทธิและความคิดเห็นของผู้อื่น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ในหลักการและทฤษฎีทางด้านวิทยาศาสตร์และหรือคณิตศาสตร์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ทางวิทยาศาสตร์และคณิตศาสตร์ที่จะนามาอ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ยหลักการและทฤษฎี ในศาสตร์เฉพาะ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ความก้าวหน้าทางวิชาการ พัฒนาความรู้ใหม่โดยเฉพาะอย่างยิ่งด้าน วิทยาศาสตร์และคณิตศาสตร์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ในศาสตร์ต่าง ๆ ที่จะนําไปใช้ในชีว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ํ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ญา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ดวิเคราะห์อย่างเป็นระบบ และมีเหตุมีผลตามหลักการและวิธีการทาง วิทยาศาสตร์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ําความรู้ทางวิทยาศาสตร์และคณิตศาสตร์ไปประยุกต์กับสถานการณ์ต่างๆ ได้อย่าง ถูกต้องและเหมาะส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ใฝ่รู้สามารถวิเคราะห์และสังเคราะห์ความรู้จากแหล่งข้อมูลต่างๆ ที่หลากหลายได้อย่างถูกต้องและเพื่อนําไปสู่การสร้างสรรค์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ชอบ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วะผู้นํา โดยสามารถทํางาน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ผู้อื่นในฐานะผู้นาและสมาช</w:t>
      </w:r>
      <w:r>
        <w:rPr>
          <w:rFonts w:ascii="TH SarabunPSK" w:hAnsi="TH SarabunPSK" w:cs="TH SarabunPSK"/>
          <w:sz w:val="32"/>
          <w:sz w:val="32"/>
          <w:szCs w:val="32"/>
        </w:rPr>
        <w:t>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สังคมและองค์กร รวมทั้ง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ตนเองและ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งาน 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วเข้ากับสถานการณ์และวัฒนธรรมองค์ก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เลข การสื่อสาร และการใช้เทคโนโลยีสารสนเทศ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์ความรู้ทางคณิตศาสตร์และสถิติเพื่อการวิเคราะห์ประมวลผลการ แก้ปัญหาและนําเสนอข้อมูลได้อย่างเหมาะส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ใช้ภาษาเพื่อสื่อสารความรู้ทางวิทยาศาสตร์และคณิตศาสตร์ได้อย่างมี ประสิทธิภาพรวมทั้งการเลือกใช้รูปแบบการสื่อสารได้อย่างเหมาะส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และความรู้ภาษาอังกฤษหรือภาษาต่างประเทศอื่นเพื่อการค้นคว้าได้อย่าง เหมาะสมและจําเป็น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สืบค้นและเก็บรวบรวมข้อมูลได้อย่างมี ประสิทธิภาพและเหมาะสมกับสถานการณ์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และคณิตศาสตร์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4"/>
        <w:gridCol w:w="425"/>
      </w:tblGrid>
      <w:tr>
        <w:trPr>
          <w:trHeight w:val="191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ระหว่างบุคคลและความรับผิดชอ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>
          <w:trHeight w:val="14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 xml:space="preserve">พิมพ์ โดย กลุ่มภารกิจพัฒนาคณาจารย์ หลักสูตร และนวัตกรรมการเรียนการสอน ณ วันที่ </w:t>
    </w:r>
    <w:r>
      <w:rPr>
        <w:rFonts w:cs="TH SarabunPSK" w:ascii="TH SarabunPSK" w:hAnsi="TH SarabunPSK"/>
        <w:i/>
        <w:iCs/>
      </w:rPr>
      <w:t xml:space="preserve">16 </w:t>
    </w:r>
    <w:r>
      <w:rPr>
        <w:rFonts w:ascii="TH SarabunPSK" w:hAnsi="TH SarabunPSK" w:cs="TH SarabunPSK"/>
        <w:i/>
        <w:i/>
        <w:iCs/>
      </w:rPr>
      <w:t xml:space="preserve">มีนาคม </w:t>
    </w:r>
    <w:r>
      <w:rPr>
        <w:rFonts w:cs="TH SarabunPSK" w:ascii="TH SarabunPSK" w:hAnsi="TH SarabunPSK"/>
        <w:i/>
        <w:iCs/>
      </w:rPr>
      <w:t>2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24:00Z</dcterms:created>
  <dc:creator>joyEDU</dc:creator>
  <dc:description/>
  <cp:keywords/>
  <dc:language>en-US</dc:language>
  <cp:lastModifiedBy>joyEDU</cp:lastModifiedBy>
  <cp:lastPrinted>2015-03-14T16:23:00Z</cp:lastPrinted>
  <dcterms:modified xsi:type="dcterms:W3CDTF">2015-03-16T04:36:00Z</dcterms:modified>
  <cp:revision>7</cp:revision>
  <dc:subject/>
  <dc:title>มาตรฐานคุณวุฒิระดับปริญญาตรี สาขาคอมพิวเตอร พ</dc:title>
</cp:coreProperties>
</file>