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วุฒิระดับปริญญาตรี สาขาวิชาการบัญช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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ุณลักษณะบัณฑิตที่พึงประสงคในสาขาวิชาการบัญชีที่กลาวมาแลว การจัดหลักสูตร การจัดการเรียนรูการวัดผลและประเมินผลตองจัดใหสอดคลองกันกับเนื้อหาสาระการเรียนรูเพื่อใหได มาตรฐานผลการเรียนรูตามกรอบมาตรฐานคุณวุฒิระดับอุดมศึกษาแหงชาติ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างน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 ดังนี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และความเขาใจในคุณคาแหงวิชาชีพ จรรยาบรรณวิชาชีพ มีทัศนคติที่ดี        ตอวิชาชีพ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ซื่อสัตยสุจริต มีวินัย เคารพและสามารถปฏิบัติตามกฎระเบียบของ สถาบันและสังค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เวลาและปรับวิถีชีวิตอยางสรางสรรคในสังค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ํานึก และพฤติกรรมที่คํานึงถึงประโยชนสวนรวมมากกวาประโยชนสวนตน อยางมีคุณธรร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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และความเขาใจในแนวคิด ทฤษฎี หลักการ และวิธีการทางการบัญชี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และความเขาใจในองคความรูทางดานอื่นที่สัมพันธกับองคความรูดานการบัญชี โดยสามารถบูรณาการและนํามาประยุกตใชไดอยางเหมาะสม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เกี่ยวกับเทคนิคการปฏิบัติงานดานการบัญชีและอื่นๆ โดยใชวิธีการ เรียนรูจากประสบการณ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ามการเปลี่ยนแปลงทางวิชาการ การวิจัย และวิชาชีพ ทั้งภาคทฤษฎีและภาคปฏิบัติอยางตอเนื่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างปญญา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บคนขอมูล ประมวลขอมูล และแนวคิดตางๆ เพื่อนํามาใชในการระบุ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ปญหาที่มีความซับซอนไดดวยตนเอง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ยุกตและบูรณาการความรูทางการบัญชีและดานอื่นที่สัมพันธกัน ใชทักษะทางวิชาชีพและดุลยพินิจในการแกไขปญหารวมทั้งเสนอแนะแนวทางใหมในสถานการณตางๆ อยางสรางสรรค โดยคํานึงผลกระทบที่อาจเกิดขึ้นจากการตัดสินใจ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 ประเมินผล และรายงานผลไดอยางถูกตอง ครบถว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ความสัมพันธระหวางบุคคลและความรับผิดชอบ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ฏิบัติและรับผิดชอบงานที่ไดรับมอบหมายอยางมีประสิทธิภาพ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นุษยสัมพันธที่ดี สามารถทํางานรวมกับผูอื่น และปรับตัวใหเขากับสถานการณและวัฒนธรรมขององคกรไดเปนอยางดี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ริเริ่ม สรางสรรค สามารถใหความชวยเหลือและอํานวยความสะดวก ในการแกไขปญหาในสถานการณตางๆ ทั้งในบทบาทของผูนํา หรือในบทบาทของผูรวมงาน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การพัฒนาความรูความสามารถทางวิชาชีพบัญชีของตนเอง อย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อเนื่อง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เชิงตัวเลข การสื่อสาร และการใชเทคโนโลยีสารสนเทศ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ใชวิธีวิเคราะหเชิงปริมาณเพื่อการตัดสินใจอยางสรางสรรคในการ แปลความหมาย และเสนอแนะแนวทางในการแกไขปญหาหรือขอโตแยง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างมีประสิทธิภาพทั้งการพูดและการเขียน รูจักเลือกและใชรูปแบบการนําเสนอที่เหมาะสมกับปญหาและกลุมผูฟงที่แตกตางกัน </w:t>
      </w:r>
    </w:p>
    <w:p>
      <w:pPr>
        <w:pStyle w:val="Normal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ใชเทคโนโลยีสารสนเทศและเทคนิคการสื่อสารที่เหมาะสมในการ เก็บรวบรวมขอมูล การแปลความหมาย และการสื่อสารสารสนเทศ สถาบันอาจเพิ่มเติมมาตรฐานผลการเรียนรูตามที่เห็นสมควร ทั้งนี้เพื่อใหสอดคลองกับนโยบาย การศึกษา เอกลักษณ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อัตลักษณของสถา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07"/>
        <w:gridCol w:w="480"/>
        <w:gridCol w:w="521"/>
      </w:tblGrid>
      <w:tr>
        <w:trPr>
          <w:trHeight w:val="22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และจริยธรร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ระหว่างบุคคลและความรับผิดชอบ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วิเคราะห์เชิงตัวเลข การสื่อการและการใช้เทคโนโลยีสารสนเทศ</w:t>
            </w:r>
          </w:p>
        </w:tc>
      </w:tr>
      <w:tr>
        <w:trPr>
          <w:trHeight w:val="22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กลมดำ หมายถึง ความรับผิดชอบหลัก ซึ่งต้องมีการสอน และวัดและประเมินผลสัมฤทธิ์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กลมใส หมายถึง ความรับผิดชอบรอง ซึ่งต้องสอน แต่ไม่จำเป็นต้องประเมินผลสัมฤ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ส่วงกลมเลย หมายถึง ผู้สอนไม่คาดว่าจะเกิดผลการเรียนรู้ในรายวิชานั้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ต้องมีการใส่วงกลมดำ หรือ วงกลมใส ครบทุกมาตรฐานผลการเรียนรู้ แต่ไม่จำเป็นต้องใส่ครบทุก </w:t>
      </w:r>
      <w:r>
        <w:rPr>
          <w:rFonts w:cs="TH SarabunPSK" w:ascii="TH SarabunPSK" w:hAnsi="TH SarabunPSK"/>
          <w:color w:val="000000"/>
          <w:sz w:val="32"/>
          <w:szCs w:val="32"/>
        </w:rPr>
        <w:t>KPI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้องใส่ครบทุกช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ต่ละมาตรฐานผลการเรียนรู้ก็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และกลุ่มวิชาสหกิจศึกษา ควรใส่วงกลมดำครบทุก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ั้งหลักสูตร ต้องมีครบทุกมาตรฐานผลการเรียนรู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หลักสูต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เกณฑ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ด้การจัดการสอนรายวิชาให้สาขาอื่น  ให้หลักสูตร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ของมหาวิทยาลัย  ทั้งนี้ไม่สามารถ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เพราะหลักสูตรที่เราไปสอนเค้ายัง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>.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ยึดของมหาวิทยาลัยเป็น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i/>
        <w:i/>
        <w:iCs/>
      </w:rPr>
    </w:pPr>
    <w:r>
      <w:rPr>
        <w:rFonts w:ascii="TH SarabunPSK" w:hAnsi="TH SarabunPSK" w:cs="TH SarabunPSK"/>
        <w:i/>
        <w:i/>
        <w:iCs/>
      </w:rPr>
      <w:t xml:space="preserve">พิมพ์ โดย กลุ่มภารกิจพัฒนาคณาจารย์ หลักสูตร และนวัตกรรมการเรียนการสอน ณ วันที่ </w:t>
    </w:r>
    <w:r>
      <w:rPr>
        <w:rFonts w:cs="TH SarabunPSK" w:ascii="TH SarabunPSK" w:hAnsi="TH SarabunPSK"/>
        <w:i/>
        <w:iCs/>
      </w:rPr>
      <w:t xml:space="preserve">16 </w:t>
    </w:r>
    <w:r>
      <w:rPr>
        <w:rFonts w:ascii="TH SarabunPSK" w:hAnsi="TH SarabunPSK" w:cs="TH SarabunPSK"/>
        <w:i/>
        <w:i/>
        <w:iCs/>
      </w:rPr>
      <w:t xml:space="preserve">มีนาคม </w:t>
    </w:r>
    <w:r>
      <w:rPr>
        <w:rFonts w:cs="TH SarabunPSK" w:ascii="TH SarabunPSK" w:hAnsi="TH SarabunPSK"/>
        <w:i/>
        <w:iCs/>
      </w:rPr>
      <w:t>2558</w:t>
    </w:r>
  </w:p>
  <w:p>
    <w:pPr>
      <w:pStyle w:val="Footer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16:00Z</dcterms:created>
  <dc:creator>joyEDU</dc:creator>
  <dc:description/>
  <cp:keywords/>
  <dc:language>en-US</dc:language>
  <cp:lastModifiedBy>joyEDU</cp:lastModifiedBy>
  <cp:lastPrinted>2015-03-14T16:23:00Z</cp:lastPrinted>
  <dcterms:modified xsi:type="dcterms:W3CDTF">2015-03-16T04:35:00Z</dcterms:modified>
  <cp:revision>6</cp:revision>
  <dc:subject/>
  <dc:title>มาตรฐานคุณวุฒิระดับปริญญาตรี สาขาคอมพิวเตอร พ</dc:title>
</cp:coreProperties>
</file>