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คุณวุฒิระดับปริญญาตรี สาขาวิศวกรรมศาสตร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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ผลการเรียนรูสะทอนคุณลักษณะบัณฑิตที่พึงประสงคประกอบดวย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ธรรม จริยธรรม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าใจและซาบซึ้งในวัฒนธรรมไทย ตระหนักในคุณคาของระบบคุณธรรม จริยธรรม เสียสละ และ ซื่อสัตยสุจริต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ตรงตอเวลา รับผิดชอบตอตนเองและสังคม เคารพกฎระเบียบและขอ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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ขององคกรและสังคม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ภาวะความเปนผูนําและผูตาม สามารถทํางานเปนหมูคณะ สามารถแกไขขอขัดแยง ตามลําดับความสําคัญ เคารพสิทธิและรับฟงความคิดเห็นของผูอื่น รวมทั้งเคารพใน คุณคาและศักดิ์ศรีของความเปนมนุษ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ิเคราะหและประเมินผลกระทบจากการใชความรูทางวิศวกรรมตอ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กร สังคมและสิ่งแวดลอม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รรยาบรรณทางวิชาการและวิชาชีพ และมีความรับผิดชอบในฐานะผูประกอบวิชาชีพ รวมถึงเขาใจถึงบริบททางสังคมของวิชาชีพวิศวกรรมในแตละสาขาตั้งแต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ดีตจนถึงปจจุบั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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และความเขาใจทางคณิตศาสตรพื้นฐาน วิทยาศาสตรพื้นฐาน วิศวกรรมพื้นฐาน และเศรษฐศาสตรเพื่อการประยุกตใชกับงานทางดานวิศวกรรมศาสตรที่เก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อง และ การสรางนวัตกรรมทางเทคโนโลยี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และความเขาใจเกี่ยวกับหลักการที่สําคัญ ทั้งในเชิงทฤษฎีและปฏิบัติในเนื้อหา ของสาขาวิชาเฉพาะดานทางวิศวกรรม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ูรณาการความรูในสาขาวิชาที่ศึกษากับความรูในศาสตร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เกี่ยวของ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และแกไขปญหา ดวยวิธีการที่เหมาะสม รวมถึงการประยุกตใชเครื่องมือ ที่เหมาะสม เชน โปรแกรมคอมพิวเตอรเปนตน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ความรูและทักษะในสาขาวิชาของตน ในการประยุกตแกไขปญหาในงานจริงได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ทางปญญา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ิดอยางมีวิจารณญาณที่ดี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วบรวม ศึกษา วิเคราะหและ สรุปประเด็นปญหาและความตองการ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ิด วิเคราะหและแกไขปญหาดานวิศวกรรมไดอยางมีระบบ รวมถึงการใช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อมูล ประกอบการตัดสินใจในการทํางานไดอยางมีประสิทธิภาพ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นตนาการและความยืดหยุนในการปรับใชองคความรูที่เกี่ยวของอยางเหมาะสม ในการ พัฒนานวัตกรรมหรือตอยอดองคความรูจากเดิมไดอยางสรางสรรค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ืบคนขอมูลและแสวงหาความรูเพิ่มเติมไดดวยตนเอง เพื่อการเรียนรูตลอดชีวิต และทันตอการเปลี่ยนแปลงทางองคความรูและเทคโนโลยีให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ระ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และ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ผ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อบ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ื่อสารกับกลุมคนที่หลากหลาย และสามารถสนทนาทั้งภาษาไทยและ ภาษาตางประเทศไดอยางมีประสิทธิภาพ สามารถใชความรูในสาขาวิชาชีพมาสื่อสารตอ สังคมไดในประเด็นที่เหมาะสม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ปนผูริเริ่มแสดงประเด็นในการแกไขสถานการณเชิงสรางสรรคทั้งสวนตัวและ สวนรวม พรอมทั้งแสดงจุดยืนอยางพอเหมาะทั้งของตนเองและของกลุม รวมทั้งใหความ ชวยเหลือและอํานวยความสะดวกในการแกไขปญหาสถานการณต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างแผนและรับผิดชอบในการพัฒนาการเรียนรูทั้งของตนเอง และสอดคลองกับ ทางวิชาชีพอยางตอเนื่อง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จักบทบาท หนาที่ และมีความรับผิดชอบในการทํางานตามที่มอบหมาย ทั้งงานบุคคล และงานกลุม สามารถปรับตัวและทํางานรวมกับผู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ฐานะผูนําและผูตามไดอยางมีประสิทธิภาพ สามารถวางตัวไดอยางเหมาะสมกับความรับผิดชอบ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ตสํานึกความรับผิดชอบดานความปลอดภัยในการทํา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รักษาส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วดลอมตอสังคม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การวิเคราะหเชิงตัวเลข การสื่อสารและการใชเทคโนโลยีสารสนเทศ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ในการใชคอมพิวเตอรสําหรับการทํางานที่เกี่ยวของกับวิชาชีพไดเปนอยางดี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ในการวิเคราะหขอมูลสารสนเทศทางคณิตศาสตรหรือการแสดงสถิติประยุกต  ตอการแกปญหาที่เกี่ยวของไดอยางสรางสรรค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ะยุกตใชเทคโนโลยีสารสนเทศและการสื่อสารที่ทันสมัยไดอยางเหมาะสมและ มีประสิทธิภาพ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ในการสื่อสารขอมูลทั้งทางการพูด การเขียน และการสื่อความหมายโดยใช สัญลักษณ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เครื่องมือการคํานวณและเครื่องมือทางวิศวกรรม เพื่อประกอบวิชาชีพในสาขา วิศวกรรมที่เกี่ยวของได</w:t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>(Curriculum Mapping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ศวกรรมศาสตร์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และจริยธรรม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ระหว่างบุคคลและความรับผิดชอบ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วิเคราะห์เชิงตัวเลข การสื่อการและการใช้เทคโนโลยีสารสนเทศ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กลมดำ หมายถึง ความรับผิดชอบหลัก ซึ่งต้องมีการสอน และวัดและประเมินผลสัมฤทธิ์ได้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กลมใส หมายถึง ความรับผิดชอบรอง ซึ่งต้องสอน แต่ไม่จำเป็นต้องประเมินผลสัมฤทธิ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ใส่วงกลมเลย หมายถึง ผู้สอนไม่คาดว่าจะเกิดผลการเรียนรู้ในรายวิชานั้น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วิชาต้องมีการใส่วงกลมดำ หรือ วงกลมใส ครบทุกมาตรฐานผลการเรียนรู้ แต่ไม่จำเป็นต้องใส่ครบทุก </w:t>
      </w:r>
      <w:r>
        <w:rPr>
          <w:rFonts w:cs="TH SarabunPSK" w:ascii="TH SarabunPSK" w:hAnsi="TH SarabunPSK"/>
          <w:color w:val="000000"/>
          <w:sz w:val="32"/>
          <w:szCs w:val="32"/>
        </w:rPr>
        <w:t>KPI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ต้องใส่ครบทุกช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แต่ละมาตรฐานผลการเรียนรู้ก็ได้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 และกลุ่มวิชาสหกิจศึกษา ควรใส่วงกลมดำครบทุกช่อ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ทั้งหลักสูตร ต้องมีครบทุกมาตรฐานผลการเรียนรู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หลักสูตร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เกณฑ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ได้การจัดการสอนรายวิชาให้สาขาอื่น  ให้หลักสูตร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pp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เกณฑ์ของมหาวิทยาลัย  ทั้งนี้ไม่สามารถ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pp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เกณฑ์ใ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ส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 เพราะหลักสูตรที่เราไปสอนเค้ายัง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คอ</w:t>
      </w:r>
      <w:r>
        <w:rPr>
          <w:rFonts w:cs="TH SarabunPSK" w:ascii="TH SarabunPSK" w:hAnsi="TH SarabunPSK"/>
          <w:color w:val="000000"/>
          <w:sz w:val="32"/>
          <w:szCs w:val="32"/>
        </w:rPr>
        <w:t>. 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ต้องยึดของมหาวิทยาลัยเป็นหลัก</w:t>
      </w:r>
    </w:p>
    <w:sectPr>
      <w:headerReference w:type="default" r:id="rId2"/>
      <w:footerReference w:type="default" r:id="rId3"/>
      <w:type w:val="nextPage"/>
      <w:pgSz w:w="11906" w:h="16838"/>
      <w:pgMar w:left="2160" w:right="115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i/>
        <w:i/>
        <w:iCs/>
      </w:rPr>
    </w:pPr>
    <w:r>
      <w:rPr>
        <w:rFonts w:ascii="TH SarabunPSK" w:hAnsi="TH SarabunPSK" w:cs="TH SarabunPSK"/>
        <w:i/>
        <w:i/>
        <w:iCs/>
      </w:rPr>
      <w:t xml:space="preserve">พิมพ์ โดย กลุ่มภารกิจพัฒนาคณาจารย์ หลักสูตร และนวัตกรรมการเรียนการสอน ณ วันที่ </w:t>
    </w:r>
    <w:r>
      <w:rPr>
        <w:rFonts w:cs="TH SarabunPSK" w:ascii="TH SarabunPSK" w:hAnsi="TH SarabunPSK"/>
        <w:i/>
        <w:iCs/>
      </w:rPr>
      <w:t xml:space="preserve">16 </w:t>
    </w:r>
    <w:r>
      <w:rPr>
        <w:rFonts w:ascii="TH SarabunPSK" w:hAnsi="TH SarabunPSK" w:cs="TH SarabunPSK"/>
        <w:i/>
        <w:i/>
        <w:iCs/>
      </w:rPr>
      <w:t xml:space="preserve">มีนาคม </w:t>
    </w:r>
    <w:r>
      <w:rPr>
        <w:rFonts w:cs="TH SarabunPSK" w:ascii="TH SarabunPSK" w:hAnsi="TH SarabunPSK"/>
        <w:i/>
        <w:iCs/>
      </w:rPr>
      <w:t>2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33:00Z</dcterms:created>
  <dc:creator>joyEDU</dc:creator>
  <dc:description/>
  <cp:keywords/>
  <dc:language>en-US</dc:language>
  <cp:lastModifiedBy>joyEDU</cp:lastModifiedBy>
  <cp:lastPrinted>2015-03-14T16:23:00Z</cp:lastPrinted>
  <dcterms:modified xsi:type="dcterms:W3CDTF">2015-03-16T04:36:00Z</dcterms:modified>
  <cp:revision>5</cp:revision>
  <dc:subject/>
  <dc:title>มาตรฐานคุณวุฒิระดับปริญญาตรี สาขาคอมพิวเตอร พ</dc:title>
</cp:coreProperties>
</file>