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าตรฐานคุณวุฒิระดับปริญญาตรี สาขาคอมพิวเตอร 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าตรฐานผลการเรียนรู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ฐานผลการเรียนรูควรสะทอนคุณลักษณะบัณฑิตที่พึงประสงคไดประกอบดวย </w:t>
      </w:r>
    </w:p>
    <w:p>
      <w:pPr>
        <w:pStyle w:val="Normal"/>
        <w:ind w:firstLine="72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1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ะหนักในคุณคาและคุณธรรม จ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ธรรม  เสียสละ และซื่อสัตยสุจริต 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2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วินัย ตรงตอเวลา และความรับผิดชอบตอตนเอง วิชาชีพและสังคม 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3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ภาวะความเปนผูนําและผูตามสามารถทํางานเปนทีมและสามารถแกไขขอขัดแยงและลําดับความสําคัญ 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คารพสิทธิและรับฟงความคิดเห็นของผูอื่น รวมทั้งเคารพในคุณคาและศักดิ์ศรีของความเปนมนุษย 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คารพกฎระเบียบและขอบงคับตาง ๆ ขององคกรและสังคม 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วิเคราะหผลกระทบจากการใชคอมพิวเตอรตอบุคคล องคกรและสังคม 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จรรยาบรรณทางวิชาการและวิชาชีพ </w:t>
      </w:r>
    </w:p>
    <w:p>
      <w:pPr>
        <w:pStyle w:val="Normal"/>
        <w:ind w:left="720" w:hanging="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วามรู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1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รูและความเขาใจเกี่ยวกับหลักการและทฤษฎีที่สําคัญในเนื้อหาสาขาวิชาที่ศึกษา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2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วิเคราะหปญหา เขาใจและอธิบายความตองการทางคอมพิวเตอร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ยุกตความรูทักษะ และการใชเครื่องมือที่เหมาะสมกับการแกไขปญหา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3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วิเคราะหออกแบบ ติดตั้ง ปรับปรุง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ประเมินระบบองคประกอบตาง ๆ ของระบบคอมพิวเตอรใหไดตรงตามขอกําหนด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4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ติดตามความกาวหนาทางวิชาการและวิวัฒนาการคอมพิวเตอ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รวมทั้งการนําไปประยุกต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5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ูเขาใจและสนใจพัฒนาความรูความชํานาญทางคอมพิวเตอรอยางตอเนื่อง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6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รูในแนวกวางของสาขาวิชาที่ศึกษาเพื่อใหเล็งเห็นการเปลี่ยนแปลง และเขาใจผลกระทบของ เทคโนโลยีใหม ๆ ที่เกี่ยวของ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ประสบการณในการพัฒนา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การประยุกตซอฟตแวรที่ใชงานไดจริง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บูรณาการความรูในสาขาวิชาที่ศึกษากับความรูในศาสตรอื่น ๆ ที่เกี่ยวของ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างปัญญา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ิดอยางมีวิจารณญาณและอยางเปนระบบ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2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สืบคน ตีความ และประเมินสารสนเทศ เพื่อใชในการแกไขปญหาอยางสรางสรรค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รวบรวม ศึกษา วิเคราะหและสรุปประเด็นปญหาและความตองการ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4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ประยุกตความรูและทักษะกับการแกไขปญหาทางคอมพิวเตอรไดอยางเหมาะสม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ักษะความส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พันธ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ว่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ุ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ับผิดช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บ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1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าไทยและภาษาตางประเทศกับกลุมคนหลากหลายไดอยางมีประ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พ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2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ใหความชวยเหลือและอํานวยความสะดวกในการแก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ญหาสถานการณตาง ๆ ทั้งในบทบาท ของผูนํา หรือในบทบาทของผูรวมทีมทํางาน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3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ใชความรูในศาสตรมาชี้นําสังคมในประเด็นที่เหมาะสม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4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ชอบในการกระทําของตนเองและรับผิดชอบงานในกลุม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5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เปนผูริเริ่มแสดงประเด็นในการแกไขสถานการณทั้งสวนตัวและ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จุดยืน อยางพอเหมาะทั้งของตนเองและของกลุม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6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ับผิ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อบการ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ฒน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ร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ทั้งของตนเองและทางวิชา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ตอเ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ื่อง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ักษะการวิเคราะห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์เชิ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เลข  การสื่อสาร และการใชเทคโนโลยีสารสนเทศ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1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ทักษะการใชเครื่องมือที่จําเปนที่มีอยูในปจจุบันตอการทํางานที่เกี่ยวกับคอมพิวเตอร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2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แนะนําประเด็นการแกไขปญหาโดยใชสารสนเทศทางคณิตศาสตรหรือการแสดงสถิติประยุกต ตอปญหาที่เกี่ยวของอยางสรางสรรค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3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สื่อสารอยางมีประสิทธิภาพทั้งปากเปลาและการเขียน พรอมทั้งเลือกใชรูปแบบของสื่อการ นําเสนอไดอยางเหมาะสม 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4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ใชเทคโนโลยีสารสนเทศไดอยางเหมาะสม</w:t>
      </w:r>
    </w:p>
    <w:p>
      <w:pPr>
        <w:pStyle w:val="Normal"/>
        <w:ind w:left="1440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5"/>
        <w:jc w:val="center"/>
        <w:rPr>
          <w:rFonts w:ascii="TH SarabunPSK;TH SarabunIT๙" w:hAnsi="TH SarabunPSK;TH SarabunIT๙" w:cs="TH SarabunPSK;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;TH SarabunIT๙" w:ascii="TH SarabunPSK;TH SarabunIT๙" w:hAnsi="TH SarabunPSK;TH SarabunIT๙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9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6"/>
      </w:tblGrid>
      <w:tr>
        <w:trPr>
          <w:trHeight w:val="2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คุณธรรมและจริยธรรม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ความรู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ทักษะทางปัญญ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ทักษะระหว่างบุคคลและความรับผิดชอบ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ทักษะวิเคราะห์เชิงตัวเลข การสื่อการและการใช้เทคโนโลยีสารสนเทศ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วงกลมดำ หมายถึง ความรับผิดชอบหลัก ซึ่งต้องมีการสอน และวัดและประเมินผลสัมฤทธิ์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วงกลมใส หมายถึง ความรับผิดชอบรอง ซึ่งต้องสอน แต่ไม่จำเป็นต้องประเมินผลสัมฤ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ไม่ใส่วงกลมเลย หมายถึง ผู้สอนไม่คาดว่าจะเกิดผลการเรียนรู้ในรายวิชานั้น 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ใ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รายวิชาต้องมีการใส่วงกลมดำ หรือ วงกลมใส ครบทุกมาตรฐานผลการเรียนรู้ แต่ไม่จำเป็นต้องใส่ครบทุก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KPI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ม่ต้องใส่ครบทุกช่อง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ในแต่ละมาตรฐานผลการเรียนรู้ก็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วิทยานิพนธ์ และกลุ่มวิชาสหกิจศึกษา ควรใส่วงกลมดำครบทุก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ายวิชาทั้งหลักสูตร ต้องมีครบทุกมาตรฐานผลการเรียนรู้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รณีหลักสูตรม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มค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มเกณฑ์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ก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้วได้การจัดการสอนรายวิชาให้สาขาอื่น  ให้หลักสูตรใช้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mapping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ามเกณฑ์ของมหาวิทยาลัย  ทั้งนี้ไม่สามารถใช้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Mapping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ามเกณฑ์ใน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ค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อง สก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ด้ เพราะหลักสูตรที่เราไปสอนเค้ายังไม่ม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มค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 1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ังนั้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ึงต้องยึดของมหาวิทยาลัยเป็นหลัก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IT๙" w:hAnsi="TH SarabunPSK;TH SarabunIT๙" w:cs="TH SarabunPSK;TH SarabunIT๙"/>
        <w:i/>
        <w:i/>
        <w:iCs/>
      </w:rPr>
    </w:pPr>
    <w:r>
      <w:rPr>
        <w:rFonts w:ascii="TH SarabunPSK;TH SarabunIT๙" w:hAnsi="TH SarabunPSK;TH SarabunIT๙" w:cs="TH SarabunPSK;TH SarabunIT๙"/>
        <w:i/>
        <w:i/>
        <w:iCs/>
      </w:rPr>
      <w:t xml:space="preserve">พิมพ์ โดย กลุ่มภารกิจพัฒนาคณาจารย์ หลักสูตร และนวัตกรรมการเรียนการสอน ณ วันที่ </w:t>
    </w:r>
    <w:r>
      <w:rPr>
        <w:rFonts w:cs="TH SarabunPSK;TH SarabunIT๙" w:ascii="TH SarabunPSK;TH SarabunIT๙" w:hAnsi="TH SarabunPSK;TH SarabunIT๙"/>
        <w:i/>
        <w:iCs/>
      </w:rPr>
      <w:t xml:space="preserve">16 </w:t>
    </w:r>
    <w:r>
      <w:rPr>
        <w:rFonts w:ascii="TH SarabunPSK;TH SarabunIT๙" w:hAnsi="TH SarabunPSK;TH SarabunIT๙" w:cs="TH SarabunPSK;TH SarabunIT๙"/>
        <w:i/>
        <w:i/>
        <w:iCs/>
      </w:rPr>
      <w:t xml:space="preserve">มีนาคม </w:t>
    </w:r>
    <w:r>
      <w:rPr>
        <w:rFonts w:cs="TH SarabunPSK;TH SarabunIT๙" w:ascii="TH SarabunPSK;TH SarabunIT๙" w:hAnsi="TH SarabunPSK;TH SarabunIT๙"/>
        <w:i/>
        <w:iCs/>
      </w:rPr>
      <w:t>2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8:00Z</dcterms:created>
  <dc:creator>joyEDU</dc:creator>
  <dc:description/>
  <cp:keywords/>
  <dc:language>en-US</dc:language>
  <cp:lastModifiedBy>Joker</cp:lastModifiedBy>
  <dcterms:modified xsi:type="dcterms:W3CDTF">2016-04-26T09:48:00Z</dcterms:modified>
  <cp:revision>2</cp:revision>
  <dc:subject/>
  <dc:title>มาตรฐานคุณวุฒิระดับปริญญาตรี สาขาคอมพิวเตอร พ</dc:title>
</cp:coreProperties>
</file>