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ทสรุปภาพรวมของหลักสูตร</w:t>
      </w:r>
      <w:r>
        <w:rPr>
          <w:rFonts w:ascii="TH SarabunPSK" w:hAnsi="TH SarabunPSK" w:cs="TH SarabunPSK"/>
          <w:sz w:val="36"/>
          <w:sz w:val="36"/>
          <w:szCs w:val="36"/>
        </w:rPr>
        <w:t>ระดับปริญญาเอก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ListParagraph"/>
        <w:ind w:left="36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ลักสูตร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>บัณฑิต สาขาวิชา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……….…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หลักสูตร</w:t>
      </w:r>
    </w:p>
    <w:p>
      <w:pPr>
        <w:pStyle w:val="ListParagraph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กำหนดเปิดสอน ภาคการศึกษา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.....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ับปรุง กำหนดการเปิดสอน ภาคการศึกษา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 </w:t>
      </w:r>
    </w:p>
    <w:p>
      <w:pPr>
        <w:pStyle w:val="ListParagraph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จากหลักสูตร………………………………</w:t>
      </w:r>
      <w:r>
        <w:rPr>
          <w:rFonts w:cs="TH SarabunPSK" w:ascii="TH SarabunPSK" w:hAnsi="TH SarabunPSK"/>
          <w:sz w:val="32"/>
          <w:szCs w:val="32"/>
        </w:rPr>
        <w:t>..…..….</w:t>
      </w:r>
      <w:r>
        <w:rPr>
          <w:rFonts w:ascii="TH SarabunPSK" w:hAnsi="TH SarabunPSK" w:cs="TH SarabunPSK"/>
          <w:sz w:val="32"/>
          <w:sz w:val="32"/>
          <w:szCs w:val="32"/>
        </w:rPr>
        <w:t>ดุษฎี</w:t>
      </w:r>
      <w:r>
        <w:rPr>
          <w:rFonts w:ascii="TH SarabunPSK" w:hAnsi="TH SarabunPSK" w:cs="TH SarabunPSK"/>
          <w:sz w:val="32"/>
          <w:sz w:val="32"/>
          <w:szCs w:val="32"/>
        </w:rPr>
        <w:t>บัณฑิต  สาขาวิชา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. </w:t>
      </w:r>
    </w:p>
    <w:p>
      <w:pPr>
        <w:pStyle w:val="ListParagraph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ใหม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……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ใช้มาตั้งแต่ปีการศึกษา </w:t>
      </w:r>
      <w:r>
        <w:rPr>
          <w:rFonts w:cs="TH SarabunPSK" w:ascii="TH SarabunPSK" w:hAnsi="TH SarabunPSK"/>
          <w:sz w:val="32"/>
          <w:szCs w:val="32"/>
        </w:rPr>
        <w:t>25………               .</w:t>
      </w:r>
    </w:p>
    <w:p>
      <w:pPr>
        <w:pStyle w:val="ListParagraph"/>
        <w:ind w:left="36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ครั้งสุดท้ายเมื่อปีการศึกษา 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ชีพหรือตำแหน่งที่สามารถประกอบได้หลังสำเร็จการศึกษ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cs="TH SarabunPSK" w:ascii="TH SarabunPSK" w:hAnsi="TH SarabunPSK"/>
          <w:b/>
          <w:bCs/>
          <w:sz w:val="32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ด่นของหลักสูตร เมื่อเปรียบเทียบกับหลักสูตรเดียวกันของมหาวิทยาลัยอื่น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exact" w:line="380"/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ต่อแผนยุทธศาสตร์การพัฒนาของมหา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555-256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ไ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exact" w:line="380"/>
        <w:jc w:val="both"/>
        <w:rPr>
          <w:rFonts w:ascii="TH SarabunPSK" w:hAnsi="TH SarabunPSK" w:cs="TH SarabunPSK"/>
          <w:b/>
          <w:b/>
          <w:bCs/>
          <w:sz w:val="32"/>
          <w:szCs w:val="28"/>
        </w:rPr>
      </w:pPr>
      <w:r>
        <w:rPr>
          <w:rFonts w:cs="TH SarabunPSK" w:ascii="TH SarabunPSK" w:hAnsi="TH SarabunPSK"/>
          <w:b/>
          <w:bCs/>
          <w:sz w:val="32"/>
          <w:szCs w:val="28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ind w:left="360" w:hanging="360"/>
        <w:contextualSpacing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การปรับปรุงหลักสูตร</w:t>
      </w:r>
    </w:p>
    <w:p>
      <w:pPr>
        <w:pStyle w:val="ListParagraph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หลักสูตร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มวดวิช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เกณฑ์กระทรวงศึกษาธิการ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สร้างเดิม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โครงการสร้างใหม่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ไม่นับหน่วยก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8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8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ผ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  <w:highlight w:val="yellow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ไม่นับหน่วยก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2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12</w:t>
            </w: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ผ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ศึกษารายวิช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ไม่นับหน่วยก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8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ผ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ศึกษารายวิชา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ดุษฎีนิพน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วิชาไม่นับหน่วยกิ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color w:val="FF0000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color w:val="FF0000"/>
                <w:sz w:val="32"/>
                <w:szCs w:val="32"/>
              </w:rPr>
              <w:t>(12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รวม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หน่วยกิตรวม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 แบบ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  <w:p>
            <w:pPr>
              <w:pStyle w:val="Normal"/>
              <w:autoSpaceDE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>ไม่น้อยกว่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BrowalliaNew-Bold;Arial Unicode MS" w:cs="TH SarabunPSK" w:ascii="TH SarabunPSK" w:hAnsi="TH SarabunPSK"/>
                <w:b/>
                <w:bCs/>
                <w:color w:val="FF0000"/>
                <w:sz w:val="32"/>
                <w:szCs w:val="32"/>
              </w:rPr>
              <w:t>72</w:t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1"/>
          <w:numId w:val="7"/>
        </w:numPr>
        <w:tabs>
          <w:tab w:val="left" w:pos="720" w:leader="none"/>
        </w:tabs>
        <w:spacing w:before="0" w:after="0"/>
        <w:ind w:left="720" w:hanging="360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ใหม่ที่เพิ่มเติมขึ้นในหลักสูตร ที่คิดว่ามีความสำคัญ และทำให้หลักสูตรมีจุดเด่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กับดูแลมาตรฐาน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จารณาจากคู่มือประกันคุณภาพการศึกษาภายใน 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ม่โจ้ ปี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ัวบ่งช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color w:val="000000"/>
          <w:sz w:val="32"/>
          <w:szCs w:val="32"/>
        </w:rPr>
        <w:t>54-61)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7.1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อาจารย์ประจำหลักสูตร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2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ประจำ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3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ผู้รับผิดชอบหลักสู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4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ผู้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ListParagraph"/>
        <w:spacing w:before="0" w:after="0"/>
        <w:ind w:left="1080" w:hanging="36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5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ที่ปรึกษาวิทยานิพนธ์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หลักและ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การค้นคว้าอิสร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ของอาจารย์ที่ปรึกษาวิทยานิพนธ์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ุณสมบัติของอาจารย์ผู้สอบวิทยานิพนธ์ 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ีพิมพ์เผยแพร่ผลงานของผู้สำเร็จการ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9 </w:t>
      </w:r>
      <w:r>
        <w:rPr>
          <w:rFonts w:ascii="TH SarabunPSK" w:hAnsi="TH SarabunPSK" w:cs="TH SarabunPSK"/>
          <w:color w:val="000000"/>
          <w:spacing w:val="7"/>
          <w:sz w:val="32"/>
          <w:sz w:val="32"/>
          <w:szCs w:val="32"/>
        </w:rPr>
        <w:t>ภาระงานอาจารย์ที่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ทยานิพนธ์และการค้นคว้าอิสระในระดับบัณฑิตศึกษ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จารย์ที่ปรึกษาวิทยานิพนธ์และการค้นคว้าอิสระในระดับ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บัณฑิตศึกษามีผลงาน วิจ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ต่อเนื่องและสม่ำเสม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รับปรุงหลักสูตรตามรอบระยะเวลาที่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1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การดำเนินงานให้เป็นไป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ตัวบ่งชี้ผลการดำเนินงานเพื่อการ</w:t>
      </w:r>
      <w:r>
        <w:rPr>
          <w:rFonts w:ascii="TH SarabunPSK" w:hAnsi="TH SarabunPSK" w:cs="TH SarabunPSK"/>
          <w:color w:val="000000"/>
          <w:spacing w:val="-18"/>
          <w:sz w:val="32"/>
          <w:sz w:val="32"/>
          <w:szCs w:val="32"/>
        </w:rPr>
        <w:t>ประกันคุณภาพหลักสูต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และการเรียนการสอนตามกรอบมาตรฐาน</w:t>
      </w:r>
      <w:r>
        <w:rPr>
          <w:rFonts w:ascii="TH SarabunPSK" w:hAnsi="TH SarabunPSK" w:cs="TH SarabunPSK"/>
          <w:color w:val="000000"/>
          <w:spacing w:val="-7"/>
          <w:sz w:val="32"/>
          <w:sz w:val="32"/>
          <w:szCs w:val="32"/>
        </w:rPr>
        <w:t>คุณวุฒิระดับอุดมศึกษาแห่ง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0"/>
      </w:tblGrid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ายงานข้อมูล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firstLine="612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อาจารย์ประจำ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ุ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ณฑิต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.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6" w:top="1440" w:footer="706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งค์ประกอบ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กำกับมาตร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หลักสูตรตามเกณฑ์มาตรฐานหลักสูตรที่กำหนดโดยสำนักงานคณะกรรมการการอุดม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1620"/>
        <w:gridCol w:w="4680"/>
        <w:gridCol w:w="4680"/>
      </w:tblGrid>
      <w:tr>
        <w:trPr>
          <w:tblHeader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มีการดำเนินการหรือไม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อาจารย์ประจำห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และเป็นอาจารย์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ประจำเกินกว่า 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>หลักสูตรไม่ได้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หลักสูตรตลอดระยะเวลาที่จัดการศึกษาตามหลักสูตรนั้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ันทึกข้อความ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506(2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ว่า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exact" w:line="360" w:before="0" w:after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อาจารย์ประจำสามารถเป็น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>อาจารย์ประจำหลักสูตรที่เป็นหลักสูต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พหุวิทยาการ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(Multi disciplinary)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อีก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หลักสูตร โดยต้องเป็นหลักสูตร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ตรงหรือสัมพันธ์กับหลักสูตรที่ได้ประจำอยู่แล้ว</w:t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exact" w:line="360" w:before="0" w:after="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หลักสูตรในระดับบัณฑิตศึกษา สามารถเป็นอาจารย์ประจำหลักสูตรในระดับปริญญาเอกหรือปริญญาโทในสาขาวิชาเดียวกันได้อี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ประจำห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40"/>
              <w:ind w:right="-5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สมบัติเป็นอาจารย์ผู้รับผิดชอบหลักสูตร หรืออาจารย์ที่ปรึกษาวิทยานิพนธ์ หรืออาจารย์ผู้สอบวิทยานิพนธ์หรืออาจารย์ผู้ส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รับผิดชอบหลักสู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วุฒิไม่ต่ำกว่าปริญญาเอกหรือเทียบเท่า หรือดำรงตำแหน่งศาสตราจารย์ขึ้นไป ในสาขาวิชานั้นหรือสาขาวิชาที่สัมพันธ์กันจำนวน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ผู้ส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exact" w:line="340"/>
              <w:ind w:left="252" w:hanging="2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หรือผู้ทรงคุณวุฒิ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ภายนอกสถาบัน มีคุณวุฒิปริญญาเอกหรือดำรงตำแหน่งทาง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ต่ำกว่ารองศาสตราจารย์ ในสาขาวิชานั้นหรือสาขาวิชาที่สัมพันธ์กัน แล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exact" w:line="340"/>
              <w:ind w:left="252" w:hanging="2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บการณ์ด้านการสอน แล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9" w:leader="none"/>
              </w:tabs>
              <w:spacing w:lineRule="exact" w:line="340"/>
              <w:ind w:left="252" w:hanging="21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ประสบการณ์ในการทำวิจัยที่ไม่ใช่ส่วนหนึ่งของการศึกษาเพื่อรับปริญญ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ปริญญาโท ตามบันทึกข้อความ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>0506(4)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5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ว่า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ให้อาจารย์ที่มีคุณวุฒิระดับปริญญา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อาจารย์ผู้สอนในหลักสูตรระดับปริญญาโทได้ แม้จะยังไม่มีผลงานวิจัยหลังจากสำเร็จการศึกษา ทั้งนี้ ภายในระยะ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นับจากวันที่เริ่มสอน จะต้องมีผลงานวิจัยจึงจะสามารถเป็นอาจารย์ผู้สอนในระดับปริญญาเอก และเป็นอาจารย์ประจำหลักสูตร อาจารย์ที่ปรึกษาวิทยานิพนธ์ และอาจารย์ผู้สอบวิทยานิพนธ์ในระดับปริญญาโทและปริญญาเอกได้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ที่ปรึกษาวิทยานิพนธ์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>หลักและอาจารย์ที่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อิสร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38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าจารย์ประจำที่มีคุณวุฒิปริญญา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ทางวิชาการไม่ต่ำกว่ารองศาสตราจารย์ในสาขาวิชานั้นหรือสาขาวิชาที่สัมพันธ์กัน แล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380"/>
              <w:ind w:left="252" w:hanging="25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สบการณ์ในการทำวิจัยที่ไม่ใช่ส่วนหนึ่งของการศึกษาเพื่อรับปริญญ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ิจารณากรณีอาจารย์เกษียณอายุงานหรือลาออกจากราชการดังนี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pacing w:lineRule="exact" w:line="380" w:before="0" w:after="0"/>
              <w:ind w:left="252" w:hanging="27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สามารถจ้างอาจารย์ที่มีคุณสมบัติตามเกณฑ์มาตรฐานหลักสูตร ซึ่งเกษียณอายุงานหรือลาออกจากราชการ กลับเข้ามาทำงานแบบเต็มเวลาหรือบางเวลาได้โดยใช้ระบบการจ้างพนักงานมหาวิทยาลัย คือมีสัญญาจ้างที่ให้ค่าตอบแทนเป็นรายเดือนและมีการกำหนดภาระงานไว้อย่างชัดเจน อาจารย์ดังกล่าวสามารถปฏิบัติหน้าที่เป็นอาจารย์ประจำหลักสูตร อาจารย์ที่ปรึกษาวิทยานิพนธ์หลัก อาจารย์ที่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ปรึกษาวิทยานิพนธ์ร่วม อาจารย์ผู้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 และอาจารย์ผู้สอนได้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3" w:leader="none"/>
              </w:tabs>
              <w:spacing w:lineRule="exact" w:line="380" w:before="0" w:after="0"/>
              <w:ind w:left="252" w:hanging="270"/>
              <w:contextualSpacing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อาจารย์เกษียณอายุงาน” สามารถ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อาจารย์ที่ปรึกษา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วิทยานิพนธ์หลักได้ต่อไปจนนักศึกษาสำเร็จการศึกษา หาก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อนุมัติโครงร่างวิทยานิพนธ์ก่อนการเกษียณอาย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สมบัติของอาจารย์ที่ปรึกษาวิทยานิพนธ์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เป็นอาจารย์ประจำหรือผู้ทรงคุณวุฒิภายนอกที่มีคุณวุฒิปริ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หรือดำรงตำแหน่ง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ทางวิชาการไม่ต่ำกว่า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รอง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สาขาวิชานั้นหรือสาขาวิชาที่สัมพันธ์กั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40"/>
              <w:ind w:left="252" w:hanging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สบการณ์ในการทำวิจัยที่ไม่ใช่ส่วนหนึ่งของการศึกษาเพื่อรับปริญญ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นวทางบริหารเกณฑ์มาตรฐานหลักสูตรระดับอุดมศึกษา 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2548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7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เชี่ยวชาญเฉพาะ หมายถึงบุคลากรที่มีความรู้ความเชี่ยวชาญในสาขาวิชาที่เปิดสอนเป็นอย่างดี ซึ่งอาจเป็นบุคลากรที่ไม่อยู่ในสายวิชาการ หรือเป็นผู้ทรงคุณวุฒิภายนอกสถาบัน โดยไม่ต้องพิจารณาด้านคุณวุฒิและ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>ตำแหน่งทางวิชาการ ผู้เชี่ยวชาญเฉพา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ที่จะเป็นอาจารย์ที่ปรึกษาวิทยานิพนธ์หลัก ต้องเป็นบุคลากร</w:t>
            </w:r>
            <w:r>
              <w:rPr>
                <w:rFonts w:ascii="TH SarabunPSK" w:hAnsi="TH SarabunPSK" w:cs="TH SarabunPSK"/>
                <w:spacing w:val="-7"/>
                <w:sz w:val="30"/>
                <w:sz w:val="30"/>
                <w:szCs w:val="30"/>
              </w:rPr>
              <w:t>ประจำในสถาบันเท่านั้น ส่วนผู้เชี่ยวชาญเฉพาะที่จะเป็นอาจารย์ที่ปรึกษาวิทยานิพนธ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่วม อาจเป็นบุคลากร</w:t>
            </w:r>
            <w:r>
              <w:rPr>
                <w:rFonts w:ascii="TH SarabunPSK" w:hAnsi="TH SarabunPSK" w:cs="TH SarabunPSK"/>
                <w:spacing w:val="-7"/>
                <w:sz w:val="30"/>
                <w:sz w:val="30"/>
                <w:szCs w:val="30"/>
              </w:rPr>
              <w:t>ประจำในสถาบันหรือผู้ทรงคุณวุฒิภายนอ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บันที่มีความรู้ ความเชี่ยวชาญและประสบการณ์สูงในสาขาวิชานั้น ๆ เป็นที่ยอมรับในระดับหน่วยงานหรือ</w:t>
            </w:r>
            <w:r>
              <w:rPr>
                <w:rFonts w:ascii="TH SarabunPSK" w:hAnsi="TH SarabunPSK" w:cs="TH SarabunPSK"/>
                <w:spacing w:val="-12"/>
                <w:sz w:val="30"/>
                <w:sz w:val="30"/>
                <w:szCs w:val="30"/>
              </w:rPr>
              <w:t>ระดับกระทรวงหรือวงการ</w:t>
            </w:r>
            <w:r>
              <w:rPr>
                <w:rFonts w:ascii="TH SarabunPSK" w:hAnsi="TH SarabunPSK" w:cs="TH SarabunPSK"/>
                <w:spacing w:val="-8"/>
                <w:sz w:val="30"/>
                <w:sz w:val="30"/>
                <w:szCs w:val="30"/>
              </w:rPr>
              <w:t xml:space="preserve">วิชาชีพด้านนั้นเทียบ ได้ไม่ต่ำกว่าระดับ </w:t>
            </w: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ึ้นไป ตามหลักเกณฑ์และวิธีการที่</w:t>
            </w:r>
            <w:r>
              <w:rPr>
                <w:rFonts w:ascii="TH SarabunPSK" w:hAnsi="TH SarabunPSK" w:cs="TH SarabunPSK"/>
                <w:spacing w:val="-7"/>
                <w:sz w:val="30"/>
                <w:sz w:val="30"/>
                <w:szCs w:val="30"/>
              </w:rPr>
              <w:t>สำนักงานคณะกรรมการข้าราชการ       พลเรือ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หน่วยงานที่เกี่ยวข้องกำหนด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กรณีหลักสูตรปริญญาเอกไม่มีอาจารย์ที่ปรึกษาวิทยานิพนธ์ร่วม </w:t>
            </w:r>
            <w:r>
              <w:rPr>
                <w:rFonts w:ascii="TH SarabunPSK" w:hAnsi="TH SarabunPSK" w:cs="TH SarabunPSK"/>
                <w:spacing w:val="-7"/>
                <w:sz w:val="30"/>
                <w:sz w:val="30"/>
                <w:szCs w:val="30"/>
              </w:rPr>
              <w:t>อาจารย์ผู้สอบวิทยานิพนธ์ หรืออาจารย์ ผู้สอน ที่ได้รับคุณวุฒิปริญญาเอกหรือไม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็นผู้ดำรงตำแหน่งทางวิชาการตั้งแต่รองศาสตราจารย์ขึ้นไป</w:t>
            </w:r>
            <w:r>
              <w:rPr>
                <w:rFonts w:ascii="TH SarabunPSK" w:hAnsi="TH SarabunPSK" w:cs="TH SarabunPSK"/>
                <w:spacing w:val="-7"/>
                <w:sz w:val="30"/>
                <w:sz w:val="30"/>
                <w:szCs w:val="30"/>
              </w:rPr>
              <w:t>ในสาขาวิชาที่เปิดสอนสถาบันอุดมศึกษ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จแต่งตั้ง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ผู้เชี่ยวชาญเฉพาะด้านแทนเป็นกรณี ๆ ไป โดยความเห็นชอบของสภา</w:t>
            </w:r>
            <w:r>
              <w:rPr>
                <w:rFonts w:ascii="TH SarabunPSK" w:hAnsi="TH SarabunPSK" w:cs="TH SarabunPSK"/>
                <w:spacing w:val="-7"/>
                <w:sz w:val="30"/>
                <w:sz w:val="30"/>
                <w:szCs w:val="30"/>
              </w:rPr>
              <w:t xml:space="preserve">มหาวิทยาลัย </w:t>
            </w:r>
            <w:r>
              <w:rPr>
                <w:rFonts w:ascii="TH SarabunPSK" w:hAnsi="TH SarabunPSK" w:cs="TH SarabunPSK"/>
                <w:spacing w:val="-10"/>
                <w:sz w:val="30"/>
                <w:sz w:val="30"/>
                <w:szCs w:val="30"/>
              </w:rPr>
              <w:t>และต้องแจ้งคณะกรรมการการอุดมศึกษา</w:t>
            </w:r>
            <w:r>
              <w:rPr>
                <w:rFonts w:ascii="TH SarabunPSK" w:hAnsi="TH SarabunPSK" w:cs="TH SarabunPSK"/>
                <w:spacing w:val="-7"/>
                <w:sz w:val="30"/>
                <w:sz w:val="30"/>
                <w:szCs w:val="30"/>
              </w:rPr>
              <w:t>ให้รับทรา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แต่งตั้งนั้นด้ว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สมบัติของอาจารย์ผู้สอบวิทยานิพนธ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30"/>
              <w:ind w:left="259" w:hanging="2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และผู้ทรงคุณวุฒิภายนอกสถาบัน ที่มีคุณวุฒิปริญญาเอกหรือเทียบเท่าหรือ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ดำรงตำแหน่งทางวิชาการไม่ต่ำ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ในสาขาวิชานั้นหรือสาขาวิชาที่สัมพันธ์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lineRule="exact" w:line="330"/>
              <w:ind w:left="259" w:hanging="25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สบการณ์ในการทำวิจัยที่ไม่ใช่ส่วนหนึ่งของการศึกษาเพื่อรับปริญญ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napToGrid w:val="false"/>
              <w:spacing w:lineRule="exact" w:line="3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ีพิมพ์เผยแพร่ผลงานของผู้สำเร็จ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หรือสิ่งพิมพ์วิชาการที่มีกรรมการภายนอกมาร่วมกลั่นก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(peer review)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ซึ่งอยู่ในรูปแบบเอก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สื่ออิเล็กทรอนิกส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4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านิพนธ์ซึ่งเกี่ยวข้องกับสิ่งประดิษฐ์ 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การจดทะเบียนสิทธิบัตรหรืออนุสิทธิบัตรสามาร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แทนการตีพิมพ์ในวารสาร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หรือสิ่งพิมพ์ทางวิชาการได้  โดยพิจารณ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ปีที่ได้รับสิทธิบัตร หรืออนุสิทธิบัตร ไม่ใช่ปีที่ขอจด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pacing w:val="7"/>
                <w:sz w:val="32"/>
                <w:sz w:val="32"/>
                <w:szCs w:val="32"/>
              </w:rPr>
              <w:t>ภาระงานอาจารย์ที่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นิพนธ์และการค้นคว้าอิสระในระดับบัณฑิต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พนธ์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ต่อ นัก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exact" w:line="310" w:before="0" w:after="0"/>
              <w:ind w:left="252" w:hanging="180"/>
              <w:contextualSpacing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กระทรวงศึกษาธิการ เรื่อง เกณฑ์มาตรฐานหลักสูตรระดับบัณฑิตศึกษา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254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ว่า อาจารย์ประจ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ให้เป็นอาจารย์ที่ปรึกษาได้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หากหลักสูตรใดมีอาจารย์ประจำที่มีศักยภาพพร้อมที่จะดูแลนักศึกษาได้มาก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ให้อยู่ในดุลยพินิจของสถาบันอุดมศึกษานั้น แต่ทั้งนี้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เพื่อสนับสนุนนักวิจัยที่มีศักยภาพสูงที่มีความพร้อมทางด้านทุนวิจัยและเครื่องมือวิจัย รวมทั้งผู้ที่ดำเนินโครงการวิจัยขนาดใหญ่อย่างต่อเนื่อง ในการผลิตผลงาน 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668"/>
        <w:gridCol w:w="1620"/>
        <w:gridCol w:w="5400"/>
        <w:gridCol w:w="46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 มีการดำเนินการหรือไม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ปริญญาเอ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ที่ปรึกษาวิทยานิพนธ์และการค้นคว้าอิสระในระดับ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บัณฑิตศึกษามีผลงาน 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ต่อเนื่องและ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รมีอย่างน้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่อง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โดยนับรวมปีที่ประเมิน</w:t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เป็นเจตนารมณ์ที่ประสงค์ให้มีการพัฒนางานวิจัยอย่างสม่ำเสมอ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หลักสูตรตามรอบระยะเวลาที่กำหน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อง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pacing w:lineRule="exact" w:line="320"/>
              <w:ind w:right="-3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ปรับปรุงให้เสร็จและอนุม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ให้ความเห็นชอบโดยสภา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สถาบัน เพื่อให้หลักสูตรใช้งานในปีที่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6)</w:t>
            </w:r>
          </w:p>
          <w:p>
            <w:pPr>
              <w:pStyle w:val="Normal"/>
              <w:tabs>
                <w:tab w:val="clear" w:pos="720"/>
                <w:tab w:val="left" w:pos="449" w:leader="none"/>
              </w:tabs>
              <w:spacing w:lineRule="exact" w:line="3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การดำเนินงานให้เป็นไป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ตามตัวบ่งชี้ผลการดำเนินงานเพื่อการ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ประกันคุณภาพหลักสูต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และการเรียนการสอนตามกรอบมาตรฐาน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>คุณวุฒิระดับอุดมศึกษาแห่งชาต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8" w:firstLine="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QF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-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ดำเนินการทุกตัว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กณฑ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exact" w:line="38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08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ปรับปรุงโดย </w:t>
    </w:r>
    <w:r>
      <w:rPr>
        <w:rFonts w:ascii="TH SarabunPSK" w:hAnsi="TH SarabunPSK" w:cs="TH SarabunPSK"/>
        <w:sz w:val="24"/>
        <w:sz w:val="24"/>
        <w:szCs w:val="24"/>
      </w:rPr>
      <w:t>กลุ่มภารกิจพัฒนาคณาจารย์ หลักสูตรฯ  สำนักบริหารและพัฒนาวิชาการ</w:t>
    </w:r>
    <w:r>
      <w:rPr>
        <w:rFonts w:ascii="TH SarabunPSK" w:hAnsi="TH SarabunPSK" w:cs="TH SarabunPSK"/>
        <w:sz w:val="24"/>
        <w:sz w:val="24"/>
        <w:szCs w:val="24"/>
      </w:rPr>
      <w:t xml:space="preserve"> เมื่อวันที่ </w:t>
    </w:r>
    <w:r>
      <w:rPr>
        <w:rFonts w:cs="TH SarabunPSK" w:ascii="TH SarabunPSK" w:hAnsi="TH SarabunPSK"/>
        <w:sz w:val="24"/>
        <w:szCs w:val="24"/>
      </w:rPr>
      <w:t xml:space="preserve">7 </w:t>
    </w:r>
    <w:r>
      <w:rPr>
        <w:rFonts w:ascii="TH SarabunPSK" w:hAnsi="TH SarabunPSK" w:cs="TH SarabunPSK"/>
        <w:sz w:val="24"/>
        <w:sz w:val="24"/>
        <w:szCs w:val="24"/>
      </w:rPr>
      <w:t xml:space="preserve">ตุลาคม  </w:t>
    </w:r>
    <w:r>
      <w:rPr>
        <w:rFonts w:cs="TH SarabunPSK" w:ascii="TH SarabunPSK" w:hAnsi="TH SarabunPSK"/>
        <w:sz w:val="24"/>
        <w:szCs w:val="24"/>
      </w:rPr>
      <w:t>2558</w:t>
    </w:r>
  </w:p>
  <w:p>
    <w:pPr>
      <w:pStyle w:val="Foot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PSK" w:hAnsi="TH SarabunPSK" w:cs="TH SarabunPSK"/>
        <w:sz w:val="24"/>
        <w:sz w:val="24"/>
        <w:szCs w:val="24"/>
      </w:rPr>
      <w:t xml:space="preserve">ปรับปรุงโดย </w:t>
    </w:r>
    <w:r>
      <w:rPr>
        <w:rFonts w:ascii="TH SarabunPSK" w:hAnsi="TH SarabunPSK" w:cs="TH SarabunPSK"/>
        <w:sz w:val="24"/>
        <w:sz w:val="24"/>
        <w:szCs w:val="24"/>
      </w:rPr>
      <w:t>กลุ่มภารกิจพัฒนาคณาจารย์ หลักสูตรฯ  สำนักบริหารและพัฒนาวิชาการ</w:t>
    </w:r>
    <w:r>
      <w:rPr>
        <w:rFonts w:ascii="TH SarabunPSK" w:hAnsi="TH SarabunPSK" w:cs="TH SarabunPSK"/>
        <w:sz w:val="24"/>
        <w:sz w:val="24"/>
        <w:szCs w:val="24"/>
      </w:rPr>
      <w:t xml:space="preserve"> เมื่อวันที่ </w:t>
    </w:r>
    <w:r>
      <w:rPr>
        <w:rFonts w:cs="TH SarabunPSK" w:ascii="TH SarabunPSK" w:hAnsi="TH SarabunPSK"/>
        <w:sz w:val="24"/>
        <w:szCs w:val="24"/>
      </w:rPr>
      <w:t xml:space="preserve">7 </w:t>
    </w:r>
    <w:r>
      <w:rPr>
        <w:rFonts w:ascii="TH SarabunPSK" w:hAnsi="TH SarabunPSK" w:cs="TH SarabunPSK"/>
        <w:sz w:val="24"/>
        <w:sz w:val="24"/>
        <w:szCs w:val="24"/>
      </w:rPr>
      <w:t xml:space="preserve">ตุลาคม  </w:t>
    </w:r>
    <w:r>
      <w:rPr>
        <w:rFonts w:cs="TH SarabunPSK" w:ascii="TH SarabunPSK" w:hAnsi="TH SarabunPSK"/>
        <w:sz w:val="24"/>
        <w:szCs w:val="24"/>
      </w:rPr>
      <w:t>2558</w:t>
    </w:r>
  </w:p>
  <w:p>
    <w:pPr>
      <w:pStyle w:val="Footer"/>
      <w:ind w:right="360" w:hanging="0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7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6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rFonts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32"/>
        <w:rFonts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2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6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80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eastAsia="TH Niramit AS" w:cs="Calibri Light;Calibri"/>
      <w:i/>
      <w:iCs/>
      <w:color w:val="404040"/>
      <w:sz w:val="32"/>
      <w:szCs w:val="40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color w:val="000000"/>
      <w:sz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  <w:strike w:val="false"/>
      <w:dstrike w:val="false"/>
      <w:color w:val="000000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  <w:strike w:val="false"/>
      <w:dstrike w:val="false"/>
      <w:color w:val="000000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  <w:sz w:val="32"/>
    </w:rPr>
  </w:style>
  <w:style w:type="character" w:styleId="WW8Num18z1">
    <w:name w:val="WW8Num18z1"/>
    <w:qFormat/>
    <w:rPr>
      <w:rFonts w:eastAsia="Times New Roman" w:cs="Times New Roman"/>
      <w:strike w:val="false"/>
      <w:dstrike w:val="false"/>
    </w:rPr>
  </w:style>
  <w:style w:type="character" w:styleId="WW8Num18z2">
    <w:name w:val="WW8Num18z2"/>
    <w:qFormat/>
    <w:rPr>
      <w:rFonts w:eastAsia="Times New Roman" w:cs="Times New Roman"/>
    </w:rPr>
  </w:style>
  <w:style w:type="character" w:styleId="WW8Num19z0">
    <w:name w:val="WW8Num19z0"/>
    <w:qFormat/>
    <w:rPr>
      <w:rFonts w:ascii="TH SarabunPSK" w:hAnsi="TH SarabunPSK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H Niramit AS" w:hAnsi="TH Niramit AS" w:eastAsia="Times New Roman" w:cs="TH Niramit A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i w:val="false"/>
      <w:iCs w:val="false"/>
      <w:sz w:val="28"/>
      <w:szCs w:val="28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TH Niramit AS" w:hAnsi="TH Niramit AS" w:eastAsia="Times New Roman" w:cs="TH Niramit AS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  <w:color w:val="000000"/>
      <w:sz w:val="32"/>
      <w:szCs w:val="32"/>
    </w:rPr>
  </w:style>
  <w:style w:type="character" w:styleId="WW8Num25z0">
    <w:name w:val="WW8Num25z0"/>
    <w:qFormat/>
    <w:rPr>
      <w:rFonts w:eastAsia="Times New Roman" w:cs="TH SarabunPSK"/>
      <w:color w:val="000000"/>
      <w:sz w:val="32"/>
    </w:rPr>
  </w:style>
  <w:style w:type="character" w:styleId="WW8Num25z1">
    <w:name w:val="WW8Num25z1"/>
    <w:qFormat/>
    <w:rPr>
      <w:rFonts w:eastAsia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H SarabunPSK" w:hAnsi="TH SarabunPSK" w:eastAsia="Times New Roman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rFonts w:eastAsia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 อักขระ อักขระ2"/>
    <w:qFormat/>
    <w:rPr>
      <w:rFonts w:ascii="Cordia New" w:hAnsi="Cordia New" w:eastAsia="Cordia New" w:cs="Cordia New"/>
      <w:b/>
      <w:bCs/>
      <w:sz w:val="28"/>
    </w:rPr>
  </w:style>
  <w:style w:type="character" w:styleId="Style13">
    <w:name w:val=" อักขระ อักขระ"/>
    <w:qFormat/>
    <w:rPr>
      <w:rFonts w:ascii="Leelawadee" w:hAnsi="Leelawadee" w:eastAsia="Cordia New" w:cs="Angsana New"/>
      <w:sz w:val="18"/>
      <w:szCs w:val="22"/>
    </w:rPr>
  </w:style>
  <w:style w:type="character" w:styleId="PageNumber">
    <w:name w:val="Page Number"/>
    <w:basedOn w:val="Style12"/>
    <w:rPr/>
  </w:style>
  <w:style w:type="character" w:styleId="1">
    <w:name w:val=" อักขระ อักขระ1"/>
    <w:basedOn w:val="Style12"/>
    <w:qFormat/>
    <w:rPr>
      <w:rFonts w:ascii="Calibri Light;Calibri" w:hAnsi="Calibri Light;Calibri" w:eastAsia="TH Niramit AS" w:cs="Angsana New"/>
      <w:i/>
      <w:iCs/>
      <w:color w:val="404040"/>
      <w:sz w:val="32"/>
      <w:szCs w:val="40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45:00Z</dcterms:created>
  <dc:creator>IT</dc:creator>
  <dc:description/>
  <cp:keywords/>
  <dc:language>en-US</dc:language>
  <cp:lastModifiedBy>joyEDU</cp:lastModifiedBy>
  <cp:lastPrinted>2015-10-02T17:52:00Z</cp:lastPrinted>
  <dcterms:modified xsi:type="dcterms:W3CDTF">2015-10-07T04:34:00Z</dcterms:modified>
  <cp:revision>20</cp:revision>
  <dc:subject/>
  <dc:title>บทสรุปภาพรวมของหลักสูตร</dc:title>
</cp:coreProperties>
</file>