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40"/>
          <w:szCs w:val="40"/>
        </w:rPr>
      </w:pPr>
      <w:r>
        <w:rPr>
          <w:rFonts w:ascii="TH SarabunPSK;TH Chakra Petch" w:hAnsi="TH SarabunPSK;TH Chakra Petch" w:cs="TH SarabunPSK;TH Chakra Petch"/>
          <w:b/>
          <w:b/>
          <w:bCs/>
          <w:sz w:val="40"/>
          <w:sz w:val="40"/>
          <w:szCs w:val="40"/>
        </w:rPr>
        <w:t xml:space="preserve">แบบฟอร์มการแต่งตั้งเป็นอาจารย์พิเศษ </w:t>
      </w:r>
    </w:p>
    <w:p>
      <w:pPr>
        <w:pStyle w:val="Normal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ขั้นตอนการเสนอแบบฟอร์มการแต่งตั้งเป็นอาจารย์พิเศษ 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บุคคลภายในและบุคคลภายนอก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Chakra Petch" w:hAnsi="TH SarabunPSK;TH Chakra Petch" w:cs="TH SarabunPSK;TH Chakra Petch"/>
          <w:sz w:val="32"/>
          <w:szCs w:val="32"/>
        </w:rPr>
      </w:pP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 xml:space="preserve">แบบฟอร์มการแต่งตั้งเป็นอาจารย์พิเศษดังกล่าว จะต้องผ่านการพิจารณาจากคณะกรรมการชุดต่าง ๆ ดังนี้ </w:t>
      </w:r>
    </w:p>
    <w:p>
      <w:pPr>
        <w:pStyle w:val="Normal"/>
        <w:ind w:firstLine="1440"/>
        <w:jc w:val="left"/>
        <w:rPr>
          <w:rFonts w:ascii="TH SarabunPSK;TH Chakra Petch" w:hAnsi="TH SarabunPSK;TH Chakra Petch" w:cs="TH SarabunPSK;TH Chakra Petch"/>
          <w:sz w:val="32"/>
          <w:szCs w:val="32"/>
        </w:rPr>
      </w:pPr>
      <w:r>
        <w:rPr>
          <w:rFonts w:cs="TH SarabunPSK;TH Chakra Petch" w:ascii="TH SarabunPSK;TH Chakra Petch" w:hAnsi="TH SarabunPSK;TH Chakra Petch"/>
          <w:sz w:val="32"/>
          <w:szCs w:val="32"/>
        </w:rPr>
        <w:t xml:space="preserve">1) 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>นำเสนอผ่านที่ประชุมหลักสูตร</w:t>
      </w:r>
    </w:p>
    <w:p>
      <w:pPr>
        <w:pStyle w:val="Normal"/>
        <w:ind w:firstLine="1440"/>
        <w:jc w:val="left"/>
        <w:rPr/>
      </w:pPr>
      <w:r>
        <w:rPr>
          <w:rFonts w:cs="TH SarabunPSK;TH Chakra Petch" w:ascii="TH SarabunPSK;TH Chakra Petch" w:hAnsi="TH SarabunPSK;TH Chakra Petch"/>
          <w:sz w:val="32"/>
          <w:szCs w:val="32"/>
        </w:rPr>
        <w:t xml:space="preserve">2) 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>นำเสนอผ่านที่ประชุมคณะกรรมการประจำคณะ</w:t>
      </w:r>
      <w:r>
        <w:rPr>
          <w:rFonts w:cs="TH SarabunPSK;TH Chakra Petch" w:ascii="TH SarabunPSK;TH Chakra Petch" w:hAnsi="TH SarabunPSK;TH Chakra Petch"/>
          <w:sz w:val="32"/>
          <w:szCs w:val="32"/>
        </w:rPr>
        <w:t>/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 xml:space="preserve">วิทยาลัย </w:t>
      </w:r>
      <w:r>
        <w:rPr>
          <w:rFonts w:cs="TH SarabunPSK;TH Chakra Petch" w:ascii="TH SarabunPSK;TH Chakra Petch" w:hAnsi="TH SarabunPSK;TH Chakra Petch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>เพื่อพิจารณาอนุมัติและให้นำเสนอต่อรองอธิการบดีฝ่ายวิชาการ โดยผ่านผู้อำนวยการสำนักบริหารและพัฒนาวิชาการ</w:t>
      </w:r>
      <w:r>
        <w:rPr>
          <w:rFonts w:cs="TH SarabunPSK;TH Chakra Petch" w:ascii="TH SarabunPSK;TH Chakra Petch" w:hAnsi="TH SarabunPSK;TH Chakra Petch"/>
          <w:sz w:val="32"/>
          <w:szCs w:val="32"/>
        </w:rPr>
        <w:t>)</w:t>
      </w:r>
    </w:p>
    <w:p>
      <w:pPr>
        <w:pStyle w:val="Normal"/>
        <w:ind w:firstLine="1440"/>
        <w:jc w:val="left"/>
        <w:rPr/>
      </w:pPr>
      <w:r>
        <w:rPr>
          <w:rFonts w:cs="TH SarabunPSK;TH Chakra Petch" w:ascii="TH SarabunPSK;TH Chakra Petch" w:hAnsi="TH SarabunPSK;TH Chakra Petch"/>
          <w:sz w:val="32"/>
          <w:szCs w:val="32"/>
        </w:rPr>
        <w:t>3)</w:t>
      </w:r>
      <w:r>
        <w:rPr>
          <w:rFonts w:cs="TH SarabunPSK;TH Chakra Petch" w:ascii="TH SarabunPSK;TH Chakra Petch" w:hAnsi="TH SarabunPSK;TH Chakra Petch"/>
          <w:sz w:val="32"/>
          <w:szCs w:val="32"/>
        </w:rPr>
        <w:t xml:space="preserve"> 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>แจ้งรายชื่ออาจารย์พิเศษผ่านที่ประชุมคณะกรรมการประจำบัณฑิตวิทยาลัย เพื่อทราบ</w:t>
      </w:r>
    </w:p>
    <w:p>
      <w:pPr>
        <w:pStyle w:val="Normal"/>
        <w:ind w:firstLine="1440"/>
        <w:jc w:val="left"/>
        <w:rPr>
          <w:rFonts w:ascii="TH SarabunPSK;TH Chakra Petch" w:hAnsi="TH SarabunPSK;TH Chakra Petch" w:cs="TH SarabunPSK;TH Chakra Petch"/>
          <w:sz w:val="32"/>
          <w:szCs w:val="32"/>
        </w:rPr>
      </w:pPr>
      <w:r>
        <w:rPr>
          <w:rFonts w:cs="TH SarabunPSK;TH Chakra Petch" w:ascii="TH SarabunPSK;TH Chakra Petch" w:hAnsi="TH SarabunPSK;TH Chakra Petch"/>
          <w:sz w:val="32"/>
          <w:szCs w:val="32"/>
        </w:rPr>
        <w:t xml:space="preserve">4) 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>แจ้งรายชื่ออาจารย์พิเศษผ่านที่ประชุมคณะกรรมการวิชาการ เพื่อทราบ และทางสำนักบริหารและพัฒนาวิชาการ จัดทำฐานข้อมูลอาจารย์พิเศษของแต่ละคณะ</w:t>
      </w:r>
      <w:r>
        <w:rPr>
          <w:rFonts w:cs="TH SarabunPSK;TH Chakra Petch" w:ascii="TH SarabunPSK;TH Chakra Petch" w:hAnsi="TH SarabunPSK;TH Chakra Petch"/>
          <w:sz w:val="32"/>
          <w:szCs w:val="32"/>
        </w:rPr>
        <w:t>/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 xml:space="preserve">วิทยาลัย </w:t>
      </w:r>
    </w:p>
    <w:p>
      <w:pPr>
        <w:pStyle w:val="Normal"/>
        <w:autoSpaceDE w:val="false"/>
        <w:ind w:firstLine="1260"/>
        <w:jc w:val="left"/>
        <w:rPr>
          <w:rFonts w:ascii="TH SarabunPSK;TH Chakra Petch" w:hAnsi="TH SarabunPSK;TH Chakra Petch" w:cs="TH SarabunPSK;TH Chakra Petch"/>
          <w:sz w:val="32"/>
          <w:szCs w:val="32"/>
        </w:rPr>
      </w:pPr>
      <w:r>
        <w:rPr>
          <w:rFonts w:cs="TH SarabunPSK;TH Chakra Petch" w:ascii="TH SarabunPSK;TH Chakra Petch" w:hAnsi="TH SarabunPSK;TH Chakra Petch"/>
          <w:sz w:val="32"/>
          <w:szCs w:val="32"/>
        </w:rPr>
      </w:r>
    </w:p>
    <w:p>
      <w:pPr>
        <w:pStyle w:val="Normal"/>
        <w:autoSpaceDE w:val="false"/>
        <w:ind w:left="720" w:firstLine="360"/>
        <w:jc w:val="left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: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 xml:space="preserve"> 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หนังสือขอแต่งตั้งอาจารย์พิเศษ 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บุคคลภายในและบุคคลภายนอก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 xml:space="preserve">) </w:t>
      </w:r>
    </w:p>
    <w:p>
      <w:pPr>
        <w:pStyle w:val="Normal"/>
        <w:autoSpaceDE w:val="false"/>
        <w:ind w:firstLine="720"/>
        <w:jc w:val="left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eastAsia="TH SarabunPSK;TH Chakra Petch" w:cs="TH SarabunPSK;TH Chakra Petch" w:ascii="TH SarabunPSK;TH Chakra Petch" w:hAnsi="TH SarabunPSK;TH Chakra Petch"/>
          <w:b/>
          <w:bCs/>
          <w:sz w:val="32"/>
          <w:szCs w:val="32"/>
        </w:rPr>
        <w:t xml:space="preserve">    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ab/>
        <w:t xml:space="preserve">         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คณะ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/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วิทยาลัย ต้องนำเสนอรองอธิการบดีฝ่ายวิชาการ 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eastAsia="TH SarabunPSK;TH Chakra Petch" w:cs="TH SarabunPSK;TH Chakra Petch" w:ascii="TH SarabunPSK;TH Chakra Petch" w:hAnsi="TH SarabunPSK;TH Chakra Petch"/>
          <w:b/>
          <w:bCs/>
          <w:sz w:val="32"/>
          <w:szCs w:val="32"/>
        </w:rPr>
        <w:t xml:space="preserve">         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ก่อนเปิดภาคการศึกษา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อย่างน้อย 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 xml:space="preserve">14 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วัน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;TH Chakra Petch" w:hAnsi="TH SarabunPSK;TH Chakra Petch" w:cs="TH SarabunPSK;TH Chakra Petch"/>
          <w:sz w:val="32"/>
          <w:szCs w:val="32"/>
        </w:rPr>
      </w:pP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>แบบฟอร์มการแต่งตั้งเป็นอาจารย์พิเศษดังกล่าว จัดทำขึ้นเพื่อเป็นฐานข้อมูลอาจารย์พิเศษของมหาวิทยาลัย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 xml:space="preserve"> </w:t>
      </w:r>
      <w:r>
        <w:rPr>
          <w:rFonts w:ascii="TH SarabunPSK;TH Chakra Petch" w:hAnsi="TH SarabunPSK;TH Chakra Petch" w:cs="TH SarabunPSK;TH Chakra Petch"/>
          <w:sz w:val="32"/>
          <w:sz w:val="32"/>
          <w:szCs w:val="32"/>
        </w:rPr>
        <w:t xml:space="preserve">อีกทั้งเพื่อรองรับการประกันคุณภาพการศึกษา </w:t>
      </w:r>
      <w:r>
        <w:rPr>
          <w:rFonts w:cs="TH SarabunPSK;TH Chakra Petch" w:ascii="TH SarabunPSK;TH Chakra Petch" w:hAnsi="TH SarabunPSK;TH Chakra Petch"/>
          <w:sz w:val="32"/>
          <w:szCs w:val="32"/>
        </w:rPr>
        <w:t>(</w:t>
      </w:r>
      <w:r>
        <w:rPr>
          <w:rFonts w:cs="TH SarabunPSK;TH Chakra Petch" w:ascii="TH SarabunPSK;TH Chakra Petch" w:hAnsi="TH SarabunPSK;TH Chakra Petch"/>
          <w:sz w:val="32"/>
          <w:szCs w:val="32"/>
        </w:rPr>
        <w:t>TQF)</w:t>
      </w:r>
    </w:p>
    <w:p>
      <w:pPr>
        <w:pStyle w:val="Normal"/>
        <w:ind w:firstLine="720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-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เพื่อเป็นการสร้างระบบ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/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กลไก สำหรับการแต่งตั้งอาจารย์พิเศษ เพื่อทำหน้าที่ตามที่ได้รับมอบหมาย รวมทั้งมีการประเมินการเรียนการสอนของอาจารย์พิเศษ ท่านนั้นๆ ในรายวิชาใดรายวิชาหนึ่งที่ได้รับมอบหมายจากคณะ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/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วิทยาลัย</w:t>
      </w:r>
    </w:p>
    <w:p>
      <w:pPr>
        <w:pStyle w:val="Normal"/>
        <w:ind w:firstLine="720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-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นำสู่การประเมินประสิทธิภาพการเรียนการสอน ของอาจารย์พิเศษท่านดังกล่าวได้ และมีผลต่อการพิจารณา ในการมอบหมายให้ท่านได้รับผิดชอบต่อการเรียนการสอนในระดับที่สูงขึ้น รวมทั้งสามารถทำหน้าที่อื่น ๆ ที่หลักสูตร คณะ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/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วิทยาลัยได้มอบหมาย</w:t>
      </w:r>
    </w:p>
    <w:p>
      <w:pPr>
        <w:pStyle w:val="Normal"/>
        <w:ind w:firstLine="720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;TH Chakra Petch" w:hAnsi="TH SarabunPSK;TH Chakra Petch" w:eastAsia="MS Mincho;ＭＳ 明朝" w:cs="TH SarabunPSK;TH Chakra Petch"/>
          <w:b/>
          <w:b/>
          <w:bCs/>
          <w:sz w:val="32"/>
          <w:szCs w:val="32"/>
          <w:lang w:val="en-US" w:eastAsia="en-US"/>
        </w:rPr>
      </w:pPr>
      <w:r>
        <w:rPr>
          <w:rFonts w:eastAsia="MS Mincho;ＭＳ 明朝" w:cs="TH SarabunPSK;TH Chakra Petch" w:ascii="TH SarabunPSK;TH Chakra Petch" w:hAnsi="TH SarabunPSK;TH Chakra Petch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325120</wp:posOffset>
            </wp:positionV>
            <wp:extent cx="821690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คณะ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/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 xml:space="preserve">.................................................  </w:t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แบบฟอร์มการแต่งตั้งเป็นอาจารย์พิเศษ 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บุคคลภายใน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MS Mincho;ＭＳ 明朝" w:cs="TH SarabunPSK;TH Chakra Petch" w:ascii="TH SarabunPSK;TH Chakra Petch" w:hAnsi="TH SarabunPSK;TH Chakra Petch"/>
          <w:b/>
          <w:bCs/>
          <w:sz w:val="32"/>
          <w:szCs w:val="32"/>
          <w:lang w:eastAsia="ja-JP"/>
        </w:rPr>
        <w:t>-------</w:t>
      </w:r>
      <w:r>
        <w:rPr/>
        <w:t>----------------------</w:t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9"/>
        <w:gridCol w:w="1084"/>
        <w:gridCol w:w="720"/>
        <w:gridCol w:w="519"/>
        <w:gridCol w:w="381"/>
        <w:gridCol w:w="178"/>
        <w:gridCol w:w="812"/>
        <w:gridCol w:w="360"/>
        <w:gridCol w:w="450"/>
        <w:gridCol w:w="360"/>
        <w:gridCol w:w="180"/>
        <w:gridCol w:w="1160"/>
        <w:gridCol w:w="10"/>
        <w:gridCol w:w="90"/>
        <w:gridCol w:w="1980"/>
      </w:tblGrid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-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นามสกุล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ายุ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ตำแหน่งทางวิชาการ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สังกัดหลักสูตร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คณะ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วิทยาลัย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โทรศัพท์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e-mail 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ายวิช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ายวิชาสังกัดหลักสูตร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คณะ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วิทยาลัย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ที่ตั้งมหาวิทยาลัย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เชียงใหม่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แพร่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ชุมพร</w:t>
            </w:r>
          </w:p>
        </w:tc>
      </w:tr>
      <w:tr>
        <w:trPr/>
        <w:tc>
          <w:tcPr>
            <w:tcW w:w="30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อาจารย์ผู้ประสานงานรายวิชา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6480" w:type="dxa"/>
            <w:gridSpan w:val="1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ะดับการ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ตรี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โท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เอก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ภาคการศึกษ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ภาคต้น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ภาคปลาย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ภาคฤดูร้อน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5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จำนวนชั่วโมง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/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-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เวล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จันทร์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พฤหัสบดี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 xml:space="preserve"> ….....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อังคาร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ศุกร์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 xml:space="preserve"> ….....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ื่น ๆ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 xml:space="preserve"> ….....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ะยะเวล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ดือน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ประวัติการศึกษา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9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ระดับ</w:t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422" w:type="dxa"/>
            <w:gridSpan w:val="8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สถาบัน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ที่สำเร็จการศึกษา</w:t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เอก</w:t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422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422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422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1256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คุณวุฒิอื่น ๆ</w:t>
            </w:r>
          </w:p>
        </w:tc>
        <w:tc>
          <w:tcPr>
            <w:tcW w:w="2882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422" w:type="dxa"/>
            <w:gridSpan w:val="8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วัติการทำงาน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การสอนระดับอุดมศึกษ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1.</w:t>
            </w:r>
          </w:p>
        </w:tc>
        <w:tc>
          <w:tcPr>
            <w:tcW w:w="7023" w:type="dxa"/>
            <w:gridSpan w:val="1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.</w:t>
            </w:r>
          </w:p>
        </w:tc>
        <w:tc>
          <w:tcPr>
            <w:tcW w:w="7023" w:type="dxa"/>
            <w:gridSpan w:val="1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3.</w:t>
            </w:r>
          </w:p>
        </w:tc>
        <w:tc>
          <w:tcPr>
            <w:tcW w:w="7023" w:type="dxa"/>
            <w:gridSpan w:val="1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</w:t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ผลงานวิชาการ 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ตำรา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หนังสือ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บทความทางวิชาการ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 xml:space="preserve">) 3 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ีย้อนหลั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1.</w:t>
            </w:r>
          </w:p>
        </w:tc>
        <w:tc>
          <w:tcPr>
            <w:tcW w:w="9003" w:type="dxa"/>
            <w:gridSpan w:val="1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</w:t>
            </w:r>
          </w:p>
        </w:tc>
        <w:tc>
          <w:tcPr>
            <w:tcW w:w="9003" w:type="dxa"/>
            <w:gridSpan w:val="1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53"/>
        <w:gridCol w:w="325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62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ผลงานวิจัย 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ีย้อนหลัง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ใช้เอกสารแนบได้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(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ตามเกณฑ์มาตรฐานหลักสูตร อาจารย์ผู้สอนระดับบัณฑิตศึกษามีงานวิจัยในสาขาวิชาที่เกี่ยวข้อง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1.</w:t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</w:t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3.</w:t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4.</w:t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5.</w:t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 xml:space="preserve">     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(..........................................................................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/.........................../.......................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ความเห็นของผู้บังคับบัญช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นุมัติ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ไม่อนุมัติ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…………………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………………………………………………………………………………………….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ลงชื่อ …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……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 xml:space="preserve">     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(.............................................................................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/............................../.......................</w:t>
            </w:r>
          </w:p>
        </w:tc>
      </w:tr>
    </w:tbl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แนวทางการเขียนผลงานวิชาการ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/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ผลงานวิจัย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ab/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ในกรณีที่มีการเผยแพร่ผลงาน</w:t>
      </w:r>
    </w:p>
    <w:p>
      <w:pPr>
        <w:pStyle w:val="Normal"/>
        <w:numPr>
          <w:ilvl w:val="0"/>
          <w:numId w:val="2"/>
        </w:numPr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หนังสือ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ผู้แต่ง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ปีที่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เรื่อง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.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ฉบับ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)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สถานที่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ผู้จัด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.)</w:t>
      </w:r>
    </w:p>
    <w:p>
      <w:pPr>
        <w:pStyle w:val="Normal"/>
        <w:numPr>
          <w:ilvl w:val="0"/>
          <w:numId w:val="2"/>
        </w:numPr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บทความในวารสาร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ผู้แต่ง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ปีที่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บทความ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วารสาร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,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ปีที่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ลำดับที่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)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,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เลขหน้าที่ปรากฏบทความในวารสาร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.)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ab/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ในกรณีที่ไม่มีการเผยแพร่ผลงาน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ให้ระบุ ชื่องานวิจัย ปีที่วิจัย แหล่งทุน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ab/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หมายเหตุ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: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 xml:space="preserve">คำชี้แจง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ผลงานทางวิชาการให้เป็นไปตามเกณฑ์ สกอ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ประกอบด้วย งานวิจัยฉบับสมบูรณ์ 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ผลงานวิจัยที่ตีพิมพ์ในวารสาร ผลงานวิจัยตีพิมพ์ในรายงานสืบเนื่องจากการประชุมวิชาการ 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  <w:t xml:space="preserve">(Proceedings)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โดยใช้รูปแบบการเขียนผลงานทางวิชาการให้เขียนแบบ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/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  <w:t xml:space="preserve">American Psychological Association (APA)  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26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โดยให้แยกภาษาไทยและภาษาต่างประเทศและให้พิมพ์ภาษาไทยก่อน  ผลงานทางวิชาการที่เสนอ ประกอบด้วย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บทความในวารส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ผู้เขียน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 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ปีที่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 xml:space="preserve">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>ชื่อวารสาร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 xml:space="preserve">,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>ปีที่หรือเล่มที่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ถ้ามี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),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เลขหน้า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center" w:pos="4153" w:leader="none"/>
          <w:tab w:val="right" w:pos="8306" w:leader="none"/>
        </w:tabs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ดรุณี ชิงชัย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(2554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การพัฒนาโมเดลความสัมพันธ์ เชิงสาเหตุความสุขส่วนตนของนักศึกษาระดับ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center" w:pos="4153" w:leader="none"/>
          <w:tab w:val="right" w:pos="8306" w:leader="none"/>
        </w:tabs>
        <w:rPr/>
      </w:pPr>
      <w:r>
        <w:rPr>
          <w:rFonts w:eastAsia="TH SarabunPSK;TH Chakra Petch" w:cs="TH SarabunPSK;TH Chakra Petch" w:ascii="TH SarabunPSK;TH Chakra Petch" w:hAnsi="TH SarabunPSK;TH Chakra Petch"/>
          <w:color w:val="FF0000"/>
          <w:sz w:val="32"/>
          <w:szCs w:val="32"/>
        </w:rPr>
        <w:t xml:space="preserve">       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ปริญญาตรี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>วารสารวิทยาการวิจัยและวิทยาการปัญญา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>, 9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1), 90-98.</w:t>
      </w:r>
    </w:p>
    <w:p>
      <w:pPr>
        <w:pStyle w:val="TextBody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;TH Chakra Petch" w:hAnsi="TH SarabunPSK;TH Chakra Petch" w:cs="TH SarabunPSK;TH Chakra Petch"/>
          <w:i/>
          <w:i/>
          <w:iCs/>
          <w:color w:val="FF0000"/>
        </w:rPr>
      </w:pPr>
      <w:r>
        <w:rPr>
          <w:rFonts w:cs="TH SarabunPSK;TH Chakra Petch" w:ascii="TH SarabunPSK;TH Chakra Petch" w:hAnsi="TH SarabunPSK;TH Chakra Petch"/>
          <w:color w:val="FF0000"/>
        </w:rPr>
        <w:t xml:space="preserve">Foster, W. P. (2004). The decline of the local a challenge to educational leadership. </w:t>
      </w:r>
    </w:p>
    <w:p>
      <w:pPr>
        <w:pStyle w:val="TextBody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PSK;TH Chakra Petch" w:ascii="TH SarabunPSK;TH Chakra Petch" w:hAnsi="TH SarabunPSK;TH Chakra Petch"/>
          <w:i/>
          <w:iCs/>
          <w:color w:val="FF0000"/>
        </w:rPr>
        <w:tab/>
        <w:t xml:space="preserve">Education </w:t>
      </w:r>
      <w:r>
        <w:rPr>
          <w:rFonts w:cs="TH SarabunPSK;TH Chakra Petch" w:ascii="TH SarabunPSK;TH Chakra Petch" w:hAnsi="TH SarabunPSK;TH Chakra Petch"/>
          <w:color w:val="FF0000"/>
        </w:rPr>
        <w:t xml:space="preserve"> </w:t>
      </w:r>
      <w:r>
        <w:rPr>
          <w:rFonts w:cs="TH SarabunPSK;TH Chakra Petch" w:ascii="TH SarabunPSK;TH Chakra Petch" w:hAnsi="TH SarabunPSK;TH Chakra Petch"/>
          <w:i/>
          <w:iCs/>
          <w:color w:val="FF0000"/>
        </w:rPr>
        <w:t>Administration Quarterly, 40</w:t>
      </w:r>
      <w:r>
        <w:rPr>
          <w:rFonts w:cs="TH SarabunPSK;TH Chakra Petch" w:ascii="TH SarabunPSK;TH Chakra Petch" w:hAnsi="TH SarabunPSK;TH Chakra Petch"/>
          <w:color w:val="FF0000"/>
        </w:rPr>
        <w:t>(2), 176-191.</w:t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color w:val="FF0000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color w:val="FF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รายงานการประชุมวิชาการหรือการสัมมนาทางวิชา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ผู้เขียน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 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ปีที่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ใน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 xml:space="preserve"> ชื่อการประชุมหรือสัมมนา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หน้า เลขหน้า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.    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eastAsia="TH SarabunPSK;TH Chakra Petch" w:cs="TH SarabunPSK;TH Chakra Petch" w:ascii="TH SarabunPSK;TH Chakra Petch" w:hAnsi="TH SarabunPSK;TH Chakra Petch"/>
          <w:color w:val="FF0000"/>
          <w:sz w:val="32"/>
          <w:szCs w:val="32"/>
        </w:rPr>
        <w:t xml:space="preserve">              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สถานที่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: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สำนัก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หัทยา ศรีวงษ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(2554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ความสัมพันธ์ระหว่างลักษณะงาน ความสามารถในการทำงาน และบรรยากาศองค์การกับความสุขในการทำงานของพยาบาลส่วนงานอุบัติเหตุฉุกเฉินในโรงพยาบาลชุมชนในเขตภาคกลาง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/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ใน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 xml:space="preserve">การประชุมวิชาการและเสนอผลงานวิจัยระดับชาติ “ราชนครินทร์วิชาการและวิจัย ครั้งที่ 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>5”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1-13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ฉะเชิงเทรา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: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สถาบันวิจัยและพัฒนา มหาวิทยาลัยราชภัฏราชนครินทร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/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Ramesh, S. (2012). Preparation and evaluation of nanoparticles for sustained delivery of ampicillin. In 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>Proceedings of the Burapha University International Conference 2012, global change: Opportunity &amp; risk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 (pp. 351-357). Chon Buri: Burapha University.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color w:val="FF0000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color w:val="FF0000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val="en-US"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215900</wp:posOffset>
            </wp:positionV>
            <wp:extent cx="904240" cy="905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;TH Chakra Petch" w:hAnsi="TH SarabunPSK;TH Chakra Petch" w:eastAsia="MS Mincho;ＭＳ 明朝" w:cs="TH SarabunPSK;TH Chakra Petch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b/>
          <w:bCs/>
          <w:sz w:val="32"/>
          <w:szCs w:val="32"/>
          <w:lang w:eastAsia="ja-JP"/>
        </w:rPr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คณะ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/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วิทยาลัย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 xml:space="preserve">.................................................  </w:t>
      </w:r>
    </w:p>
    <w:p>
      <w:pPr>
        <w:pStyle w:val="Normal"/>
        <w:jc w:val="center"/>
        <w:rPr>
          <w:rFonts w:ascii="TH SarabunPSK;TH Chakra Petch" w:hAnsi="TH SarabunPSK;TH Chakra Petch" w:cs="TH SarabunPSK;TH Chakra Petch"/>
          <w:b/>
          <w:b/>
          <w:bCs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 xml:space="preserve">แบบฟอร์มการแต่งตั้งเป็นอาจารย์พิเศษ 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b/>
          <w:b/>
          <w:bCs/>
          <w:sz w:val="32"/>
          <w:sz w:val="32"/>
          <w:szCs w:val="32"/>
        </w:rPr>
        <w:t>บุคคลภายนอก</w:t>
      </w:r>
      <w:r>
        <w:rPr>
          <w:rFonts w:cs="TH SarabunPSK;TH Chakra Petch" w:ascii="TH SarabunPSK;TH Chakra Petch" w:hAnsi="TH SarabunPSK;TH Chakra Petch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t>-----------------------------</w:t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1"/>
        <w:gridCol w:w="714"/>
        <w:gridCol w:w="8"/>
        <w:gridCol w:w="720"/>
        <w:gridCol w:w="175"/>
        <w:gridCol w:w="545"/>
        <w:gridCol w:w="519"/>
        <w:gridCol w:w="381"/>
        <w:gridCol w:w="533"/>
        <w:gridCol w:w="457"/>
        <w:gridCol w:w="360"/>
        <w:gridCol w:w="450"/>
        <w:gridCol w:w="360"/>
        <w:gridCol w:w="170"/>
        <w:gridCol w:w="1170"/>
        <w:gridCol w:w="10"/>
        <w:gridCol w:w="90"/>
        <w:gridCol w:w="90"/>
        <w:gridCol w:w="1890"/>
      </w:tblGrid>
      <w:tr>
        <w:trPr/>
        <w:tc>
          <w:tcPr>
            <w:tcW w:w="25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ชื่อ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-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นามสกุล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5045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...................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ายุ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</w:t>
            </w:r>
          </w:p>
        </w:tc>
      </w:tr>
      <w:tr>
        <w:trPr/>
        <w:tc>
          <w:tcPr>
            <w:tcW w:w="25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ตำแหน่งทางวิชาการ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025" w:type="dxa"/>
            <w:gridSpan w:val="1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0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ในกรณีที่ไม่ได้เป็นอาจารย์โปรดระบุตำแหน่งงา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...............................................................................</w:t>
            </w:r>
          </w:p>
        </w:tc>
      </w:tr>
      <w:tr>
        <w:trPr/>
        <w:tc>
          <w:tcPr>
            <w:tcW w:w="9540" w:type="dxa"/>
            <w:gridSpan w:val="20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มีความเชี่ยวชาญทางด้า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สถานที่ติดต่อ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920" w:type="dxa"/>
            <w:gridSpan w:val="1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หมู่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/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ซอย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ตรอก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ถนน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…………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.……..…….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7920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ตำบล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แขวง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..............................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ำเภอ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ขต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</w:t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7920" w:type="dxa"/>
            <w:gridSpan w:val="1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รหัสไปรษณีย์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……………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…………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โทรศัพท์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</w:p>
        </w:tc>
      </w:tr>
      <w:tr>
        <w:trPr/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7920" w:type="dxa"/>
            <w:gridSpan w:val="1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e-mail :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……………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ายวิช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ชื่อรายวิชา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ายวิชาสังกัดหลักสูตร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คณะ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วิทยาลัย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720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…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ที่ตั้งมหาวิทยาลัย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เชียงใหม่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แพร่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ind w:left="152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จังหวัดชุมพร</w:t>
            </w:r>
          </w:p>
        </w:tc>
      </w:tr>
      <w:tr>
        <w:trPr/>
        <w:tc>
          <w:tcPr>
            <w:tcW w:w="30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อาจารย์ผู้ประสานงานรายวิชา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6480" w:type="dxa"/>
            <w:gridSpan w:val="1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ะดับการ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ตรี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โท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เอก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ภาคการศึกษ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ภาคต้น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ภาคปลาย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ภาคฤดูร้อน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5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จำนวนชั่วโมง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/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-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เวล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จันทร์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พฤหัสบดี</w:t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 xml:space="preserve"> ….....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อังคาร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ศุกร์</w:t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 xml:space="preserve"> ….....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ื่น ๆ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</w:t>
            </w:r>
          </w:p>
        </w:tc>
        <w:tc>
          <w:tcPr>
            <w:tcW w:w="4230" w:type="dxa"/>
            <w:gridSpan w:val="8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วลา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 xml:space="preserve"> …...........................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ระยะเวลาที่สอน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วัน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เดือน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ถึง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ประวัติการศึกษา 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: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96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ระดับ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3157" w:type="dxa"/>
            <w:gridSpan w:val="9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สถาบ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ที่สำเร็จการศึกษา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ริญญาเอก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57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57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57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1612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คุณวุฒิอื่น ๆ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</w:t>
            </w:r>
          </w:p>
        </w:tc>
        <w:tc>
          <w:tcPr>
            <w:tcW w:w="3157" w:type="dxa"/>
            <w:gridSpan w:val="9"/>
            <w:tcBorders/>
          </w:tcPr>
          <w:p>
            <w:pPr>
              <w:pStyle w:val="Normal"/>
              <w:jc w:val="both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>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7650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วัติการทำงาน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ระสบการณ์การสอนระดับอุดมศึกษา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898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1.</w:t>
            </w:r>
          </w:p>
        </w:tc>
        <w:tc>
          <w:tcPr>
            <w:tcW w:w="6752" w:type="dxa"/>
            <w:gridSpan w:val="1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898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.</w:t>
            </w:r>
          </w:p>
        </w:tc>
        <w:tc>
          <w:tcPr>
            <w:tcW w:w="6752" w:type="dxa"/>
            <w:gridSpan w:val="1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898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3.</w:t>
            </w:r>
          </w:p>
        </w:tc>
        <w:tc>
          <w:tcPr>
            <w:tcW w:w="6752" w:type="dxa"/>
            <w:gridSpan w:val="1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898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4.</w:t>
            </w:r>
          </w:p>
        </w:tc>
        <w:tc>
          <w:tcPr>
            <w:tcW w:w="6752" w:type="dxa"/>
            <w:gridSpan w:val="17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ปี พ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ศ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…................</w:t>
            </w:r>
          </w:p>
        </w:tc>
      </w:tr>
      <w:tr>
        <w:trPr/>
        <w:tc>
          <w:tcPr>
            <w:tcW w:w="9540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540" w:type="dxa"/>
            <w:gridSpan w:val="20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-2-</w:t>
            </w:r>
          </w:p>
        </w:tc>
      </w:tr>
      <w:tr>
        <w:trPr/>
        <w:tc>
          <w:tcPr>
            <w:tcW w:w="9540" w:type="dxa"/>
            <w:gridSpan w:val="20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ผลงาน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เกียรติบัตร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/</w:t>
            </w:r>
            <w:r>
              <w:rPr>
                <w:rFonts w:ascii="TH SarabunPSK;TH Chakra Petch" w:hAnsi="TH SarabunPSK;TH Chakra Petch" w:cs="TH SarabunPSK;TH Chakra Petch"/>
                <w:b/>
                <w:b/>
                <w:bCs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ascii="TH SarabunPSK;TH Chakra Petch" w:hAnsi="TH SarabunPSK;TH Chakra Petch" w:cs="TH SarabunPSK;TH Chakra Petch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Chakra Petch" w:hAnsi="TH SarabunPSK;TH Chakra Petch" w:cs="TH SarabunPSK;TH Chakra Petch"/>
                <w:b/>
                <w:b/>
                <w:bCs/>
                <w:sz w:val="32"/>
                <w:sz w:val="32"/>
                <w:szCs w:val="32"/>
              </w:rPr>
              <w:t>สิทธิบัตร อนุสิทธิบัตร</w:t>
            </w:r>
            <w:r>
              <w:rPr>
                <w:rFonts w:cs="TH SarabunPSK;TH Chakra Petch" w:ascii="TH SarabunPSK;TH Chakra Petch" w:hAnsi="TH SarabunPSK;TH Chakra Petch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รางวัลนวัตกรรม 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(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 xml:space="preserve">Innovation) </w:t>
            </w:r>
          </w:p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ที่ได้รับ 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 xml:space="preserve">(3 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ีย้อนหลัง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1.</w:t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</w:t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3.</w:t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290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ผลงานวิจัย </w:t>
            </w: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  <w:t xml:space="preserve">3 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ปีย้อนหลัง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 w:val="32"/>
                <w:szCs w:val="32"/>
                <w:lang w:eastAsia="ja-JP"/>
              </w:rPr>
              <w:t>ใช้เอกสารแนบได้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540" w:type="dxa"/>
            <w:gridSpan w:val="20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(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ตามเกณฑ์มาตรฐานหลักสูตร อาจารย์ผู้สอนระดับบัณฑิตศึกษามีงานวิจัยในสาขาวิชาที่เกี่ยวข้อง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1.</w:t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2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</w:t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3.</w:t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9003" w:type="dxa"/>
            <w:gridSpan w:val="19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;TH Chakra Petch" w:hAnsi="TH SarabunPSK;TH Chakra Petch" w:eastAsia="MS Mincho;ＭＳ 明朝" w:cs="TH SarabunPSK;TH Chakra Petch"/>
          <w:sz w:val="20"/>
          <w:szCs w:val="20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20"/>
          <w:szCs w:val="20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20"/>
          <w:szCs w:val="20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20"/>
          <w:szCs w:val="20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20"/>
          <w:szCs w:val="20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20"/>
          <w:szCs w:val="20"/>
          <w:lang w:eastAsia="ja-JP"/>
        </w:rPr>
      </w:r>
    </w:p>
    <w:tbl>
      <w:tblPr>
        <w:tblW w:w="95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45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ลงชื่อ 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 xml:space="preserve">     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(..........................................................................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/.........................../.......................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ความเห็นของผู้บังคับบัญช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อนุมัติ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ja-JP"/>
              </w:rPr>
              <w:t></w:t>
            </w: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>ไม่อนุมัติ</w:t>
            </w:r>
            <w:r>
              <w:rPr>
                <w:rFonts w:ascii="TH SarabunPSK;TH Chakra Petch" w:hAnsi="TH SarabunPSK;TH Chakra Petch" w:eastAsia="MS Mincho;ＭＳ 明朝" w:cs="TH SarabunPSK;TH Chakra Petch"/>
                <w:sz w:val="32"/>
                <w:sz w:val="32"/>
                <w:szCs w:val="32"/>
                <w:lang w:eastAsia="ja-JP"/>
              </w:rPr>
              <w:t xml:space="preserve"> …………………</w:t>
            </w: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  <w:t>..………………………………………………………………..………………………………………………..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ลงชื่อ …</w:t>
            </w: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>………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eastAsia="TH SarabunPSK;TH Chakra Petch" w:cs="TH SarabunPSK;TH Chakra Petch" w:ascii="TH SarabunPSK;TH Chakra Petch" w:hAnsi="TH SarabunPSK;TH Chakra Petch"/>
                <w:sz w:val="32"/>
                <w:szCs w:val="32"/>
              </w:rPr>
              <w:t xml:space="preserve">     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(..............................................................................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.........................................................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H SarabunPSK;TH Chakra Petch" w:hAnsi="TH SarabunPSK;TH Chakra Petch" w:eastAsia="MS Mincho;ＭＳ 明朝" w:cs="TH SarabunPSK;TH Chakra Petch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;TH Chakra Petch" w:ascii="TH SarabunPSK;TH Chakra Petch" w:hAnsi="TH SarabunPSK;TH Chakra Petch"/>
                <w:sz w:val="32"/>
                <w:szCs w:val="32"/>
                <w:lang w:eastAsia="ja-JP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;TH Chakra Petch" w:hAnsi="TH SarabunPSK;TH Chakra Petch" w:cs="TH SarabunPSK;TH Chakra Petch"/>
                <w:sz w:val="32"/>
                <w:szCs w:val="32"/>
              </w:rPr>
            </w:pPr>
            <w:r>
              <w:rPr>
                <w:rFonts w:ascii="TH SarabunPSK;TH Chakra Petch" w:hAnsi="TH SarabunPSK;TH Chakra Petch" w:cs="TH SarabunPSK;TH Chakra Petch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Chakra Petch" w:ascii="TH SarabunPSK;TH Chakra Petch" w:hAnsi="TH SarabunPSK;TH Chakra Petch"/>
                <w:sz w:val="32"/>
                <w:szCs w:val="32"/>
              </w:rPr>
              <w:t>....................../............................../.......................</w:t>
            </w:r>
          </w:p>
        </w:tc>
      </w:tr>
    </w:tbl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แนวทางการเขียนผลงานวิชาการ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/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ผลงานวิจัย</w:t>
      </w:r>
    </w:p>
    <w:p>
      <w:pPr>
        <w:pStyle w:val="Normal"/>
        <w:autoSpaceDE w:val="false"/>
        <w:jc w:val="center"/>
        <w:rPr>
          <w:rFonts w:ascii="TH SarabunPSK;TH Chakra Petch" w:hAnsi="TH SarabunPSK;TH Chakra Petch" w:eastAsia="MS Mincho;ＭＳ 明朝" w:cs="TH SarabunPSK;TH Chakra Petch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ab/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ในกรณีที่มีการเผยแพร่ผลงาน</w:t>
      </w:r>
    </w:p>
    <w:p>
      <w:pPr>
        <w:pStyle w:val="Normal"/>
        <w:numPr>
          <w:ilvl w:val="0"/>
          <w:numId w:val="1"/>
        </w:numPr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หนังสือ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ผู้แต่ง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ปีที่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เรื่อง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.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ฉบับ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)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สถานที่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ผู้จัด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.)</w:t>
      </w:r>
    </w:p>
    <w:p>
      <w:pPr>
        <w:pStyle w:val="Normal"/>
        <w:numPr>
          <w:ilvl w:val="0"/>
          <w:numId w:val="1"/>
        </w:numPr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บทความในวารสาร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ผู้แต่ง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ปีที่พิมพ์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บทความ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.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ชื่อวารสาร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,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ปีที่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(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ลำดับที่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)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,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เลขหน้าที่ปรากฏบทความในวารสาร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>.)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ab/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ในกรณีที่ไม่มีการเผยแพร่ผลงาน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ให้ระบุ ชื่องานวิจัย ปีที่วิจัย แหล่งทุน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ab/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หมายเหตุ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  <w:t xml:space="preserve">: </w:t>
      </w:r>
      <w:r>
        <w:rPr>
          <w:rFonts w:ascii="TH SarabunPSK;TH Chakra Petch" w:hAnsi="TH SarabunPSK;TH Chakra Petch" w:eastAsia="MS Mincho;ＭＳ 明朝" w:cs="TH SarabunPSK;TH Chakra Petch"/>
          <w:sz w:val="32"/>
          <w:sz w:val="32"/>
          <w:szCs w:val="32"/>
          <w:lang w:eastAsia="ja-JP"/>
        </w:rPr>
        <w:t>ต้องมีประสบการณ์ในการทำวิจัยที่มิใช่ส่วนหนึ่งของการศึกษาเพื่อรับปริญญา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eastAsia="MS Mincho;ＭＳ 明朝" w:cs="TH SarabunPSK;TH Chakra Petch"/>
          <w:b/>
          <w:b/>
          <w:bCs/>
          <w:color w:val="FF0000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b/>
          <w:bCs/>
          <w:color w:val="FF0000"/>
          <w:sz w:val="32"/>
          <w:szCs w:val="32"/>
          <w:lang w:eastAsia="ja-JP"/>
        </w:rPr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 xml:space="preserve">คำชี้แจง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ผลงานทางวิชาการให้เป็นไปตามเกณฑ์ สกอ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ประกอบด้วย งานวิจัยฉบับสมบูรณ์ 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ผลงานวิจัยที่ตีพิมพ์ในวารสาร ผลงานวิจัยตีพิมพ์ในรายงานสืบเนื่องจากการประชุมวิชาการ 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  <w:t xml:space="preserve">(Proceedings)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โดยใช้รูปแบบการเขียนผลงานทางวิชาการให้เขียนแบบ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/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  <w:t xml:space="preserve">American Psychological Association (APA)  </w:t>
      </w:r>
    </w:p>
    <w:p>
      <w:pPr>
        <w:pStyle w:val="Normal"/>
        <w:tabs>
          <w:tab w:val="clear" w:pos="720"/>
          <w:tab w:val="left" w:pos="810" w:leader="none"/>
          <w:tab w:val="left" w:pos="2694" w:leader="none"/>
          <w:tab w:val="left" w:pos="3402" w:leader="none"/>
          <w:tab w:val="left" w:pos="5387" w:leader="none"/>
        </w:tabs>
        <w:ind w:right="26" w:hanging="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โดยให้แยกภาษาไทยและภาษาต่างประเทศและให้พิมพ์ภาษาไทยก่อน  ผลงานทางวิชาการที่เสนอ ประกอบด้วย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บทความในวารส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ผู้เขียน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 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ปีที่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 xml:space="preserve">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>ชื่อวารสาร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 xml:space="preserve">,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>ปีที่หรือเล่มที่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ฉบับที่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ถ้ามี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),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เลขหน้า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center" w:pos="4153" w:leader="none"/>
          <w:tab w:val="right" w:pos="8306" w:leader="none"/>
        </w:tabs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ดรุณี ชิงชัย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(2554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การพัฒนาโมเดลความสัมพันธ์ เชิงสาเหตุความสุขส่วนตนของนักศึกษาระดับ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  <w:tab w:val="center" w:pos="4153" w:leader="none"/>
          <w:tab w:val="right" w:pos="8306" w:leader="none"/>
        </w:tabs>
        <w:rPr/>
      </w:pPr>
      <w:r>
        <w:rPr>
          <w:rFonts w:eastAsia="TH SarabunPSK;TH Chakra Petch" w:cs="TH SarabunPSK;TH Chakra Petch" w:ascii="TH SarabunPSK;TH Chakra Petch" w:hAnsi="TH SarabunPSK;TH Chakra Petch"/>
          <w:color w:val="FF0000"/>
          <w:sz w:val="32"/>
          <w:szCs w:val="32"/>
        </w:rPr>
        <w:t xml:space="preserve">       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ปริญญาตรี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>วารสารวิทยาการวิจัยและวิทยาการปัญญา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>, 9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1), 90-98.</w:t>
      </w:r>
    </w:p>
    <w:p>
      <w:pPr>
        <w:pStyle w:val="TextBody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;TH Chakra Petch" w:hAnsi="TH SarabunPSK;TH Chakra Petch" w:cs="TH SarabunPSK;TH Chakra Petch"/>
          <w:i/>
          <w:i/>
          <w:iCs/>
          <w:color w:val="FF0000"/>
        </w:rPr>
      </w:pPr>
      <w:r>
        <w:rPr>
          <w:rFonts w:cs="TH SarabunPSK;TH Chakra Petch" w:ascii="TH SarabunPSK;TH Chakra Petch" w:hAnsi="TH SarabunPSK;TH Chakra Petch"/>
          <w:color w:val="FF0000"/>
        </w:rPr>
        <w:t xml:space="preserve">Foster, W. P. (2004). The decline of the local a challenge to educational leadership. </w:t>
      </w:r>
    </w:p>
    <w:p>
      <w:pPr>
        <w:pStyle w:val="TextBody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cs="TH SarabunPSK;TH Chakra Petch" w:ascii="TH SarabunPSK;TH Chakra Petch" w:hAnsi="TH SarabunPSK;TH Chakra Petch"/>
          <w:i/>
          <w:iCs/>
          <w:color w:val="FF0000"/>
        </w:rPr>
        <w:tab/>
        <w:t xml:space="preserve">Education </w:t>
      </w:r>
      <w:r>
        <w:rPr>
          <w:rFonts w:cs="TH SarabunPSK;TH Chakra Petch" w:ascii="TH SarabunPSK;TH Chakra Petch" w:hAnsi="TH SarabunPSK;TH Chakra Petch"/>
          <w:color w:val="FF0000"/>
        </w:rPr>
        <w:t xml:space="preserve"> </w:t>
      </w:r>
      <w:r>
        <w:rPr>
          <w:rFonts w:cs="TH SarabunPSK;TH Chakra Petch" w:ascii="TH SarabunPSK;TH Chakra Petch" w:hAnsi="TH SarabunPSK;TH Chakra Petch"/>
          <w:i/>
          <w:iCs/>
          <w:color w:val="FF0000"/>
        </w:rPr>
        <w:t>Administration Quarterly, 40</w:t>
      </w:r>
      <w:r>
        <w:rPr>
          <w:rFonts w:cs="TH SarabunPSK;TH Chakra Petch" w:ascii="TH SarabunPSK;TH Chakra Petch" w:hAnsi="TH SarabunPSK;TH Chakra Petch"/>
          <w:color w:val="FF0000"/>
        </w:rPr>
        <w:t>(2), 176-191.</w:t>
      </w:r>
    </w:p>
    <w:p>
      <w:pPr>
        <w:pStyle w:val="Normal"/>
        <w:jc w:val="left"/>
        <w:rPr>
          <w:rFonts w:ascii="TH SarabunPSK;TH Chakra Petch" w:hAnsi="TH SarabunPSK;TH Chakra Petch" w:eastAsia="MS Mincho;ＭＳ 明朝" w:cs="TH SarabunPSK;TH Chakra Petch"/>
          <w:color w:val="FF0000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color w:val="FF0000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รายงานการประชุมวิชาการหรือการสัมมนาทางวิชาการ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ผู้เขียน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 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ปีที่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ชื่อบทความ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ใน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 xml:space="preserve"> ชื่อการประชุมหรือสัมมนา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หน้า เลขหน้า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).    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eastAsia="TH SarabunPSK;TH Chakra Petch" w:cs="TH SarabunPSK;TH Chakra Petch" w:ascii="TH SarabunPSK;TH Chakra Petch" w:hAnsi="TH SarabunPSK;TH Chakra Petch"/>
          <w:color w:val="FF0000"/>
          <w:sz w:val="32"/>
          <w:szCs w:val="32"/>
        </w:rPr>
        <w:t xml:space="preserve">               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สถานที่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: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สำนักพิมพ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2694" w:leader="none"/>
          <w:tab w:val="left" w:pos="3402" w:leader="none"/>
          <w:tab w:val="left" w:pos="5387" w:leader="none"/>
        </w:tabs>
        <w:ind w:right="-284" w:hanging="0"/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b/>
          <w:b/>
          <w:bCs/>
          <w:color w:val="FF0000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>
          <w:rFonts w:ascii="TH SarabunPSK;TH Chakra Petch" w:hAnsi="TH SarabunPSK;TH Chakra Petch" w:cs="TH SarabunPSK;TH Chakra Petch"/>
          <w:color w:val="FF0000"/>
          <w:sz w:val="32"/>
          <w:szCs w:val="32"/>
        </w:rPr>
      </w:pP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หัทยา ศรีวงษ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(2554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ความสัมพันธ์ระหว่างลักษณะงาน ความสามารถในการทำงาน และบรรยากาศองค์การกับความสุขในการทำงานของพยาบาลส่วนงานอุบัติเหตุฉุกเฉินในโรงพยาบาลชุมชนในเขตภาคกลาง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/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ใน </w:t>
      </w:r>
      <w:r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 w:val="32"/>
          <w:szCs w:val="32"/>
        </w:rPr>
        <w:t xml:space="preserve">การประชุมวิชาการและเสนอผลงานวิจัยระดับชาติ “ราชนครินทร์วิชาการและวิจัย ครั้งที่ 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>5”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>
          <w:rFonts w:ascii="TH SarabunPSK;TH Chakra Petch" w:hAnsi="TH SarabunPSK;TH Chakra Petch" w:cs="TH SarabunPSK;TH Chakra Petch"/>
          <w:i/>
          <w:i/>
          <w:iCs/>
          <w:color w:val="FF0000"/>
          <w:sz w:val="32"/>
          <w:szCs w:val="32"/>
        </w:rPr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ab/>
        <w:t>(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 xml:space="preserve">หน้า 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1-13).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ฉะเชิงเทรา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: </w:t>
      </w:r>
      <w:r>
        <w:rPr>
          <w:rFonts w:ascii="TH SarabunPSK;TH Chakra Petch" w:hAnsi="TH SarabunPSK;TH Chakra Petch" w:cs="TH SarabunPSK;TH Chakra Petch"/>
          <w:color w:val="FF0000"/>
          <w:sz w:val="32"/>
          <w:sz w:val="32"/>
          <w:szCs w:val="32"/>
        </w:rPr>
        <w:t>สถาบันวิจัยและพัฒนา มหาวิทยาลัยราชภัฏราชนครินทร์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1980" w:leader="none"/>
        </w:tabs>
        <w:ind w:left="900" w:hanging="900"/>
        <w:rPr/>
      </w:pP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Ramesh, S. (2012). Preparation and evaluation of nanoparticles for sustained delivery of ampicillin. In </w:t>
      </w:r>
      <w:r>
        <w:rPr>
          <w:rFonts w:cs="TH SarabunPSK;TH Chakra Petch" w:ascii="TH SarabunPSK;TH Chakra Petch" w:hAnsi="TH SarabunPSK;TH Chakra Petch"/>
          <w:i/>
          <w:iCs/>
          <w:color w:val="FF0000"/>
          <w:sz w:val="32"/>
          <w:szCs w:val="32"/>
        </w:rPr>
        <w:t>Proceedings of the Burapha University International Conference 2012, global change: Opportunity &amp; risk</w:t>
      </w:r>
      <w:r>
        <w:rPr>
          <w:rFonts w:cs="TH SarabunPSK;TH Chakra Petch" w:ascii="TH SarabunPSK;TH Chakra Petch" w:hAnsi="TH SarabunPSK;TH Chakra Petch"/>
          <w:color w:val="FF0000"/>
          <w:sz w:val="32"/>
          <w:szCs w:val="32"/>
        </w:rPr>
        <w:t xml:space="preserve"> (pp. 351-357). Chon Buri: Burapha University.</w:t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color w:val="FF0000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color w:val="FF0000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p>
      <w:pPr>
        <w:pStyle w:val="Normal"/>
        <w:rPr>
          <w:rFonts w:ascii="TH SarabunPSK;TH Chakra Petch" w:hAnsi="TH SarabunPSK;TH Chakra Petch" w:eastAsia="MS Mincho;ＭＳ 明朝" w:cs="TH SarabunPSK;TH Chakra Petch"/>
          <w:sz w:val="32"/>
          <w:szCs w:val="32"/>
          <w:lang w:eastAsia="ja-JP"/>
        </w:rPr>
      </w:pPr>
      <w:r>
        <w:rPr>
          <w:rFonts w:eastAsia="MS Mincho;ＭＳ 明朝" w:cs="TH SarabunPSK;TH Chakra Petch" w:ascii="TH SarabunPSK;TH Chakra Petch" w:hAnsi="TH SarabunPSK;TH Chakra Petch"/>
          <w:sz w:val="32"/>
          <w:szCs w:val="32"/>
          <w:lang w:eastAsia="ja-JP"/>
        </w:rPr>
      </w:r>
    </w:p>
    <w:sectPr>
      <w:footerReference w:type="default" r:id="rId4"/>
      <w:type w:val="nextPage"/>
      <w:pgSz w:w="11906" w:h="16838"/>
      <w:pgMar w:left="2160" w:right="1440" w:gutter="0" w:header="0" w:top="1008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Chakra Petch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;TH Chakra Petch" w:hAnsi="TH SarabunPSK;TH Chakra Petch" w:cs="TH SarabunPSK;TH Chakra Petch"/>
        <w:sz w:val="22"/>
        <w:sz w:val="22"/>
        <w:szCs w:val="22"/>
      </w:rPr>
      <w:t xml:space="preserve">ปรับปรุงโดย </w:t>
    </w:r>
    <w:r>
      <w:rPr>
        <w:rFonts w:ascii="TH SarabunPSK;TH Chakra Petch" w:hAnsi="TH SarabunPSK;TH Chakra Petch" w:cs="TH SarabunPSK;TH Chakra Petch"/>
        <w:sz w:val="22"/>
        <w:sz w:val="22"/>
        <w:szCs w:val="22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;TH Chakra Petch" w:hAnsi="TH SarabunPSK;TH Chakra Petch" w:cs="TH SarabunPSK;TH Chakra Petch"/>
        <w:sz w:val="22"/>
        <w:sz w:val="22"/>
        <w:szCs w:val="22"/>
      </w:rPr>
      <w:t xml:space="preserve"> เมื่อวันที่ </w:t>
    </w:r>
    <w:r>
      <w:rPr>
        <w:rFonts w:cs="TH SarabunPSK;TH Chakra Petch" w:ascii="TH SarabunPSK;TH Chakra Petch" w:hAnsi="TH SarabunPSK;TH Chakra Petch"/>
        <w:sz w:val="22"/>
        <w:szCs w:val="22"/>
      </w:rPr>
      <w:t xml:space="preserve">7 </w:t>
    </w:r>
    <w:r>
      <w:rPr>
        <w:rFonts w:ascii="TH SarabunPSK;TH Chakra Petch" w:hAnsi="TH SarabunPSK;TH Chakra Petch" w:cs="TH SarabunPSK;TH Chakra Petch"/>
        <w:sz w:val="22"/>
        <w:sz w:val="22"/>
        <w:szCs w:val="22"/>
      </w:rPr>
      <w:t xml:space="preserve">เมษายน  </w:t>
    </w:r>
    <w:r>
      <w:rPr>
        <w:rFonts w:cs="TH SarabunPSK;TH Chakra Petch" w:ascii="TH SarabunPSK;TH Chakra Petch" w:hAnsi="TH SarabunPSK;TH Chakra Petch"/>
        <w:sz w:val="22"/>
        <w:szCs w:val="22"/>
      </w:rPr>
      <w:t>25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rFonts w:ascii="Angsana New" w:hAnsi="Angsana New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3:00Z</dcterms:created>
  <dc:creator>Maejo</dc:creator>
  <dc:description/>
  <cp:keywords/>
  <dc:language>en-US</dc:language>
  <cp:lastModifiedBy>Joker</cp:lastModifiedBy>
  <cp:lastPrinted>2015-04-07T12:54:00Z</cp:lastPrinted>
  <dcterms:modified xsi:type="dcterms:W3CDTF">2015-04-22T01:53:00Z</dcterms:modified>
  <cp:revision>2</cp:revision>
  <dc:subject/>
  <dc:title>คณะ/วิทยาลัย</dc:title>
</cp:coreProperties>
</file>