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การขอปรับปรุ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สนอขอเปิดรายวิชา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สรุปภาพรวม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ปรับปรุงรายวิช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 สมอ</w:t>
      </w:r>
      <w:r>
        <w:rPr>
          <w:rFonts w:cs="TH SarabunPSK" w:ascii="TH SarabunPSK" w:hAnsi="TH SarabunPSK"/>
          <w:sz w:val="32"/>
          <w:szCs w:val="32"/>
        </w:rPr>
        <w:t xml:space="preserve">.08 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ดีบันทึกข้อมูล โดยบันทึก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xxx.doc </w:t>
      </w:r>
      <w:r>
        <w:rPr>
          <w:rFonts w:ascii="TH SarabunPSK" w:hAnsi="TH SarabunPSK" w:cs="TH SarabunPSK"/>
          <w:sz w:val="32"/>
          <w:sz w:val="32"/>
          <w:szCs w:val="32"/>
        </w:rPr>
        <w:t>และ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xxx.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ปรับปรุงรายวิชา จะต้องผ่านการพิจารณา เป็นไปตามขั้นตอนการเสนอรายวิชา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 </w:t>
      </w:r>
      <w:r>
        <w:rPr>
          <w:rFonts w:cs="TH SarabunPSK" w:ascii="TH SarabunPSK" w:hAnsi="TH SarabunPSK"/>
          <w:sz w:val="32"/>
          <w:szCs w:val="32"/>
        </w:rPr>
        <w:t xml:space="preserve">Outcome-based Education: OBE)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ลำดับ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่งสำนักบริหารและพัฒนาวิชาการเพื่อพิจารณานำเข้าสู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่งเพื่อพิจารณาโดย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นที่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นที่ประชุมคณะกรรมการบริหารมหาวิทยาลัย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นที่ประชุมสภาวิชาการ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สภามหาวิทยาลัย 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ภาพรวม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6"/>
          <w:szCs w:val="36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ปรับปรุง กำหนดการเปิดสอน ภาคการศึกษ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เรียนรู้ระดับรายวิชา </w:t>
      </w:r>
      <w:r>
        <w:rPr>
          <w:rFonts w:cs="TH SarabunPSK" w:ascii="TH SarabunPSK" w:hAnsi="TH SarabunPSK"/>
          <w:sz w:val="32"/>
          <w:szCs w:val="32"/>
        </w:rPr>
        <w:t xml:space="preserve">(Course Learning Outcome : CLO)  </w:t>
      </w:r>
      <w:r>
        <w:rPr>
          <w:rFonts w:ascii="TH SarabunPSK" w:hAnsi="TH SarabunPSK" w:cs="TH SarabunPSK"/>
          <w:sz w:val="32"/>
          <w:sz w:val="32"/>
          <w:szCs w:val="32"/>
        </w:rPr>
        <w:t>และ ความรู้ ทักษะและทัศนคติ</w:t>
      </w: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………………………………………………………….....….……………………………………………………………………………………………………………………………..…..........…………….....…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………………………………………………………….....….……………………………………………………………………………………………………………………………..…........…………….....…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-257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………………………………………………………….....….……………………………………………………………………………………………………………………………..…........…………….....….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)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)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ขอปรับปรุ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ไทย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ไทย</w:t>
      </w:r>
      <w:r>
        <w:rPr>
          <w:rFonts w:cs="TH SarabunPSK" w:ascii="TH SarabunPSK" w:hAnsi="TH SarabunPSK"/>
          <w:b/>
          <w:bCs/>
          <w:sz w:val="48"/>
          <w:szCs w:val="48"/>
        </w:rPr>
        <w:t>)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)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แม่โจ้ – แพร่ เฉลิมพระเกียรติ จังหวัดแพร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แม่โจ้ – ชุมพร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การพิมพ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FF0000"/>
          <w:sz w:val="80"/>
          <w:sz w:val="80"/>
          <w:szCs w:val="80"/>
        </w:rPr>
        <w:t>การขอปรับปรุ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สต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001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การตัดสินใจในชีวิต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ST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001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Decision in Daily Lif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ลักสูตรวิทยาศาสตรบัณฑิต  สาขาวิชาสถิ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ม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ขั้นตอนการข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(…-…-…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กิต</w:t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………………… มหาวิทยา</w:t>
      </w:r>
      <w:r>
        <w:rPr>
          <w:rFonts w:ascii="TH SarabunPSK" w:hAnsi="TH SarabunPSK" w:cs="TH SarabunPSK"/>
        </w:rPr>
        <w:t>ลัย</w:t>
      </w:r>
      <w:r>
        <w:rPr>
          <w:rFonts w:ascii="TH SarabunPSK" w:hAnsi="TH SarabunPSK" w:cs="TH SarabunPSK"/>
        </w:rPr>
        <w:t>แม่โจ้</w:t>
      </w:r>
    </w:p>
    <w:p>
      <w:pPr>
        <w:pStyle w:val="Style18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นี้ได้ผ่านความเห็นชอบจากที่ประชุม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ชาการ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บริหารมหาวิทยาลัย 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นุมัติรายวิชา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การพิมพ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สรุปขั้นตอนการขอ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รายวิช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0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ตัดสินใจในชีวิตประจำวั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(3-0-6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กิต</w:t>
      </w:r>
    </w:p>
    <w:p>
      <w:pPr>
        <w:pStyle w:val="Style18"/>
        <w:ind w:left="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หาวิทย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ม่โจ้</w:t>
      </w:r>
    </w:p>
    <w:p>
      <w:pPr>
        <w:pStyle w:val="Style18"/>
        <w:ind w:left="0" w:hanging="0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ข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วิชานี้ได้ผ่านความเห็นชอบจากที่ประชุม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วิชาการประจำ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ณะกรรมการวิชาการบัณฑิต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ณะกรรมการบริหารมหาวิทยาลัย 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ภามหาวิทยาลั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เห็นชอบ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อนุมัติรายวิชา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jc w:val="left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color w:val="FF0000"/>
          <w:sz w:val="32"/>
          <w:szCs w:val="32"/>
          <w:lang w:val="en-GB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left="2835" w:hanging="24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บังคับก่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 ........................</w:t>
      </w:r>
    </w:p>
    <w:p>
      <w:pPr>
        <w:pStyle w:val="Normal"/>
        <w:ind w:right="-483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 สังกัด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อยู่ในหมวดวิชา ดังนี้</w:t>
      </w:r>
    </w:p>
    <w:p>
      <w:pPr>
        <w:pStyle w:val="Normal"/>
        <w:numPr>
          <w:ilvl w:val="0"/>
          <w:numId w:val="0"/>
        </w:numPr>
        <w:spacing w:lineRule="auto" w:line="228"/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50800</wp:posOffset>
                </wp:positionV>
                <wp:extent cx="114935" cy="114935"/>
                <wp:effectExtent l="5080" t="5080" r="422275" b="5080"/>
                <wp:wrapNone/>
                <wp:docPr id="1" name="" descr="กล่องข้อความ: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//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.25pt;margin-top:4pt;width:9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//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 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29459822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ELO 1)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ุณค่าความเป็นมนุษย์และการใช้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>(ELO 2)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ภาษาแล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ELO 3)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คิดคำนวณ การใช้เหตุผล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ELO 4)</w:t>
      </w:r>
    </w:p>
    <w:p>
      <w:pPr>
        <w:pStyle w:val="Normal"/>
        <w:numPr>
          <w:ilvl w:val="0"/>
          <w:numId w:val="0"/>
        </w:numPr>
        <w:spacing w:lineRule="auto" w:line="228"/>
        <w:ind w:firstLine="2268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เป็น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(ELO 5)</w:t>
      </w:r>
      <w:bookmarkEnd w:id="0"/>
    </w:p>
    <w:p>
      <w:pPr>
        <w:pStyle w:val="Normal"/>
        <w:numPr>
          <w:ilvl w:val="0"/>
          <w:numId w:val="0"/>
        </w:numPr>
        <w:spacing w:lineRule="auto" w:line="228"/>
        <w:ind w:left="1440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แกน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อกบังคับ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อกเลือก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spacing w:lineRule="auto" w:line="228"/>
        <w:ind w:right="-483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จารย์ผู้สอน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ind w:right="-483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ที่ขอ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firstLine="42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กลุ่มเป้าหมายและกำหนดเปิด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ในหลักสูต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ในการขอ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เหตุผลที่ต้องการปรับปรุง 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ขอปรับปรุง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2835"/>
      </w:tblGrid>
      <w:tr>
        <w:trPr>
          <w:trHeight w:val="4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ภาษาไทย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ภาษาไทย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วิชาภาษาอังกฤ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บังคับก่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ภาษาไท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ภาษาอังกฤ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การเรียนรู้ระดับ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หลักสูตรที่เกี่ยวข้อง</w:t>
      </w:r>
    </w:p>
    <w:p>
      <w:pPr>
        <w:pStyle w:val="Normal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ลี่ยนแปล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มหาวิทยาลัยอนุมัติ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ให้ความเห็นชอบการขอปรับปรุงรายวิชาดังกล่าว 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มหาวิทยาลัยแม่โจ้อนุมัติ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แม่โจ้อนุมัติให้มีผลบังคับใช้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br w:type="page"/>
      </w:r>
    </w:p>
    <w:p>
      <w:pPr>
        <w:pStyle w:val="Normal"/>
        <w:spacing w:lineRule="auto" w:line="225"/>
        <w:ind w:right="-4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3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Outline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900"/>
        <w:gridCol w:w="900"/>
        <w:gridCol w:w="900"/>
      </w:tblGrid>
      <w:tr>
        <w:trPr>
          <w:tblHeader w:val="true"/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ที่ใช้วัดผล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955"/>
        <w:gridCol w:w="862"/>
      </w:tblGrid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เฉพาะ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ลุ่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ในชั้นเรียน ความรับผิดชอบ และการประเมินตนเอง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วัดและประเมินผลสอบกลางภาค และสอบปลายภาค สามารถปรับเปลี่ยนได้ตามความเหมาะสมของแต่ละรายวิช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่วมกันระหว่างผู้สอนและผู้เรียน</w:t>
      </w:r>
    </w:p>
    <w:p>
      <w:pPr>
        <w:pStyle w:val="Normal"/>
        <w:spacing w:before="0" w:after="0"/>
        <w:ind w:firstLine="1440"/>
        <w:contextualSpacing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ศึกษาต้องรับผิดชอบเข้าเรียนทุกครั้ง หากมีความจำเป็นต้องขาดเรียนให้แจ้งอาจารย์ผู้สอนทราบล่วงหน้า หรือหากขาดเรียนอันเนื่องมาจากการเจ็บป่วยให้นำใบรับรองแพทย์มาแสดง มิฉะนั้นจะถูกหักคะแนนจา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ศึกษาต้องรับผิดชอบส่งงานตรงตามกำหนดเวลา หากส่งงานล่าช้าจะถูกหักคะแนนจา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before="0" w:after="0"/>
        <w:ind w:firstLine="1440"/>
        <w:contextualSpacing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ต้องไม่คัดลอกหรือทำซ้ำความคิดงานของผู้อื่นทั้งทางตรงและทางอ้อม มิฉะนั้นจะไม่ได้รับการประเมินในผลงานนั้นๆ และส่งผลให้การประเมินในผลงานอื่นๆ ที่เกี่ยวข้องกันเป็นโมฆะด้วย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ต้องรักษามารยาทและประพฤติตนให้เหมาะสมตามขนมธรรมเนียมประเพณีไท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ฉะนั้นจะถูกหั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43917954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LO)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43917954"/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bookmarkStart w:id="3" w:name="_Hlk4391769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pecific P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3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bookmarkStart w:id="4" w:name="_Hlk439178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ั่วไป</w:t>
      </w:r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eneric P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3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bookmarkStart w:id="5" w:name="_Hlk4391823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ตลอดชีวิต</w:t>
      </w:r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fe-long Learning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55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#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6" w:name="_Hlk43920659"/>
      <w:bookmarkStart w:id="7" w:name="_Hlk43920085"/>
      <w:r>
        <w:rPr>
          <w:rFonts w:cs="TH SarabunPSK" w:ascii="TH SarabunPSK" w:hAnsi="TH SarabunPSK"/>
          <w:b/>
          <w:bCs/>
          <w:sz w:val="36"/>
          <w:szCs w:val="36"/>
        </w:rPr>
        <w:t xml:space="preserve">2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ชื่อมโยงผลการเรียนรู้ระดับ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)</w:t>
      </w:r>
      <w:bookmarkEnd w:id="7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ู่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CLO)</w:t>
      </w:r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5"/>
        <w:gridCol w:w="4721"/>
        <w:gridCol w:w="236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#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</w:t>
      </w:r>
      <w:r>
        <w:rPr/>
        <w:t>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"/>
        <w:gridCol w:w="4395"/>
        <w:gridCol w:w="826"/>
        <w:gridCol w:w="211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bookmarkStart w:id="8" w:name="_Hlk439226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ระหว่างการประเมินผล 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การเรียนรู้ระดับรายวิชา</w:t>
      </w:r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220"/>
        <w:gridCol w:w="2136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CLO#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2372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งานวิจัย</w:t>
      </w:r>
    </w:p>
    <w:p>
      <w:pPr>
        <w:pStyle w:val="Normal"/>
        <w:spacing w:before="0" w:after="0"/>
        <w:ind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กลุ่ม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และทรัพยากรห้องสมุด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และอุปกรณ์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การเรียนรู้ที่ผ่อนคลาย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ทางเลือกเพื่อให้ผู้เรียนได้เรียนรู้อย่างมีความหมาย </w:t>
      </w:r>
      <w:r>
        <w:rPr>
          <w:rFonts w:cs="TH SarabunPSK" w:ascii="TH SarabunPSK" w:hAnsi="TH SarabunPSK"/>
          <w:sz w:val="32"/>
          <w:szCs w:val="32"/>
        </w:rPr>
        <w:t>(Meaningful Learning)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มาสอนในรายวิช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ศึกษ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ไป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%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bookmarkStart w:id="9" w:name="_Hlk43922457"/>
      <w:bookmarkEnd w:id="9"/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bri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Marking Scheme)</w:t>
      </w:r>
    </w:p>
    <w:p>
      <w:pPr>
        <w:pStyle w:val="Normal"/>
        <w:spacing w:before="0" w:after="0"/>
        <w:ind w:firstLine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0" w:name="_Hlk43922457"/>
      <w:bookmarkEnd w:id="10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spacing w:before="0" w:after="0"/>
        <w:ind w:left="270" w:firstLine="45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70" w:firstLine="45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70" w:firstLine="45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bookmarkStart w:id="11" w:name="_Hlk43922925"/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bookmarkStart w:id="12" w:name="_Hlk43923137"/>
      <w:bookmarkEnd w:id="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bri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Marking Scheme)</w:t>
      </w:r>
      <w:bookmarkEnd w:id="12"/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70" w:firstLine="4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งานและการแจ้งผลการประเมินให้ผู้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pacing w:lineRule="auto" w:line="228"/>
        <w:ind w:left="720" w:hanging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ลือก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</w:rPr>
        <w:t>(Curriculum Mapping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ตนเองเท่านั้น กรณีหลักสูตรใดไม่มี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ให้ใช้ของ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5"/>
        <w:gridCol w:w="495"/>
        <w:gridCol w:w="495"/>
        <w:gridCol w:w="495"/>
        <w:gridCol w:w="540"/>
        <w:gridCol w:w="54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ุณธรรม จริยธรร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วามรู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ักษะทางปัญญ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ผลการเรียนรู้ระดับรายวิชา  </w:t>
      </w:r>
    </w:p>
    <w:p>
      <w:pPr>
        <w:pStyle w:val="Normal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</w:t>
      </w:r>
    </w:p>
    <w:tbl>
      <w:tblPr>
        <w:tblW w:w="9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ณะกรรมการทวนสอบกลาง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ณะกรรมการทวนสอบรายวิชา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ั้นตอนและวิธีการทวนสอบ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ลักษณะผิดปกติของผลการประเมิน 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รายวิชารับการทวนสอบ</w:t>
            </w:r>
          </w:p>
          <w:p>
            <w:pPr>
              <w:pStyle w:val="Normal"/>
              <w:ind w:left="5" w:firstLine="16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ทวนสอบ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3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ทวนสอบ</w:t>
            </w:r>
          </w:p>
          <w:p>
            <w:pPr>
              <w:pStyle w:val="Normal"/>
              <w:ind w:firstLine="13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3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ผลการทวนสอบผิดปกติ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6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6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รับปรุง</w:t>
            </w:r>
          </w:p>
        </w:tc>
      </w:tr>
    </w:tbl>
    <w:p>
      <w:pPr>
        <w:pStyle w:val="Normal"/>
        <w:ind w:firstLine="45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40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ความถูกต้องของข้อมู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520" w:leader="none"/>
              </w:tabs>
              <w:ind w:left="3402" w:hanging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</w:t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)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40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</w:t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)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..........................................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อักษรสีแดงเป็นเพียงตัวอย่างการพิมพ์เท่านั้น หากแก้ไขเสร็จแล้วขอให้ลบอ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แบบอักษรให้ใช้ </w:t>
      </w:r>
      <w:r>
        <w:rPr>
          <w:rFonts w:cs="TH SarabunPSK" w:ascii="TH SarabunPSK" w:hAnsi="TH SarabunPSK"/>
          <w:sz w:val="28"/>
        </w:rPr>
        <w:t>TH SarabunPSK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6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ปรับปรุงแก้ไขรายวิชาในหมวดวิชา</w:t>
      </w:r>
      <w:r>
        <w:rPr>
          <w:rFonts w:cs="TH SarabunPSK"/>
          <w:b/>
          <w:bCs/>
          <w:color w:val="000000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PSK"/>
          <w:b/>
          <w:bCs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 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มหาวิทยาลัยแม่โจ้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color w:val="000000"/>
          <w:sz w:val="18"/>
          <w:szCs w:val="18"/>
        </w:rPr>
      </w:pPr>
      <w:r>
        <w:rPr>
          <w:rFonts w:eastAsia="BrowalliaNew-Bold;Arial Unicode MS" w:cs="TH SarabunPSK" w:ascii="TH SarabunPSK" w:hAnsi="TH SarabunPSK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ลักสูตรฉบับดังกล่าวนี้ได้รับทราบการเปิดสอนจากสำนักงานปลัดกระทรวงการอุดมศึกษา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วิทยาศาสตร์ วิจัยและนวัตกรรม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autoSpaceDE w:val="false"/>
        <w:rPr>
          <w:rFonts w:eastAsia="BrowalliaNew-Bold;Arial Unicode MS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autoSpaceDE w:val="false"/>
        <w:ind w:right="-540" w:hanging="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สภามหาวิทยาลัยแม่โจ้ ได้อนุมัติการปรับปรุงแก้ไขครั้งนี้แล้ว ในคราวประชุม ครั้ง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TH SarabunPSK" w:hAnsi="TH SarabunPSK" w:eastAsia="BrowalliaNew-Bold;Arial Unicode MS" w:cs="TH SarabunPSK"/>
          <w:color w:val="000000"/>
          <w:sz w:val="16"/>
          <w:szCs w:val="16"/>
        </w:rPr>
      </w:pPr>
      <w:r>
        <w:rPr>
          <w:rFonts w:eastAsia="BrowalliaNew-Bold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ind w:left="360" w:hanging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หลักสูตรปรับปรุงแก้ไขนี้ เริ่มใช้กับ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รุ่นปี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360" w:hanging="36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ตั้งแต่ภาค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left="360" w:hanging="360"/>
        <w:rPr>
          <w:rFonts w:ascii="TH SarabunPSK" w:hAnsi="TH SarabunPSK" w:eastAsia="BrowalliaNew-Bold;Arial Unicode MS" w:cs="TH SarabunPSK"/>
          <w:color w:val="000000"/>
          <w:sz w:val="16"/>
          <w:szCs w:val="16"/>
        </w:rPr>
      </w:pPr>
      <w:r>
        <w:rPr>
          <w:rFonts w:eastAsia="BrowalliaNew-Bold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เหตุผลในการปรับปรุงแก้ไข</w:t>
      </w:r>
    </w:p>
    <w:p>
      <w:pPr>
        <w:pStyle w:val="Normal"/>
        <w:autoSpaceDE w:val="false"/>
        <w:ind w:left="360" w:hanging="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สาระในการปรับปรุงแก้ไข </w:t>
      </w:r>
    </w:p>
    <w:p>
      <w:pPr>
        <w:pStyle w:val="Normal"/>
        <w:autoSpaceDE w:val="false"/>
        <w:ind w:left="360" w:hanging="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TH SarabunPSK" w:hAnsi="TH SarabunPSK" w:eastAsia="BrowalliaNew-Bold;Arial Unicode MS" w:cs="TH SarabunPSK"/>
          <w:color w:val="000000"/>
          <w:sz w:val="16"/>
          <w:szCs w:val="16"/>
        </w:rPr>
      </w:pPr>
      <w:r>
        <w:rPr>
          <w:rFonts w:eastAsia="BrowalliaNew-Bold;Arial Unicode MS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โครงสร้างหลักสูตรภายหลังการปรับปรุงแก้ไข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เปรียบเทียบกับโครงสร้างเดิม และเกณฑ์มาตรฐานหลักสูตรระดับ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อง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sz w:val="16"/>
          <w:szCs w:val="16"/>
        </w:rPr>
      </w:pPr>
      <w:r>
        <w:rPr>
          <w:rFonts w:eastAsia="BrowalliaNew-Bold;Arial Unicode MS" w:cs="TH SarabunPSK" w:ascii="TH SarabunPSK" w:hAnsi="TH SarabunPSK"/>
          <w:sz w:val="16"/>
          <w:szCs w:val="16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1980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กระทรวงศึกษาธิ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ใหม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หมวดวิชาเฉพ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ลุ่มวิชาแก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ลุ่มวิชาเอกบังค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ลุ่มวิชาเอกเลือก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…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spacing w:lineRule="auto" w:line="232"/>
        <w:ind w:left="2080" w:hanging="1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กระทรวงการอุดมศึกษา  วิทยาศาสตร์ วิจัยและนวัตกรรม 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60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การปรับปรุงแก้ไขมีจำนวนมากรายการ หรือการปรับปรุงแก้ไขนั้น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spacing w:lineRule="auto" w:line="232"/>
        <w:ind w:left="17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รับแก้ไขตามแบบฟอร์ม มคอ</w:t>
    </w:r>
    <w:r>
      <w:rPr>
        <w:rFonts w:cs="TH SarabunPSK" w:ascii="TH SarabunPSK" w:hAnsi="TH SarabunPSK"/>
      </w:rPr>
      <w:t xml:space="preserve">.3 AUNQA  </w:t>
    </w:r>
    <w:r>
      <w:rPr>
        <w:rFonts w:ascii="TH SarabunPSK" w:hAnsi="TH SarabunPSK" w:cs="TH SarabunPSK"/>
      </w:rPr>
      <w:t xml:space="preserve">ที่ผ่านสภามหาวิทยาลัยแม่โจ้ ครั้งที่ </w:t>
    </w:r>
    <w:r>
      <w:rPr>
        <w:rFonts w:cs="TH SarabunPSK" w:ascii="TH SarabunPSK" w:hAnsi="TH SarabunPSK"/>
      </w:rPr>
      <w:t xml:space="preserve">4/2563 </w:t>
    </w: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 xml:space="preserve">14 </w:t>
    </w:r>
    <w:r>
      <w:rPr>
        <w:rFonts w:ascii="TH SarabunPSK" w:hAnsi="TH SarabunPSK" w:cs="TH SarabunPSK"/>
      </w:rPr>
      <w:t xml:space="preserve">มิถุนายน </w:t>
    </w:r>
    <w:r>
      <w:rPr>
        <w:rFonts w:cs="TH SarabunPSK" w:ascii="TH SarabunPSK" w:hAnsi="TH SarabunPSK"/>
      </w:rPr>
      <w:t>2563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 xml:space="preserve">นำเสนอคณะกรรมการด้านวิชาการ ในการประชุมครั้งที่ </w:t>
    </w:r>
    <w:r>
      <w:rPr>
        <w:rFonts w:cs="TH SarabunPSK" w:ascii="TH SarabunPSK" w:hAnsi="TH SarabunPSK"/>
      </w:rPr>
      <w:t xml:space="preserve">17/2563 </w:t>
    </w: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 xml:space="preserve">21 </w:t>
    </w:r>
    <w:r>
      <w:rPr>
        <w:rFonts w:ascii="TH SarabunPSK" w:hAnsi="TH SarabunPSK" w:cs="TH SarabunPSK"/>
      </w:rPr>
      <w:t xml:space="preserve">ธันวาคม </w:t>
    </w:r>
    <w:r>
      <w:rPr>
        <w:rFonts w:cs="TH SarabunPSK" w:ascii="TH SarabunPSK" w:hAnsi="TH SarabunPSK"/>
      </w:rPr>
      <w:t>2563)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1"/>
      <w:numFmt w:val="bullet"/>
      <w:lvlText w:val=""/>
      <w:lvlJc w:val="left"/>
      <w:pPr>
        <w:tabs>
          <w:tab w:val="num" w:pos="1440"/>
        </w:tabs>
        <w:ind w:left="1440" w:hanging="5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13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Style11"/>
    <w:rPr/>
  </w:style>
  <w:style w:type="character" w:styleId="Style14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15">
    <w:name w:val="รายการย่อหน้า อักขระ"/>
    <w:qFormat/>
    <w:rPr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แบบอักษรของย่อหน้าเริ่มต้น1"/>
    <w:qFormat/>
    <w:rPr/>
  </w:style>
  <w:style w:type="character" w:styleId="Style17">
    <w:name w:val="ข้อความข้อคิดเห็น อักขระ"/>
    <w:qFormat/>
    <w:rPr>
      <w:rFonts w:ascii="Calibri" w:hAnsi="Calibri" w:eastAsia="Calibri" w:cs="Calibri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273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สัญลักษณ์แสดงหัวข้อย่อยรายการ"/>
    <w:basedOn w:val="Normal"/>
    <w:qFormat/>
    <w:pPr>
      <w:ind w:left="72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2">
    <w:name w:val="ข้อความข้อคิดเห็น"/>
    <w:basedOn w:val="Normal"/>
    <w:qFormat/>
    <w:pPr>
      <w:spacing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44:00Z</dcterms:created>
  <dc:creator>WinLite</dc:creator>
  <dc:description/>
  <cp:keywords/>
  <dc:language>en-US</dc:language>
  <cp:lastModifiedBy>Tunwadee Kreethawate</cp:lastModifiedBy>
  <cp:lastPrinted>2020-12-18T11:27:00Z</cp:lastPrinted>
  <dcterms:modified xsi:type="dcterms:W3CDTF">2023-01-09T04:44:00Z</dcterms:modified>
  <cp:revision>2</cp:revision>
  <dc:subject/>
  <dc:title>การขอเปิดรายวิชาใหม่</dc:title>
</cp:coreProperties>
</file>